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8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ложение към т. 1</w:t>
      </w:r>
    </w:p>
    <w:p>
      <w:pPr>
        <w:pStyle w:val="Normal"/>
        <w:spacing w:lineRule="auto" w:line="240" w:before="0" w:after="0"/>
        <w:ind w:firstLine="77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77"/>
        <w:jc w:val="center"/>
        <w:rPr>
          <w:rFonts w:ascii="Times New Roman" w:hAnsi="Times New Roman" w:cs="Times New Roman"/>
          <w:b/>
          <w:b/>
          <w:i/>
          <w:i/>
          <w:sz w:val="28"/>
          <w:szCs w:val="28"/>
        </w:rPr>
      </w:pPr>
      <w:r>
        <w:rPr>
          <w:rFonts w:cs="Times New Roman" w:ascii="Times New Roman" w:hAnsi="Times New Roman"/>
          <w:b/>
          <w:sz w:val="28"/>
          <w:szCs w:val="28"/>
        </w:rPr>
        <w:t>Отчет относно изпълнението на мерките, заложени в Националната програма за реформи на Република България (2011-2015 г.) и в Плана за действие към нея, за четвъртото тримесечие на 2011 г., в изпълнение на Решение № 692 на Министерския съвет от 2011 г. и анализ на очакванията за процеса на тяхното изпълнение към юни 2012 г.</w:t>
      </w:r>
    </w:p>
    <w:p>
      <w:pPr>
        <w:pStyle w:val="Normal"/>
        <w:spacing w:lineRule="auto" w:line="240" w:before="0" w:after="1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120"/>
        <w:jc w:val="both"/>
        <w:rPr/>
      </w:pPr>
      <w:r>
        <w:rPr>
          <w:rFonts w:cs="Times New Roman" w:ascii="Times New Roman" w:hAnsi="Times New Roman"/>
          <w:sz w:val="24"/>
        </w:rPr>
        <w:t xml:space="preserve">Приетият през април 2011 г. План за действие към Националната програма за реформи на Република България (2011-2015 г.) съдържа 204 мерки. Тяхното изпълнение допринася за постигането на петте национални цели в изпълнение на стратегията „Европа 2020” за интелигентен, устойчив и приобщаващ растеж, както и за ускорено развитие на областите, имащи най-голямо влияние върху развитието на икономиката и повишаване на конкурентоспособността на страната. Успешното изпълнение на тези мерки се очаква да повиши жизнения стандарт в страната до 60% от средното ниво за Европейския съюз чрез осигуряването на </w:t>
      </w:r>
      <w:r>
        <w:rPr>
          <w:rFonts w:cs="Times New Roman" w:ascii="Times New Roman" w:hAnsi="Times New Roman"/>
          <w:color w:val="000000"/>
          <w:sz w:val="24"/>
          <w:lang w:eastAsia="bg-BG"/>
        </w:rPr>
        <w:t>по-добра инфраструктура, конкурентоспособна младеж, по-добра бизнес среда, по-високо доверие в държавните институции.</w:t>
      </w:r>
    </w:p>
    <w:p>
      <w:pPr>
        <w:pStyle w:val="Normal"/>
        <w:autoSpaceDE w:val="false"/>
        <w:spacing w:lineRule="auto" w:line="240" w:before="0" w:after="120"/>
        <w:jc w:val="both"/>
        <w:rPr/>
      </w:pPr>
      <w:r>
        <w:rPr>
          <w:rFonts w:cs="Times New Roman" w:ascii="Times New Roman" w:hAnsi="Times New Roman"/>
          <w:color w:val="000000"/>
          <w:sz w:val="24"/>
          <w:lang w:eastAsia="bg-BG"/>
        </w:rPr>
        <w:t>Представените в Националната програма за реформи (НПР) политики и мерки, както и тези в Конвергентната програма на Република България (2011-2014 г.), адресират и целите на т. нар. Пакт „Евро плюс” по отношение на насърчаването на конкурентоспособността и заетостта, както и за допълнително повишаване на устойчивостта на публичните финанси.</w:t>
      </w:r>
    </w:p>
    <w:p>
      <w:pPr>
        <w:pStyle w:val="Normal"/>
        <w:autoSpaceDE w:val="false"/>
        <w:spacing w:lineRule="auto" w:line="240" w:before="0" w:after="12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r>
    </w:p>
    <w:p>
      <w:pPr>
        <w:pStyle w:val="Normal"/>
        <w:spacing w:lineRule="auto" w:line="240" w:before="0" w:after="120"/>
        <w:jc w:val="both"/>
        <w:rPr>
          <w:rFonts w:ascii="Times New Roman" w:hAnsi="Times New Roman" w:cs="Times New Roman"/>
          <w:b/>
          <w:b/>
          <w:smallCaps/>
          <w:sz w:val="24"/>
          <w:u w:val="single"/>
        </w:rPr>
      </w:pPr>
      <w:r>
        <w:rPr>
          <w:rFonts w:cs="Times New Roman" w:ascii="Times New Roman" w:hAnsi="Times New Roman"/>
          <w:b/>
          <w:smallCaps/>
          <w:sz w:val="24"/>
          <w:u w:val="single"/>
        </w:rPr>
        <w:t>І. Анализ на изпълнението</w:t>
      </w:r>
    </w:p>
    <w:p>
      <w:pPr>
        <w:pStyle w:val="Normal"/>
        <w:spacing w:lineRule="auto" w:line="240" w:before="0" w:after="120"/>
        <w:jc w:val="both"/>
        <w:rPr>
          <w:rFonts w:ascii="Times New Roman" w:hAnsi="Times New Roman" w:cs="Times New Roman"/>
          <w:b/>
          <w:b/>
          <w:sz w:val="24"/>
          <w:u w:val="single"/>
        </w:rPr>
      </w:pPr>
      <w:r>
        <w:rPr>
          <w:rFonts w:cs="Times New Roman" w:ascii="Times New Roman" w:hAnsi="Times New Roman"/>
          <w:b/>
          <w:sz w:val="24"/>
          <w:u w:val="single"/>
        </w:rPr>
        <w:t>Анализ на изпълнението на мерките към декември 2011 г.</w:t>
      </w:r>
    </w:p>
    <w:p>
      <w:pPr>
        <w:pStyle w:val="Normal"/>
        <w:spacing w:lineRule="auto" w:line="240" w:before="0" w:after="120"/>
        <w:jc w:val="both"/>
        <w:rPr/>
      </w:pPr>
      <w:r>
        <w:rPr>
          <w:rFonts w:cs="Times New Roman" w:ascii="Times New Roman" w:hAnsi="Times New Roman"/>
          <w:sz w:val="24"/>
        </w:rPr>
        <w:t xml:space="preserve">Приетата през април 2011 г. Национална програма за реформи и Плана за действие към нея съдържаше общо 204 мерки. Вследствие на предприетите промени в изпълнение на РМС № 605 от 05.08.2011 г. и РМС № 692 от 15.09.2011 г., броят на мерките бе намален на 200. </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Към края на четвъртото тримесечие на 2011 г. са изпълнени 19 мерки. От тях 15 са били със срок на изпълнение 2011 г., 2 с постоянен срок на действие, 2 мерки са били планирани за 2012 г. При съставянето на Плана за действие към Националната програма за реформи за 2011 г. бе планирано през 2011 г. да бъдат изпълнени общо 33 мерки, което означава, че в края на годината са изпълнени </w:t>
      </w:r>
      <w:r>
        <w:rPr>
          <w:rFonts w:cs="Times New Roman" w:ascii="Times New Roman" w:hAnsi="Times New Roman"/>
          <w:b/>
          <w:sz w:val="24"/>
        </w:rPr>
        <w:t>едва 45% от мерките</w:t>
      </w:r>
      <w:r>
        <w:rPr>
          <w:rFonts w:cs="Times New Roman" w:ascii="Times New Roman" w:hAnsi="Times New Roman"/>
          <w:sz w:val="24"/>
        </w:rPr>
        <w:t xml:space="preserve">. Продължава работата по още 12 мерки със срок 2011 г., но те вече са в категорията на мерки със забавено изпълнение, като закъснението следва да бъде наваксано през първото тримесечие на 2012 г. Четири мерки са в риск от неизпълнение, тъй като при тях не се наблюдава напредък.  </w:t>
      </w:r>
    </w:p>
    <w:p>
      <w:pPr>
        <w:pStyle w:val="Normal"/>
        <w:tabs>
          <w:tab w:val="clear" w:pos="708"/>
          <w:tab w:val="left" w:pos="3261" w:leader="none"/>
        </w:tabs>
        <w:spacing w:lineRule="auto" w:line="240" w:before="240" w:after="120"/>
        <w:jc w:val="both"/>
        <w:rPr/>
      </w:pPr>
      <w:r>
        <w:rPr>
          <w:rFonts w:cs="Times New Roman" w:ascii="Times New Roman" w:hAnsi="Times New Roman"/>
          <w:b/>
          <w:i/>
          <w:sz w:val="24"/>
        </w:rPr>
        <w:t>Към края на декември 2011 г. в риск от неизпълнение са четири мерки</w:t>
      </w:r>
      <w:r>
        <w:rPr>
          <w:rFonts w:cs="Times New Roman" w:ascii="Times New Roman" w:hAnsi="Times New Roman"/>
          <w:sz w:val="24"/>
        </w:rPr>
        <w: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47 „Публикуване в Портала за обществени консултации на справките за отразяването на предложенията на структурите на гражданското общество” - мярката е със срок до 2011 г., а статусът й все още е „планирана”; отговорни институции: всички институции;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62 „Разработване на методика за определяне на числеността на персонала на областните администрации” - мярката е със срок до 2011 г., а статусът й все още е „планирана”; отговорни институции: МС, Областните управители;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ярка 63 „Разработване на методика за финансиране на дейностите на областните администрации, включително чрез въвеждане на стандарти за издръжка на областните администрации” мярката е със срок до 2011 г., а статусът й все още е „планирана”; отговорни институции: МС, Областните управители;</w:t>
      </w:r>
    </w:p>
    <w:p>
      <w:pPr>
        <w:pStyle w:val="Normal"/>
        <w:numPr>
          <w:ilvl w:val="0"/>
          <w:numId w:val="5"/>
        </w:numPr>
        <w:pBdr>
          <w:top w:val="single" w:sz="4" w:space="1" w:color="000000"/>
          <w:left w:val="single" w:sz="4" w:space="4" w:color="000000"/>
          <w:bottom w:val="single" w:sz="4" w:space="2"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ярка 115 „Разработване на проект - Национална стратегия за творческите индустрии”, мярката е със срок до 2011 г., а статусът й все още е „планирана”; отговорни институции: МИЕТ, МВнР</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При редица мерки в риск от забавяне на изпълнението, водещите ведомства удължават срока, като по този начин формално те не са закъснели, но на практика, спрямо първоначално приетия План за действие, са със закъснение. </w:t>
      </w:r>
    </w:p>
    <w:p>
      <w:pPr>
        <w:pStyle w:val="Normal"/>
        <w:tabs>
          <w:tab w:val="clear" w:pos="708"/>
          <w:tab w:val="left" w:pos="3261" w:leader="none"/>
        </w:tabs>
        <w:spacing w:lineRule="auto" w:line="240" w:before="0" w:after="120"/>
        <w:jc w:val="both"/>
        <w:rPr>
          <w:rFonts w:ascii="Times New Roman" w:hAnsi="Times New Roman" w:cs="Times New Roman"/>
          <w:b/>
          <w:b/>
          <w:sz w:val="24"/>
        </w:rPr>
      </w:pPr>
      <w:r>
        <w:rPr>
          <w:rFonts w:cs="Times New Roman" w:ascii="Times New Roman" w:hAnsi="Times New Roman"/>
          <w:b/>
          <w:sz w:val="24"/>
        </w:rPr>
        <w:t>Мерки с удължен срок на изпълнение:</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5 „Приемане на план и програма за внедряване на диагностично-свързаните групи като метод на заплащане и контрол върху работата на болниците” е с променен краен срок – от 2011 г. на март 2012 г.; отговорни институции: МЗ, НЗОК;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10 „Преструктуриране на болниците на базата на здравната карта и подобряване на ефективността им чрез нови финансови политики за заплащане” – срокът е променен от 2013 г. на 2020 г.; отговорни институции: МЗ;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29 „Аналитичен преглед на практиката по отношение на събираните такси и разработване на концепция за нов Закон за таксите. /Регламентиране на системата на таксите в съответствие с променените обществени отношения – проект по ОПАК с бенефициент МС/”- срокът е променен от 2012 г. на 2013 г; отговорни институции: МС, МИЕТ;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45 „Реинженеринг на процесите и актуализиране на вътрешните правила, регламентиращи предоставянето на електронни административни услуги от администрациите” е с променен краен срок – от 2011 г. на август 2012 г.; отговорни институции: всички ведомства, области и общини;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111 „Изготвяне на проект на Закон за иновациите” – срокът е променен от 2011 г. на 2012 г.; отговорни институции: МИЕТ;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ярка 151 „Разработване и приемане на Национална стратегия по енергийна ефективност на Република България” е с променен краен срок – от 2011 г. на 2012 г.; отговорни институции: МИЕТ, АЕЕ (АУЕР);</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Разработване на проект на Национална стратегия за намаляване на бедността и насърчаване на социалното включване 2020” е с променен краен срок – от 2011 г. на юни 2012 г.; отговорни институции: МТСП; </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jc w:val="both"/>
        <w:rPr/>
      </w:pPr>
      <w:r>
        <w:rPr>
          <w:rFonts w:cs="Times New Roman" w:ascii="Times New Roman" w:hAnsi="Times New Roman"/>
          <w:sz w:val="24"/>
        </w:rPr>
        <w:t>От планираните за периода 2011-2020 г. мерки, най-много са предвидени да бъдат изпълнени през 2011, 2012 и 2015 г. Това показва приоритизиране на мерките за повишаване на потенциала за растеж и за адресиране на основните предизвикателства пред икономиката във връзка с преодоляване на негативните ефекти от световната финансова и икономическа криза. Тенденцията на закъснение на изпълнението през 2011 г., както и преместването на редица мерки за 2012 г. е индикация за това, че в следващите години е възможно „изместване” на акцента на Плана за действие в средносрочен план. (фиг. 1):</w:t>
      </w:r>
    </w:p>
    <w:p>
      <w:pPr>
        <w:pStyle w:val="Style20"/>
        <w:keepNext w:val="true"/>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1</w:t>
      </w:r>
      <w:r>
        <w:rPr>
          <w:sz w:val="18"/>
          <w:szCs w:val="18"/>
          <w:bCs w:val="false"/>
          <w:rFonts w:cs="Times New Roman" w:ascii="Times New Roman" w:hAnsi="Times New Roman"/>
        </w:rPr>
        <w:fldChar w:fldCharType="end"/>
      </w:r>
    </w:p>
    <w:p>
      <w:pPr>
        <w:pStyle w:val="Normal"/>
        <w:spacing w:lineRule="auto" w:line="240" w:before="0" w:after="120"/>
        <w:jc w:val="both"/>
        <w:rPr>
          <w:rFonts w:ascii="Times New Roman" w:hAnsi="Times New Roman" w:cs="Times New Roman"/>
          <w:sz w:val="24"/>
        </w:rPr>
      </w:pPr>
      <w:r>
        <w:rPr>
          <w:lang w:val="en-US" w:eastAsia="en-US"/>
        </w:rPr>
        <w:drawing>
          <wp:inline distT="0" distB="0" distL="0" distR="0">
            <wp:extent cx="5974715" cy="29641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102" t="-9015" r="-5201" b="-3355"/>
                    <a:stretch>
                      <a:fillRect/>
                    </a:stretch>
                  </pic:blipFill>
                  <pic:spPr bwMode="auto">
                    <a:xfrm>
                      <a:off x="0" y="0"/>
                      <a:ext cx="5974715" cy="296418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4"/>
        </w:rPr>
        <w:t xml:space="preserve">От заложените в Плана за действие към НПР 200 мерки към м. декември 2011 г.: </w:t>
      </w:r>
    </w:p>
    <w:p>
      <w:pPr>
        <w:pStyle w:val="Normal"/>
        <w:numPr>
          <w:ilvl w:val="0"/>
          <w:numId w:val="2"/>
        </w:numPr>
        <w:tabs>
          <w:tab w:val="clear" w:pos="708"/>
          <w:tab w:val="left" w:pos="3261" w:leader="none"/>
        </w:tabs>
        <w:spacing w:lineRule="auto" w:line="240" w:before="0" w:after="120"/>
        <w:jc w:val="both"/>
        <w:rPr/>
      </w:pPr>
      <w:r>
        <w:rPr>
          <w:rFonts w:cs="Times New Roman" w:ascii="Times New Roman" w:hAnsi="Times New Roman"/>
          <w:sz w:val="24"/>
        </w:rPr>
        <w:t xml:space="preserve">с най-голям дял (29%) са мерките за подобряване на бизнес средата. Мерките в процес на изпълнение по този фактор на растежа представляват 26% от всички мерки със същия статус, а планираните в същата област – 42% от всички планирани. </w:t>
      </w:r>
    </w:p>
    <w:p>
      <w:pPr>
        <w:pStyle w:val="Normal"/>
        <w:numPr>
          <w:ilvl w:val="0"/>
          <w:numId w:val="2"/>
        </w:numPr>
        <w:tabs>
          <w:tab w:val="clear" w:pos="708"/>
          <w:tab w:val="left" w:pos="3261" w:leader="none"/>
        </w:tabs>
        <w:spacing w:lineRule="auto" w:line="240" w:before="0" w:after="120"/>
        <w:jc w:val="both"/>
        <w:rPr/>
      </w:pPr>
      <w:r>
        <w:rPr>
          <w:rFonts w:cs="Times New Roman" w:ascii="Times New Roman" w:hAnsi="Times New Roman"/>
          <w:sz w:val="24"/>
        </w:rPr>
        <w:t xml:space="preserve">с втори най-голям дял са мерките в областта климат-енергетика (17%), като мерките в процес на изпълнение в тази област представляват 15% от всички мерки в НПР със същия статус, а планираните – 16% от всички планирани мерки. </w:t>
      </w:r>
    </w:p>
    <w:p>
      <w:pPr>
        <w:pStyle w:val="Normal"/>
        <w:numPr>
          <w:ilvl w:val="0"/>
          <w:numId w:val="2"/>
        </w:numPr>
        <w:tabs>
          <w:tab w:val="clear" w:pos="708"/>
          <w:tab w:val="left" w:pos="3261" w:leader="none"/>
        </w:tabs>
        <w:spacing w:lineRule="auto" w:line="240" w:before="0" w:after="120"/>
        <w:jc w:val="both"/>
        <w:rPr/>
      </w:pPr>
      <w:r>
        <w:rPr>
          <w:rFonts w:cs="Times New Roman" w:ascii="Times New Roman" w:hAnsi="Times New Roman"/>
          <w:sz w:val="24"/>
        </w:rPr>
        <w:t xml:space="preserve">на трето място се нареждат мерките за постигане на националната цел за НИРД (14%) - мерките в процес на изпълнение представляват 14% от всички мерки в НПР със същия статус, а планираните – 11% от всички планирани мерки. </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Разпределението на мерките по фактори на растежа и национални цели, както и според степента на тяхното изпълнение, е представено на фиг. 2: </w:t>
      </w:r>
    </w:p>
    <w:p>
      <w:pPr>
        <w:pStyle w:val="Style20"/>
        <w:spacing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2</w:t>
      </w:r>
      <w:r>
        <w:rPr>
          <w:sz w:val="18"/>
          <w:szCs w:val="18"/>
          <w:bCs w:val="false"/>
          <w:rFonts w:cs="Times New Roman" w:ascii="Times New Roman" w:hAnsi="Times New Roman"/>
        </w:rPr>
        <w:fldChar w:fldCharType="end"/>
      </w:r>
    </w:p>
    <w:p>
      <w:pPr>
        <w:pStyle w:val="Normal"/>
        <w:rPr/>
      </w:pPr>
      <w:r>
        <w:rPr/>
        <w:drawing>
          <wp:inline distT="0" distB="0" distL="0" distR="0">
            <wp:extent cx="5755640" cy="274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755640" cy="2740660"/>
                    </a:xfrm>
                    <a:prstGeom prst="rect">
                      <a:avLst/>
                    </a:prstGeom>
                  </pic:spPr>
                </pic:pic>
              </a:graphicData>
            </a:graphic>
          </wp:inline>
        </w:drawing>
      </w:r>
    </w:p>
    <w:p>
      <w:pPr>
        <w:pStyle w:val="Normal"/>
        <w:tabs>
          <w:tab w:val="clear" w:pos="708"/>
          <w:tab w:val="left" w:pos="3261" w:leader="none"/>
        </w:tabs>
        <w:spacing w:lineRule="auto" w:line="240" w:before="0" w:after="120"/>
        <w:jc w:val="both"/>
        <w:rPr/>
      </w:pPr>
      <w:r>
        <w:rPr>
          <w:rFonts w:cs="Times New Roman" w:ascii="Times New Roman" w:hAnsi="Times New Roman"/>
          <w:sz w:val="24"/>
          <w:lang w:eastAsia="bg-BG"/>
        </w:rPr>
        <w:t xml:space="preserve">На база на предоставените от отговорните институции данни е видно, че забавяне в изпълнението се наблюдава основно за мерки в областите „бизнес среда” (5 изпълнени от 11 предвидени за 2011 г.), „НИРД” (1 изпълнена спрямо 6 планирани да бъдат изпълнени през 2011 г.), „бедност” (0 изпълнени мерки от 2 предвидени за 2011 г). Най-много са изпълнените мерки в областта „климат-енергетика” – 7 от предвидени 11 за 2011 г. </w:t>
      </w:r>
    </w:p>
    <w:p>
      <w:pPr>
        <w:pStyle w:val="Normal"/>
        <w:keepNext w:val="true"/>
        <w:spacing w:lineRule="auto" w:line="240" w:before="0" w:after="120"/>
        <w:jc w:val="both"/>
        <w:rPr>
          <w:rFonts w:ascii="Times New Roman" w:hAnsi="Times New Roman" w:cs="Times New Roman"/>
          <w:b/>
          <w:b/>
          <w:sz w:val="24"/>
          <w:u w:val="single"/>
        </w:rPr>
      </w:pPr>
      <w:r>
        <w:rPr>
          <w:rFonts w:cs="Times New Roman" w:ascii="Times New Roman" w:hAnsi="Times New Roman"/>
          <w:b/>
          <w:sz w:val="24"/>
          <w:u w:val="single"/>
        </w:rPr>
        <w:t>Анализ на изпълнението на мерките в отговор на препоръките на Съвета към България относно Националната програма за реформи на Република България (2011-2015 г.) и мнението на Съвета относно Конвергентната програма на Република България (2011-2014 г.)</w:t>
      </w:r>
      <w:r>
        <w:rPr>
          <w:rStyle w:val="FootnoteCharacters"/>
          <w:rStyle w:val="FootnoteAnchor"/>
          <w:rFonts w:cs="Times New Roman" w:ascii="Times New Roman" w:hAnsi="Times New Roman"/>
          <w:b/>
          <w:sz w:val="24"/>
          <w:u w:val="single"/>
        </w:rPr>
        <w:footnoteReference w:id="2"/>
      </w:r>
    </w:p>
    <w:p>
      <w:pPr>
        <w:pStyle w:val="Normal"/>
        <w:tabs>
          <w:tab w:val="clear" w:pos="708"/>
          <w:tab w:val="left" w:pos="3261" w:leader="none"/>
        </w:tabs>
        <w:spacing w:lineRule="auto" w:line="240" w:before="0" w:after="120"/>
        <w:jc w:val="both"/>
        <w:rPr/>
      </w:pPr>
      <w:r>
        <w:rPr>
          <w:rFonts w:cs="Times New Roman" w:ascii="Times New Roman" w:hAnsi="Times New Roman"/>
          <w:sz w:val="24"/>
          <w:lang w:eastAsia="bg-BG"/>
        </w:rPr>
        <w:t xml:space="preserve">Близо 77% или 153 от дефинираните общо 200 мерки в Плана за действие към Националната програма за реформи на Република България (2011-2015 г.), приета от Министерския съвет на 13.04.2011 г., са разпределени в съответствие с препоръките на Съвета на Европейския съюз, които те адресират (вж. Фиг. </w:t>
      </w:r>
      <w:r>
        <w:rPr>
          <w:rFonts w:cs="Times New Roman" w:ascii="Times New Roman" w:hAnsi="Times New Roman"/>
          <w:sz w:val="24"/>
          <w:lang w:val="en-US" w:eastAsia="bg-BG"/>
        </w:rPr>
        <w:t>3</w:t>
      </w:r>
      <w:r>
        <w:rPr>
          <w:rFonts w:cs="Times New Roman" w:ascii="Times New Roman" w:hAnsi="Times New Roman"/>
          <w:sz w:val="24"/>
          <w:lang w:eastAsia="bg-BG"/>
        </w:rPr>
        <w:t>).</w:t>
      </w:r>
    </w:p>
    <w:p>
      <w:pPr>
        <w:pStyle w:val="Style20"/>
        <w:spacing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3</w:t>
      </w:r>
      <w:r>
        <w:rPr>
          <w:sz w:val="18"/>
          <w:szCs w:val="18"/>
          <w:bCs w:val="false"/>
          <w:rFonts w:cs="Times New Roman" w:ascii="Times New Roman" w:hAnsi="Times New Roman"/>
        </w:rPr>
        <w:fldChar w:fldCharType="end"/>
      </w:r>
    </w:p>
    <w:p>
      <w:pPr>
        <w:pStyle w:val="Normal"/>
        <w:spacing w:before="0" w:after="120"/>
        <w:jc w:val="both"/>
        <w:rPr>
          <w:rFonts w:ascii="Times New Roman" w:hAnsi="Times New Roman" w:cs="Times New Roman"/>
          <w:sz w:val="24"/>
          <w:lang w:eastAsia="bg-BG"/>
        </w:rPr>
      </w:pPr>
      <w:r>
        <w:rPr>
          <w:rFonts w:cs="Times New Roman" w:ascii="Times New Roman" w:hAnsi="Times New Roman"/>
          <w:sz w:val="24"/>
          <w:lang w:eastAsia="bg-BG"/>
        </w:rPr>
        <w:drawing>
          <wp:inline distT="0" distB="0" distL="0" distR="0">
            <wp:extent cx="5514975" cy="322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514975" cy="3228975"/>
                    </a:xfrm>
                    <a:prstGeom prst="rect">
                      <a:avLst/>
                    </a:prstGeom>
                  </pic:spPr>
                </pic:pic>
              </a:graphicData>
            </a:graphic>
          </wp:inline>
        </w:drawing>
      </w:r>
      <w:r>
        <w:rPr>
          <w:rFonts w:eastAsia="Times New Roman" w:cs="Times New Roman" w:ascii="Times New Roman" w:hAnsi="Times New Roman"/>
          <w:sz w:val="24"/>
          <w:lang w:eastAsia="bg-BG"/>
        </w:rPr>
        <w:t xml:space="preserve"> </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При анализа на броя на мерките, отговарящи на дадена препоръка, следва да се има предвид, че някои от мерките адресират две или повече препоръки. Най-голям е броят на </w:t>
      </w:r>
      <w:r>
        <w:rPr>
          <w:rFonts w:cs="Times New Roman" w:ascii="Times New Roman" w:hAnsi="Times New Roman"/>
          <w:sz w:val="24"/>
          <w:lang w:eastAsia="bg-BG"/>
        </w:rPr>
        <w:t>мерките,</w:t>
      </w:r>
      <w:r>
        <w:rPr>
          <w:rFonts w:cs="Times New Roman" w:ascii="Times New Roman" w:hAnsi="Times New Roman"/>
          <w:sz w:val="24"/>
        </w:rPr>
        <w:t xml:space="preserve"> насочени към борбата срещу бедността и социалното изключване, модернизиране на системата за предоставяне на услуги за заетост и засилване реформата в образованието (29%), следвани от подобряване контрола върху обществените поръчки и подобряването на административния капацитет (27%). Най-нисък е делът на броя на мерките, адресиращи препоръките относно ефективното изпълнение на бюджета и за ускоряване на пенсионната реформа и стимулиране оставането на пазара на труд на възрастните работници. Това се дължи на факта, че по отношение на първата препоръка, правителството е предприело всички необходими мерки за ефективното изпълнение на бюджета и за изпълнение на препоръките във връзка с процедурата по прекомерен дефицит. По отношение на препоръка 3, това се дължи на факта, че от началото на 2011 г. влезе в сила всеобхватна пенсионна реформа, както и на факта, че препоръката на Съвета по-скоро е в посока на изпълнение на договореното със социалните партньори..</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С т. 2 на Решение на Министерския съвет №605 от 5 август 2011 г., водещите министерства и компетентните ведомства бяха задължени, в срок от две седмици, да предложат на Министерството на финансите допълнителни мерки за адресиране на препоръките на Съвета на Европейския съюз към България относно Националната програма за реформи на Република България (2011-2015 г.) и мнението на Съвета относно Конвергентната програма на Република България (2011-2014 г.), да консолидират вече заложените в Националната програма за реформи на Република България (2011-2015 г.) мерки според препоръките, както и да предложат за кои конкретни мерки могат да бъдат съкратени сроковете, така че да бъдат изпълнени в следващите 12 до 18 месе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дещите министерства и компетентни ведомства са предложили 13 допълнителни мерки в отговор на препоръките на Съвета, от които:</w:t>
      </w:r>
    </w:p>
    <w:p>
      <w:pPr>
        <w:pStyle w:val="Normal"/>
        <w:numPr>
          <w:ilvl w:val="0"/>
          <w:numId w:val="4"/>
        </w:numPr>
        <w:spacing w:lineRule="auto" w:line="240" w:before="0" w:after="120"/>
        <w:jc w:val="both"/>
        <w:rPr/>
      </w:pPr>
      <w:r>
        <w:rPr>
          <w:rFonts w:cs="Times New Roman" w:ascii="Times New Roman" w:hAnsi="Times New Roman"/>
          <w:sz w:val="24"/>
          <w:szCs w:val="24"/>
        </w:rPr>
        <w:t xml:space="preserve">В отговор на препоръка 1 в Плана за действие към Националната програма за реформи (НПР) </w:t>
      </w:r>
      <w:r>
        <w:rPr>
          <w:rFonts w:cs="Times New Roman" w:ascii="Times New Roman" w:hAnsi="Times New Roman"/>
          <w:sz w:val="24"/>
          <w:szCs w:val="24"/>
          <w:lang w:val="ru-RU"/>
        </w:rPr>
        <w:t>-</w:t>
      </w:r>
      <w:r>
        <w:rPr>
          <w:rFonts w:cs="Times New Roman" w:ascii="Times New Roman" w:hAnsi="Times New Roman"/>
          <w:sz w:val="24"/>
          <w:szCs w:val="24"/>
        </w:rPr>
        <w:t xml:space="preserve"> 2 допълнителни мерки</w:t>
      </w:r>
      <w:r>
        <w:rPr>
          <w:rFonts w:cs="Times New Roman" w:ascii="Times New Roman" w:hAnsi="Times New Roman"/>
          <w:sz w:val="24"/>
          <w:szCs w:val="24"/>
          <w:lang w:val="ru-RU"/>
        </w:rPr>
        <w:t>;</w:t>
      </w:r>
      <w:r>
        <w:rPr>
          <w:rFonts w:cs="Times New Roman" w:ascii="Times New Roman" w:hAnsi="Times New Roman"/>
          <w:sz w:val="24"/>
          <w:szCs w:val="24"/>
        </w:rPr>
        <w:t xml:space="preserve"> тяхното изпълнение ще позволи подобряване на контрола върху публичните средства чрез създаване на информационна система за контрол на течните горива (мярката е в процес на изпълнение), което ще способства подкрепата на бюджетната стратегия, както и чрез изменение и допълнение на Закона за финансовото управление и контрол в публичния секто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оито ще допринесат за по-добър контрол върху разходите на дружествата и предприятията с държавно участие. Изпълнението на тези две мерки адресира и препоръка 2, която касае подобряване и засилване на фискалното управление.</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отговор на препоръка 2, освен горните две мерки в отговор на препоръка 1, са дефинирани 4 допълнителни мерки. </w:t>
      </w:r>
    </w:p>
    <w:p>
      <w:pPr>
        <w:pStyle w:val="Normal"/>
        <w:spacing w:lineRule="auto" w:line="240" w:before="0" w:after="120"/>
        <w:jc w:val="both"/>
        <w:rPr/>
      </w:pPr>
      <w:r>
        <w:rPr>
          <w:rFonts w:cs="Times New Roman" w:ascii="Times New Roman" w:hAnsi="Times New Roman"/>
          <w:sz w:val="24"/>
          <w:szCs w:val="24"/>
        </w:rPr>
        <w:t xml:space="preserve">Първата от тях се отнася до базиране на процеса на разработване на закона за държавния бюджет и разчетите по консолидираната фискална програма на актуални макроикономически, фискални и бюджетни прогнози и ограничения, заложени с разходните тавани по първостепенните разпоредители с бюджетни кредити (ПРБК) и в дългосрочна стратегия по отношение на данъчно-осигурителната политика, както и прилагането на нова процедура за промяна в данъчното законодателство в частта на преките данъци, заложени в Пакта за финансова стабилност и в законопроекта за изменение и допълнение на Конституцията на Република България. Тази мярка, която е в процес на изпълнение, ще позволи да се задълбочи процеса на съгласуваност и предвидимост при изготвянето на бюджета. </w:t>
      </w:r>
    </w:p>
    <w:p>
      <w:pPr>
        <w:pStyle w:val="Normal"/>
        <w:spacing w:lineRule="auto" w:line="240" w:before="0" w:after="120"/>
        <w:jc w:val="both"/>
        <w:rPr/>
      </w:pPr>
      <w:r>
        <w:rPr>
          <w:rFonts w:cs="Times New Roman" w:ascii="Times New Roman" w:hAnsi="Times New Roman"/>
          <w:sz w:val="24"/>
          <w:szCs w:val="24"/>
        </w:rPr>
        <w:t>Втората мярка е за прилагане на фискалните правила, заложени в приетия Закон за изменение и допълнение на Закона за устройството на държавния бюдже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 на тези в проекта на Закон за изменение и допълнение на Конституцията на Република България, като в резултат от прилагането на мярката ще бъде засилено фискалното управление и бюджетната дисциплина в страна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Третата мярка цели осигуряване на прозрачност и информираност за икономическата и фискалната политика на правителството – в тази връзка през настоящия планов период се акцентира върху представянето на своевременна и задълбочена информация за прогнозата за макроикономическите и бюджетни показатели и допусканията при формирането на икономическата и фискалната политики. </w:t>
      </w:r>
    </w:p>
    <w:p>
      <w:pPr>
        <w:pStyle w:val="Normal"/>
        <w:spacing w:lineRule="auto" w:line="240" w:before="0" w:after="120"/>
        <w:jc w:val="both"/>
        <w:rPr/>
      </w:pPr>
      <w:r>
        <w:rPr>
          <w:rFonts w:cs="Times New Roman" w:ascii="Times New Roman" w:hAnsi="Times New Roman"/>
          <w:sz w:val="24"/>
          <w:szCs w:val="24"/>
        </w:rPr>
        <w:t>Последната мярка е за повишаване на ефективността и засилване на последващия контрол в областта на обществените поръчки и подобряване на взаимодействието и сътрудничеството между контролните органи в тази област чрез приемане на Закон за изменение и допълнение на Закона за държавната финансова инспекц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отговор на препоръка 3, насочена към ускоряване на пенсионната реформа и стимулиране на възрастните работници да останат по-дълго на пазара на труда, са дефинирани 2 допълнителни мерки. </w:t>
      </w:r>
    </w:p>
    <w:p>
      <w:pPr>
        <w:pStyle w:val="Normal"/>
        <w:spacing w:lineRule="auto" w:line="240" w:before="0" w:after="120"/>
        <w:jc w:val="both"/>
        <w:rPr/>
      </w:pPr>
      <w:r>
        <w:rPr>
          <w:rFonts w:cs="Times New Roman" w:ascii="Times New Roman" w:hAnsi="Times New Roman"/>
          <w:sz w:val="24"/>
          <w:szCs w:val="24"/>
        </w:rPr>
        <w:t>С първата мярка се цели увеличаване на тежестта на натрупания осигурителен стаж от 3% на 4% за всяка година, като се очаква средният размер на новоотпуснатите пенсии на пенсионерите с допълнителен стаж да достигне 189 евро на месец от сегашните 185.5 евро на месец през 2012 г. Тази мярка е изпълнена с приемането на Закона за бюджета на държавното обществено осигуряване за 2012г., в който беше включено предложението за промяна в чл. 70, ал. 1 от Кодекса за социално осигурява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TextBodyIndent"/>
        <w:ind w:left="0" w:hanging="0"/>
        <w:jc w:val="both"/>
        <w:rPr/>
      </w:pPr>
      <w:r>
        <w:rPr/>
        <w:t>За стимулиране на по-дългото оставане на пазара на труда е предложена и втората мярка, с която се премахна предвидената в чл. 328, ал. 1, т. 10 от Кодекса на труда възможност за работодателя да прекрати трудовото правоотношение на работник или служител, придобил право на пенсия за осигурителен стаж и възраст. Това право работодателят можеше да упражни до 28 януари 2012г., когато влязоха в сила последните промени в Кодекса на труда (обн., ДВ, бр. 7 от 2012г.). Едновременно с това, правото на органа по назначаване да прекратява служебното правоотношение на държавните служители при придобито право на пенсия за осигурителен стаж и възраст се запазва.</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отговор на препоръка 4 не са дефинирани допълнителни мерки с цел осигуряване на по-доброто обвързване на растежа на заплатите с ръста на производителността на труда с оглед на поддържане на конкурентоспособността на страната. Подчертаваме, че предвид факта, че равнището на заплащане в България е едно от най-ниските в ЕС, правителството ще се стреми да повишава производителността. Постигането на последното ще се осигури от успешното реализиране на вече дефинираните в Плана за действие към НПР мерки за повишаване на инвестициите в научно-изследователска и развойна дейност, за подобряване на функционирането на образователните и обучителните системи, както и за намаляване на дела на ранно отпадналите от училище деца и повишаване на дела на хората с висше образование, и др.</w:t>
      </w:r>
    </w:p>
    <w:p>
      <w:pPr>
        <w:pStyle w:val="Normal"/>
        <w:numPr>
          <w:ilvl w:val="0"/>
          <w:numId w:val="4"/>
        </w:numPr>
        <w:spacing w:lineRule="auto" w:line="240" w:before="0" w:after="120"/>
        <w:jc w:val="both"/>
        <w:rPr/>
      </w:pPr>
      <w:r>
        <w:rPr>
          <w:rFonts w:cs="Times New Roman" w:ascii="Times New Roman" w:hAnsi="Times New Roman"/>
          <w:sz w:val="24"/>
          <w:szCs w:val="24"/>
        </w:rPr>
        <w:t xml:space="preserve">В отговор на препоръка 5, която изисква предприемане на действия за борба с бедността, особено на неравнопоставените групи от населението, модернизиране на държавните агенции по заетост с оглед повишаване на техния капацитет и продължаване на реформата в образованието, са дефинирани общо 3 допълнителни мерки. </w:t>
      </w:r>
    </w:p>
    <w:p>
      <w:pPr>
        <w:pStyle w:val="Normal"/>
        <w:spacing w:lineRule="auto" w:line="240" w:before="0" w:after="120"/>
        <w:jc w:val="both"/>
        <w:rPr/>
      </w:pPr>
      <w:r>
        <w:rPr>
          <w:rFonts w:cs="Times New Roman" w:ascii="Times New Roman" w:hAnsi="Times New Roman"/>
          <w:sz w:val="24"/>
          <w:szCs w:val="24"/>
        </w:rPr>
        <w:t xml:space="preserve">Мерките включват разработване на концепция за проект на нов закон за предучилищното и училищното образование. Министерството на образованието, младежта и науката вече е разработило проекта на закон и неговото приемане се очаква през 2012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работването на проекти на държавни образователни стандарти ще позволи подобряване качеството на училищното образование и повишаване на нивото на знанията и уменията на педагогическите специалисти. Мярката ще бъде изпълнена през 2012 г. като ще бъдат разработени 15 държавни образователни стандарта.</w:t>
      </w:r>
    </w:p>
    <w:p>
      <w:pPr>
        <w:pStyle w:val="Normal"/>
        <w:spacing w:lineRule="auto" w:line="240" w:before="0" w:after="120"/>
        <w:jc w:val="both"/>
        <w:rPr/>
      </w:pPr>
      <w:r>
        <w:rPr>
          <w:rFonts w:cs="Times New Roman" w:ascii="Times New Roman" w:hAnsi="Times New Roman"/>
          <w:sz w:val="24"/>
          <w:szCs w:val="24"/>
        </w:rPr>
        <w:t xml:space="preserve">Чрез включената в Плана за действие нова мярка за разработването на проект на Национална стратегия за борба с бедността и социалното изключване (2012-2020), ще се осигури адресиране не само на националната цел по бедността, но и адекватно ще се акцентира върху преодоляване на препоръка 5. Мярката е в процес на изпълнение от април 2011 г. – вече е разработен първи вариант на стратегията, включващ представяне на актуалното състояние по основни индикатори, национални цели, основни предизвикателства, основни целеви групи, приоритети и мерки, финансиране – източници и необходими средства, както и подробна таблица. Очаква се финалният вариант на Стратегията да бъде готов през м. юни 2012 г и да бъде внесен за разглеждане в Министерския съвет. </w:t>
      </w:r>
    </w:p>
    <w:p>
      <w:pPr>
        <w:pStyle w:val="Normal"/>
        <w:numPr>
          <w:ilvl w:val="0"/>
          <w:numId w:val="1"/>
        </w:numPr>
        <w:spacing w:lineRule="auto" w:line="240" w:before="0" w:after="120"/>
        <w:jc w:val="both"/>
        <w:rPr>
          <w:rFonts w:ascii="Times New Roman" w:hAnsi="Times New Roman" w:cs="Times New Roman"/>
          <w:sz w:val="24"/>
          <w:lang w:eastAsia="bg-BG"/>
        </w:rPr>
      </w:pPr>
      <w:r>
        <w:rPr>
          <w:rFonts w:cs="Times New Roman" w:ascii="Times New Roman" w:hAnsi="Times New Roman"/>
          <w:sz w:val="24"/>
          <w:szCs w:val="24"/>
        </w:rPr>
        <w:t>В отговор на препоръка 6, която е насочена към повишаване на административния капацитет в ключови държавни институции и засилване контрола на обществените поръчки с оглед подобряване на ефективността на публичните средства, е предложена 1 допълнителна мярка. Тя цели повишаване на ефективността и засилване на последващия контрол в областта на обществените поръчки и подобряване на взаимодействието и сътрудничеството между контролните органи в тази област с приетия през август 2011 г. Закон за изменение и допълнение на Закона за държавната финансова инспекция. Освен препоръка 6, тази мярка адресира и препоръка 2.</w:t>
      </w:r>
    </w:p>
    <w:p>
      <w:pPr>
        <w:pStyle w:val="Normal"/>
        <w:numPr>
          <w:ilvl w:val="0"/>
          <w:numId w:val="1"/>
        </w:numPr>
        <w:spacing w:lineRule="auto" w:line="240" w:before="0" w:after="120"/>
        <w:jc w:val="both"/>
        <w:rPr>
          <w:rFonts w:ascii="Times New Roman" w:hAnsi="Times New Roman" w:cs="Times New Roman"/>
          <w:sz w:val="24"/>
          <w:lang w:eastAsia="bg-BG"/>
        </w:rPr>
      </w:pPr>
      <w:r>
        <w:rPr>
          <w:rFonts w:cs="Times New Roman" w:ascii="Times New Roman" w:hAnsi="Times New Roman"/>
          <w:sz w:val="24"/>
          <w:szCs w:val="24"/>
        </w:rPr>
        <w:t>В отговор на препоръка 7, която е насочена към премахването на пречките за навлизане на енергийния пазар в България, разработване на разпоредби за контрол на цените, осигуряване на пълна независимост на енергийния регулатор и въвеждане на стимули за енергийна ефективност на сградите е предложена 1 нова мярка. Тя е предложена като подмярка на мярка 52 „Подобряване на бизнес средата чрез засилване на ефективната конкуренция на съответните пазари” от Плана за действие към НПР, която цели премахване пречките за навлизане на пазара, договорките за гарантирана печалба и ценовия контрол.</w:t>
      </w:r>
    </w:p>
    <w:p>
      <w:pPr>
        <w:pStyle w:val="Normal"/>
        <w:spacing w:lineRule="auto" w:line="240" w:before="0" w:after="120"/>
        <w:jc w:val="both"/>
        <w:rPr>
          <w:rFonts w:ascii="Times New Roman" w:hAnsi="Times New Roman" w:cs="Times New Roman"/>
          <w:sz w:val="24"/>
          <w:lang w:eastAsia="bg-BG"/>
        </w:rPr>
      </w:pPr>
      <w:r>
        <w:rPr>
          <w:rFonts w:cs="Times New Roman" w:ascii="Times New Roman" w:hAnsi="Times New Roman"/>
          <w:sz w:val="24"/>
          <w:lang w:eastAsia="bg-BG"/>
        </w:rPr>
      </w:r>
    </w:p>
    <w:p>
      <w:pPr>
        <w:pStyle w:val="Normal"/>
        <w:keepNext w:val="true"/>
        <w:spacing w:lineRule="auto" w:line="240" w:before="0" w:after="120"/>
        <w:jc w:val="both"/>
        <w:rPr>
          <w:rFonts w:ascii="Times New Roman" w:hAnsi="Times New Roman" w:cs="Times New Roman"/>
          <w:b/>
          <w:b/>
          <w:smallCaps/>
          <w:sz w:val="24"/>
          <w:u w:val="single"/>
        </w:rPr>
      </w:pPr>
      <w:r>
        <w:rPr>
          <w:rFonts w:cs="Times New Roman" w:ascii="Times New Roman" w:hAnsi="Times New Roman"/>
          <w:b/>
          <w:smallCaps/>
          <w:sz w:val="24"/>
          <w:u w:val="single"/>
        </w:rPr>
        <w:t>ІІ. Анализ на очакванията</w:t>
      </w:r>
    </w:p>
    <w:p>
      <w:pPr>
        <w:pStyle w:val="Normal"/>
        <w:spacing w:lineRule="auto" w:line="240" w:before="0" w:after="120"/>
        <w:jc w:val="both"/>
        <w:rPr/>
      </w:pPr>
      <w:r>
        <w:rPr>
          <w:rFonts w:cs="Times New Roman" w:ascii="Times New Roman" w:hAnsi="Times New Roman"/>
          <w:b/>
          <w:sz w:val="24"/>
          <w:u w:val="single"/>
        </w:rPr>
        <w:t>Анализ на очакванията за процеса на изпълнение на мерките към март 2012 г. съгласно информация, предоставена през м. февруари 2012 г.</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Съгласно предоставената през февруари 2012 г. от водещите министерства и ведомства информация за техните очаквания за напредъка в изпълнението на мерките в Плана за действие към НПР, към края на март 2012 г. 70% или 139 мерки от заложените в НПР ще бъдат в процес на изпълнение, а ще бъдат изпълнени общо 23 мерки или 12% от всички мерки. От изпълнените мерки 8 са в областта „климат-енергетика”, 7 в областта „Публични финанси”, 4 в областта „Бизнес среда” и по една в областите „НИРД” и „Бедност и трудов пазар” и 2 в областта „Образование”. Съгласно предоставената информация, от очакваните да бъдат изпълнени през първо тримесечие на 2012 г. 23 мерки, 16 са със срок 2011 г., 2 мерки са със срок 2012 г. и по една съответно със срокове до 2013 г., 2015 г. и 2020 г., и 2 с постоянно действие. </w:t>
      </w:r>
    </w:p>
    <w:p>
      <w:pPr>
        <w:pStyle w:val="Style20"/>
        <w:keepNext w:val="true"/>
        <w:spacing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4</w:t>
      </w:r>
      <w:r>
        <w:rPr>
          <w:sz w:val="18"/>
          <w:szCs w:val="18"/>
          <w:bCs w:val="false"/>
          <w:rFonts w:cs="Times New Roman" w:ascii="Times New Roman" w:hAnsi="Times New Roman"/>
        </w:rPr>
        <w:fldChar w:fldCharType="end"/>
      </w:r>
    </w:p>
    <w:p>
      <w:pPr>
        <w:pStyle w:val="Normal"/>
        <w:rPr>
          <w:rFonts w:ascii="Times New Roman" w:hAnsi="Times New Roman" w:cs="Times New Roman"/>
          <w:sz w:val="24"/>
        </w:rPr>
      </w:pPr>
      <w:r>
        <w:rPr>
          <w:lang w:val="en-US" w:eastAsia="en-US"/>
        </w:rPr>
        <w:drawing>
          <wp:inline distT="0" distB="0" distL="0" distR="0">
            <wp:extent cx="5972810" cy="330962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1453" t="-4190" r="-7661" b="-3163"/>
                    <a:stretch>
                      <a:fillRect/>
                    </a:stretch>
                  </pic:blipFill>
                  <pic:spPr bwMode="auto">
                    <a:xfrm>
                      <a:off x="0" y="0"/>
                      <a:ext cx="5972810" cy="3309620"/>
                    </a:xfrm>
                    <a:prstGeom prst="rect">
                      <a:avLst/>
                    </a:prstGeom>
                  </pic:spPr>
                </pic:pic>
              </a:graphicData>
            </a:graphic>
          </wp:inline>
        </w:drawing>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Това означава, че дори и след първото тримесечие на 2012 г. ще бъдат изпълнени едва 48% от предвидените да бъдат изпълнени през 2011 г. мерки. От останалите мерки със срок 2011 г., 7 са в процес на изпълнение, като на практика това означава, че за 34% от мерките съществува опасност от сериозно закъснение или дори неизпълнение. </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Забавянето при изпълнението на мерките, предвидени за 2011 г., се дължи най-вече на забавяне в изпълнението на мерки в областта бизнес среда и НИРД. Тенденцията някои от отговорните институции да не подават информация за напредъка по мерките дефинирани от тях продължава, макар и в по-малки мащаби. Липсва оценка за изпълнението на около 16% от мерките, като в областта бизнес среда броят на мерките, за които не е подадена информация, е най-голям. </w:t>
      </w:r>
    </w:p>
    <w:p>
      <w:pPr>
        <w:pStyle w:val="Normal"/>
        <w:tabs>
          <w:tab w:val="clear" w:pos="708"/>
          <w:tab w:val="left" w:pos="3261" w:leader="none"/>
        </w:tabs>
        <w:spacing w:lineRule="auto" w:line="240" w:before="0" w:after="120"/>
        <w:jc w:val="both"/>
        <w:rPr/>
      </w:pPr>
      <w:r>
        <w:rPr>
          <w:rFonts w:cs="Times New Roman" w:ascii="Times New Roman" w:hAnsi="Times New Roman"/>
          <w:sz w:val="24"/>
        </w:rPr>
        <w:t>Очаква се към края на първото тримесечие на 2012 г. да започне изпълнението на 79% от заложените в Плана за действие мерки; заедно с това се увеличава и броят на мерки със средносрочен хоризонт на изпълнение, по които вече се работи. Това е предпоставка за наваксване на първоначалното закъснение в изпълнението на мерките със срок 2011 г.</w:t>
      </w:r>
    </w:p>
    <w:p>
      <w:pPr>
        <w:pStyle w:val="Style20"/>
        <w:keepNext w:val="true"/>
        <w:spacing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5</w:t>
      </w:r>
      <w:r>
        <w:rPr>
          <w:sz w:val="18"/>
          <w:szCs w:val="18"/>
          <w:bCs w:val="false"/>
          <w:rFonts w:cs="Times New Roman" w:ascii="Times New Roman" w:hAnsi="Times New Roman"/>
        </w:rPr>
        <w:fldChar w:fldCharType="end"/>
      </w:r>
    </w:p>
    <w:p>
      <w:pPr>
        <w:pStyle w:val="Normal"/>
        <w:rPr>
          <w:rFonts w:ascii="Times New Roman" w:hAnsi="Times New Roman" w:cs="Times New Roman"/>
          <w:sz w:val="24"/>
        </w:rPr>
      </w:pPr>
      <w:r>
        <w:rPr/>
        <w:drawing>
          <wp:inline distT="0" distB="0" distL="0" distR="0">
            <wp:extent cx="5758815" cy="279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758815" cy="2794635"/>
                    </a:xfrm>
                    <a:prstGeom prst="rect">
                      <a:avLst/>
                    </a:prstGeom>
                  </pic:spPr>
                </pic:pic>
              </a:graphicData>
            </a:graphic>
          </wp:inline>
        </w:drawing>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b/>
          <w:b/>
          <w:sz w:val="24"/>
          <w:u w:val="single"/>
        </w:rPr>
      </w:pPr>
      <w:r>
        <w:rPr>
          <w:rFonts w:cs="Times New Roman" w:ascii="Times New Roman" w:hAnsi="Times New Roman"/>
          <w:b/>
          <w:sz w:val="24"/>
          <w:u w:val="single"/>
        </w:rPr>
        <w:t>Анализ на очакванията за процеса на изпълнение на мерките към юни 2012 г. съгласно информация, предоставена през февруари 2012 г.</w:t>
      </w:r>
    </w:p>
    <w:p>
      <w:pPr>
        <w:pStyle w:val="Normal"/>
        <w:tabs>
          <w:tab w:val="clear" w:pos="708"/>
          <w:tab w:val="left" w:pos="3261" w:leader="none"/>
        </w:tabs>
        <w:spacing w:lineRule="auto" w:line="240" w:before="0" w:after="120"/>
        <w:jc w:val="both"/>
        <w:rPr/>
      </w:pPr>
      <w:r>
        <w:rPr>
          <w:rFonts w:cs="Times New Roman" w:ascii="Times New Roman" w:hAnsi="Times New Roman"/>
          <w:sz w:val="24"/>
        </w:rPr>
        <w:t>Съгласно предоставената през февруари 2012 г. от водещите министерства и ведомства информация за техните очаквания за напредъка в изпълнението на мерките в Плана за действие към НПР, към края на юни 2012 г. 68% или 135 мерки от заложените в НПР ще бъдат в процес на изпълнение, а ще бъдат изпълнени 13% или 26 мерки от всички мерки заложени в НПР. До края на юни 2012 г. делът на планираните мерки ще бъде 16% или 31 мерки, а закъснелите ще бъдат 3% или 5 мерки. Три мерки няма да се изпълняват – мярка за увеличаване размера на добавката по § 5, ал.3 от Преходните и заключителни разпоредби на КСО,, мярка 132 Процедура „Подкрепа за създаване на технологични паркове</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и мярка 134 Процедура „Иновационна мрежа БГ” (фиг. 6).</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Style20"/>
        <w:keepNext w:val="true"/>
        <w:spacing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6</w:t>
      </w:r>
      <w:r>
        <w:rPr>
          <w:sz w:val="18"/>
          <w:szCs w:val="18"/>
          <w:bCs w:val="false"/>
          <w:rFonts w:cs="Times New Roman" w:ascii="Times New Roman" w:hAnsi="Times New Roman"/>
        </w:rPr>
        <w:fldChar w:fldCharType="end"/>
      </w:r>
    </w:p>
    <w:p>
      <w:pPr>
        <w:pStyle w:val="Normal"/>
        <w:rPr>
          <w:lang w:val="en-US" w:eastAsia="en-US"/>
        </w:rPr>
      </w:pPr>
      <w:r>
        <w:rPr>
          <w:lang w:val="en-US" w:eastAsia="en-US"/>
        </w:rPr>
        <w:drawing>
          <wp:inline distT="0" distB="0" distL="0" distR="0">
            <wp:extent cx="5972810" cy="330962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1453" t="-4190" r="-7661" b="-3163"/>
                    <a:stretch>
                      <a:fillRect/>
                    </a:stretch>
                  </pic:blipFill>
                  <pic:spPr bwMode="auto">
                    <a:xfrm>
                      <a:off x="0" y="0"/>
                      <a:ext cx="5972810" cy="3309620"/>
                    </a:xfrm>
                    <a:prstGeom prst="rect">
                      <a:avLst/>
                    </a:prstGeom>
                  </pic:spPr>
                </pic:pic>
              </a:graphicData>
            </a:graphic>
          </wp:inline>
        </w:drawing>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До средата на 2012 г. не се очаква съществено наваксване в изпълнението на забавените мерки със срок 2011 г. През първата половина на 2012 г. делът на изпълнените мерки, предвидени за 2011 г., ще достигне едва 52%.  </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В допълнение, негативен е и фактът, че до средата на 2012 г. се очаква да бъдат изпълнени едва 11% от предвидените за 2012 г. мерки. Най-проблемни остават мерките в областите бизнес среда, НИРД и бедност и трудов пазар. Изпълнените мерки в периода март-юни 2012 г. са в областта на климат-енергетика (2 мерки) и една в бизнес среда. </w:t>
      </w:r>
    </w:p>
    <w:p>
      <w:pPr>
        <w:pStyle w:val="Style20"/>
        <w:keepNext w:val="true"/>
        <w:spacing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7</w:t>
      </w:r>
      <w:r>
        <w:rPr>
          <w:sz w:val="18"/>
          <w:szCs w:val="18"/>
          <w:bCs w:val="false"/>
          <w:rFonts w:cs="Times New Roman" w:ascii="Times New Roman" w:hAnsi="Times New Roman"/>
        </w:rPr>
        <w:fldChar w:fldCharType="end"/>
      </w:r>
    </w:p>
    <w:p>
      <w:pPr>
        <w:pStyle w:val="Normal"/>
        <w:rPr>
          <w:rFonts w:ascii="Times New Roman" w:hAnsi="Times New Roman" w:cs="Times New Roman"/>
          <w:sz w:val="24"/>
        </w:rPr>
      </w:pPr>
      <w:r>
        <w:rPr/>
        <w:drawing>
          <wp:inline distT="0" distB="0" distL="0" distR="0">
            <wp:extent cx="5758815" cy="279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1" r="-5" b="-11"/>
                    <a:stretch>
                      <a:fillRect/>
                    </a:stretch>
                  </pic:blipFill>
                  <pic:spPr bwMode="auto">
                    <a:xfrm>
                      <a:off x="0" y="0"/>
                      <a:ext cx="5758815" cy="2794635"/>
                    </a:xfrm>
                    <a:prstGeom prst="rect">
                      <a:avLst/>
                    </a:prstGeom>
                  </pic:spPr>
                </pic:pic>
              </a:graphicData>
            </a:graphic>
          </wp:inline>
        </w:drawing>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Не е представена информация за напредъка в изпълнението на 32 мерки или общо 16% от всички мерки, заложени в Плана за действие към НПР. Тук отново институциите, отговорни за мерките в областта бизнес среда, демонстрират най-нисък ангажимент по отношение на отчитането на мерките в изпълнение на изискванията на РМС №692 от 15.09.2011 г. </w:t>
      </w:r>
    </w:p>
    <w:p>
      <w:pPr>
        <w:pStyle w:val="Normal"/>
        <w:tabs>
          <w:tab w:val="clear" w:pos="708"/>
          <w:tab w:val="left" w:pos="3261" w:leader="none"/>
        </w:tabs>
        <w:spacing w:lineRule="auto" w:line="240" w:before="0" w:after="120"/>
        <w:jc w:val="both"/>
        <w:rPr/>
      </w:pPr>
      <w:r>
        <w:rPr>
          <w:rFonts w:cs="Times New Roman" w:ascii="Times New Roman" w:hAnsi="Times New Roman"/>
          <w:sz w:val="24"/>
        </w:rPr>
        <w:t>Следва да се има предвид, че реалният ангажимент на отговорните министерства и ведомства за навременното изпълнение на мерките, заложени в Националната програма за реформи и Плана за действие към нея, е изключително важен за постигането на националните цели в изпълнение на стратегията „Европа 2020”, за подобряване на функционирането на идентифицираните фактори за устойчив икономически растеж и за изпълнение на ангажиментите по Пакта „Евро плюс”.</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Анализът е изготвен от отдел „Стратегии и програми на икономически растеж” в дирекция „Икономическа и финансова политика” в Министерството на финансите, която изпълнява функциите на секретариат на Работна група 31 „Европа 2020” по ПМС85/2007 и е ангажирана с разработването и годишната актуализация на Националната програма за реформи (НПР) на Република България и тримесечното отчитане на Плана за действие към нея. Анализът е изготвен съгласно Решение на Министерския съвет № 692 от 15.09.2011 г. за определяне на механизма за отчитане на изпълнението на заложените в НПР мерки и действия и контрола върху тяхното отчитане и изпълнение. </w:t>
      </w:r>
    </w:p>
    <w:p>
      <w:pPr>
        <w:pStyle w:val="Normal"/>
        <w:tabs>
          <w:tab w:val="clear" w:pos="708"/>
          <w:tab w:val="left" w:pos="5580" w:leader="none"/>
        </w:tabs>
        <w:spacing w:before="0" w:after="120"/>
        <w:ind w:left="3060" w:hanging="0"/>
        <w:jc w:val="both"/>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b/>
          <w:sz w:val="24"/>
        </w:rPr>
      </w:r>
      <w:r>
        <w:br w:type="page"/>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ПРИЛОЖЕНИЕ </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ерки със забавено изпълнение:</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rPr>
      </w:pPr>
      <w:r>
        <w:rPr>
          <w:rFonts w:cs="Times New Roman" w:ascii="Times New Roman" w:hAnsi="Times New Roman"/>
          <w:sz w:val="24"/>
        </w:rPr>
        <w:t xml:space="preserve">Мярка 5 „Приемане на план и програма за внедряване на диагностично-свързаните групи като метод на заплащане и контрол върху работата на болниците” отговорни институции: МЗ, НЗОК;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rPr>
      </w:pPr>
      <w:r>
        <w:rPr>
          <w:rFonts w:cs="Times New Roman" w:ascii="Times New Roman" w:hAnsi="Times New Roman"/>
          <w:sz w:val="24"/>
        </w:rPr>
        <w:t>Мярка 14 „Актуализиране на Националната стратегия за демографското развитие на Република България до 2020 г.”, отговорни институции: МТСП;</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pPr>
      <w:r>
        <w:rPr>
          <w:rFonts w:cs="Times New Roman" w:ascii="Times New Roman" w:hAnsi="Times New Roman"/>
          <w:sz w:val="24"/>
        </w:rPr>
        <w:t>Мярка 39 „Актуализация на Националната стратегия за широколентов достъп и разработване на национален оперативен план за изпълнение на стратегическите цели в тази област до 2020 г.”; отговорни институции: МТИТС;</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40 „Разработване на проект на Закон за публично-частното партньорство и изменение и допълнение на Закона за концесиите”; отговорни институции: МС;</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59 „Изпълнение на Плана за изпълнение на мерките за оптимизация на държавната администрация”; отговорни институции: всички министерства;</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64 „Засилване на контролните функции на областния управител по отношение на териториалните звена на централната изпълнителна власт”; отговорни институции: МС, областните управители;</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pPr>
      <w:r>
        <w:rPr>
          <w:rFonts w:cs="Times New Roman" w:ascii="Times New Roman" w:hAnsi="Times New Roman"/>
          <w:sz w:val="24"/>
        </w:rPr>
        <w:t>Мярка 84 „Стартиране на програми за училища „втори шанс” - допълнителни възможности за ограмотяване и професионално развитие на отпаднали ученици” - отговорни институции: МОМН, МТСП;</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Мярка 111 „Изготвяне на проект на Закон за иновациите - отговорни институции: МИЕТ;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162 „Усъвършенстване на съществуващата нормативна уредба за регулиране на дейностите по рециклиране и оползотворяване на масово разпространени и специфични потоци отпадъци”; отговорни институции: МОСВ;</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163 „Въвеждане на ясни и обосновани критерии и изисквания по отношение на управлението на строителните отпадъци”; отговорни институции: МОСВ, МРРБ, Общини;</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183 „Осигуряване на възможности за провеждане на консултации и допълнителни занимания за подпомагане на ученици в начален и прогимназиален етап със затруднения при усвояване на учебния материал (допълнителни занимания в малки групи, индивидуални програми)”; отговорни институции: МОМН;</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185.1 „Разработване на нов Закон за детето”; отговорни институции: МТСП;</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187.3 „Разработване на Национална концепция за активен живот на възрастните хора” ; отговорни институции: МТСП;</w:t>
      </w:r>
      <w:r>
        <w:br w:type="page"/>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ерки в риск от неизпълнение:</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47 „Публикуване в Портала за обществени консултации на справките за отразяването на предложенията на структурите на гражданското общество” - мярката е със срок до 2011 г., а статусът й все още е „планирана”, въпреки че само една институция е предоставила информация по мярката; отговорни институции: всички институции;</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62 „Разработване на методика за определяне на числеността на персонала на областните администрации” мярката е със срок до 2011 г., а статусът й все още е „планирана”; отговорни институции: МС, Областните управители;</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63 „Разработване на методика за финансиране на дейностите на областните администрации, включително чрез въвеждане на стандарти за издръжка на областните администрации” мярката е със срок до 2011 г., а статусът й все още е „планирана”; отговорни институции: МС, Областните управители;</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115 „Разработване на проект - Национална стратегия за творческите индустрии”, мярката е със срок до 2011 г., а статусът й все още е „планирана”; отговорни институции: МК, МИЕТ, МВнР.</w:t>
      </w:r>
    </w:p>
    <w:p>
      <w:pPr>
        <w:pStyle w:val="TextBodyIndent"/>
        <w:jc w:val="both"/>
        <w:rPr>
          <w:rFonts w:ascii="Times New Roman" w:hAnsi="Times New Roman" w:cs="Times New Roman"/>
          <w:sz w:val="24"/>
        </w:rPr>
      </w:pPr>
      <w:r>
        <w:rPr>
          <w:rFonts w:cs="Times New Roman"/>
          <w:sz w:val="24"/>
        </w:rPr>
      </w:r>
    </w:p>
    <w:p>
      <w:pPr>
        <w:pStyle w:val="TextBodyIndent"/>
        <w:jc w:val="both"/>
        <w:rPr/>
      </w:pPr>
      <w:r>
        <w:rPr/>
      </w:r>
    </w:p>
    <w:p>
      <w:pPr>
        <w:pStyle w:val="TextBodyIndent"/>
        <w:jc w:val="both"/>
        <w:rPr/>
      </w:pPr>
      <w:r>
        <w:rPr/>
      </w:r>
    </w:p>
    <w:p>
      <w:pPr>
        <w:pStyle w:val="TextBodyIndent"/>
        <w:jc w:val="both"/>
        <w:rPr/>
      </w:pPr>
      <w:r>
        <w:rPr/>
      </w:r>
    </w:p>
    <w:p>
      <w:pPr>
        <w:pStyle w:val="Normal"/>
        <w:rPr/>
      </w:pPr>
      <w:r>
        <w:rPr/>
      </w:r>
    </w:p>
    <w:p>
      <w:pPr>
        <w:pStyle w:val="Normal"/>
        <w:tabs>
          <w:tab w:val="clear" w:pos="708"/>
          <w:tab w:val="left" w:pos="3261" w:leader="none"/>
        </w:tabs>
        <w:spacing w:lineRule="auto" w:line="240" w:before="0" w:after="120"/>
        <w:jc w:val="both"/>
        <w:rPr/>
      </w:pPr>
      <w:r>
        <w:rPr/>
      </w:r>
    </w:p>
    <w:sectPr>
      <w:footerReference w:type="default" r:id="rId9"/>
      <w:footnotePr>
        <w:numFmt w:val="decimal"/>
      </w:footnotePr>
      <w:type w:val="nextPage"/>
      <w:pgSz w:w="11906" w:h="16838"/>
      <w:pgMar w:left="1417" w:right="1417" w:gutter="0" w:header="0" w:top="1417"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ен вестник на Европейския съюз, C 209/5, 15.07.2011 г.</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н. в ДВ, бр.98 от 13.12.2011 г.</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н. в ДВ, бр.54 от 15.07.2011г.</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н. в ДВ, бр. 60 от 05.08.2011 г.</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100 от 20.12.2011 г.</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18"/>
          <w:szCs w:val="18"/>
        </w:rPr>
        <w:t>дейностите по нея са включени за изпълнение в рамките на мярка 129 „Подобряване на про-иновативната инфраструкту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Wingdings" w:hAnsi="Wingdings" w:cs="Wingdings"/>
      <w:color w:val="000000"/>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Шрифт на абзаца по подразбиране"/>
    <w:qFormat/>
    <w:rPr/>
  </w:style>
  <w:style w:type="character" w:styleId="8">
    <w:name w:val=" Знак Знак8"/>
    <w:basedOn w:val="Style14"/>
    <w:qFormat/>
    <w:rPr>
      <w:rFonts w:ascii="Tahoma" w:hAnsi="Tahoma" w:cs="Tahoma"/>
      <w:sz w:val="16"/>
      <w:szCs w:val="16"/>
    </w:rPr>
  </w:style>
  <w:style w:type="character" w:styleId="Style15">
    <w:name w:val="Препратка към коментар"/>
    <w:basedOn w:val="Style14"/>
    <w:qFormat/>
    <w:rPr>
      <w:rFonts w:cs="Times New Roman"/>
      <w:sz w:val="16"/>
      <w:szCs w:val="16"/>
    </w:rPr>
  </w:style>
  <w:style w:type="character" w:styleId="7">
    <w:name w:val=" Знак Знак7"/>
    <w:basedOn w:val="Style14"/>
    <w:qFormat/>
    <w:rPr>
      <w:rFonts w:ascii="Times New Roman" w:hAnsi="Times New Roman" w:cs="Times New Roman"/>
      <w:sz w:val="20"/>
      <w:szCs w:val="20"/>
      <w:lang w:val="en-US" w:bidi="ar-SA"/>
    </w:rPr>
  </w:style>
  <w:style w:type="character" w:styleId="6">
    <w:name w:val=" Знак Знак6"/>
    <w:basedOn w:val="7"/>
    <w:qFormat/>
    <w:rPr>
      <w:b/>
      <w:bCs/>
    </w:rPr>
  </w:style>
  <w:style w:type="character" w:styleId="5">
    <w:name w:val=" Знак Знак5"/>
    <w:basedOn w:val="Style14"/>
    <w:qFormat/>
    <w:rPr>
      <w:rFonts w:eastAsia="Times New Roman" w:cs="Times New Roman"/>
      <w:lang w:val="en-US"/>
    </w:rPr>
  </w:style>
  <w:style w:type="character" w:styleId="PageNumber">
    <w:name w:val="Page Number"/>
    <w:basedOn w:val="Style14"/>
    <w:rPr>
      <w:rFonts w:cs="Times New Roman"/>
    </w:rPr>
  </w:style>
  <w:style w:type="character" w:styleId="4">
    <w:name w:val=" Знак Знак4"/>
    <w:basedOn w:val="Style14"/>
    <w:qFormat/>
    <w:rPr>
      <w:rFonts w:eastAsia="Times New Roman" w:cs="Times New Roman"/>
      <w:lang w:val="en-US"/>
    </w:rPr>
  </w:style>
  <w:style w:type="character" w:styleId="3">
    <w:name w:val=" Знак Знак3"/>
    <w:basedOn w:val="Style14"/>
    <w:qFormat/>
    <w:rPr>
      <w:rFonts w:eastAsia="Times New Roman" w:cs="Times New Roman"/>
      <w:lang w:val="en-US"/>
    </w:rPr>
  </w:style>
  <w:style w:type="character" w:styleId="2">
    <w:name w:val=" Знак Знак2"/>
    <w:basedOn w:val="Style14"/>
    <w:qFormat/>
    <w:rPr>
      <w:rFonts w:eastAsia="Times New Roman" w:cs="Times New Roman"/>
      <w:lang w:val="en-US"/>
    </w:rPr>
  </w:style>
  <w:style w:type="character" w:styleId="1">
    <w:name w:val=" Знак Знак1"/>
    <w:basedOn w:val="Style14"/>
    <w:qFormat/>
    <w:rPr>
      <w:rFonts w:eastAsia="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6">
    <w:name w:val=" Знак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Текст на коментар"/>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19">
    <w:name w:val="Предмет на коментар"/>
    <w:basedOn w:val="Style18"/>
    <w:next w:val="Style18"/>
    <w:qFormat/>
    <w:pPr>
      <w:suppressAutoHyphens w:val="false"/>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20">
    <w:name w:val="Надпис"/>
    <w:basedOn w:val="Normal"/>
    <w:next w:val="Normal"/>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5:00Z</dcterms:created>
  <dc:creator>dvelinova</dc:creator>
  <dc:description/>
  <cp:keywords/>
  <dc:language>en-US</dc:language>
  <cp:lastModifiedBy>cveti</cp:lastModifiedBy>
  <cp:lastPrinted>2012-03-22T14:42:00Z</cp:lastPrinted>
  <dcterms:modified xsi:type="dcterms:W3CDTF">2012-03-26T10:35:00Z</dcterms:modified>
  <cp:revision>2</cp:revision>
  <dc:subject/>
  <dc:title>АНАЛИЗ</dc:title>
</cp:coreProperties>
</file>