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март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Отчет относно изпълнението на мерките, заложени в Националната програма за реформи на Република България (2011-2015 г.) и в Плана за действие към нея, за четвъртото тримесечие на </w:t>
        <w:br/>
        <w:t>2011 г. в изпълнение на Решение № 692 на Министерския съвет от 2011 г. и анализ на очакванията за процеса на тяхното изпълнение към юни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Отчета относно изпълнението на мерките, заложени в Националната програма за реформи на Република България (2011-2015 г.) и в Плана за действие към нея, за четвъртото тримесечие на 2011 г. в изпълнение на Решение № 692 на Министерския съвет от 2011 г. и анализ на очакванията за процеса на тяхното изпълнение към юни 2012 г. съгласно приложение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Компетентните министерства и ведомства в двуседмичен срок да предоставят писмена информация на заместник министър-председателя и министър на финансите относно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а) причините за забавянето на изпълнението на мерките по приложението към отчета по т. 1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б) предложения за ускоряване изпълнението на мерките по </w:t>
        <w:br/>
        <w:t>буква „а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Отчетът по т. 1 да се изпрати в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4:00Z</dcterms:created>
  <dc:creator>Cvety</dc:creator>
  <dc:description/>
  <cp:keywords/>
  <dc:language>en-US</dc:language>
  <cp:lastModifiedBy>dbman</cp:lastModifiedBy>
  <cp:lastPrinted>2012-03-26T13:34:00Z</cp:lastPrinted>
  <dcterms:modified xsi:type="dcterms:W3CDTF">2012-03-26T12:25:00Z</dcterms:modified>
  <cp:revision>4</cp:revision>
  <dc:subject/>
  <dc:title>Р Е П У Б Л И К А   Б Ъ Л Г А Р И Я</dc:title>
</cp:coreProperties>
</file>