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на „СМА Минерал Вародобив” ЕООД – Шумен, концесия за добив на подземни богатства от находище „Троица”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729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4 г. (ДВ, бр. 86 от </w:t>
        <w:br/>
        <w:t xml:space="preserve">2004 г.) и Решение </w:t>
      </w:r>
      <w:r>
        <w:rPr>
          <w:rFonts w:cs="HebarU" w:ascii="HebarU" w:hAnsi="HebarU"/>
          <w:bCs/>
          <w:szCs w:val="24"/>
          <w:lang w:val="bg-BG"/>
        </w:rPr>
        <w:t xml:space="preserve">№ 804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Cs/>
          <w:szCs w:val="24"/>
          <w:lang w:val="bg-BG"/>
        </w:rPr>
        <w:t xml:space="preserve">от 2007 г. (ДВ, бр. 106 от </w:t>
        <w:br/>
        <w:t>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СМА Минерал Вародобив” ЕООД – Шумен, да прехвърли на „СМА Минерал Бургас Вар” ЕООД - Бургас,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варовици, от находище „Троица”, разположено в землището на с. Троица, община Велики Преслав, област Шум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boni</dc:creator>
  <dc:description/>
  <cp:keywords/>
  <dc:language>en-US</dc:language>
  <cp:lastModifiedBy>dbman</cp:lastModifiedBy>
  <cp:lastPrinted>2012-03-22T15:39:00Z</cp:lastPrinted>
  <dcterms:modified xsi:type="dcterms:W3CDTF">2012-03-26T12:27:00Z</dcterms:modified>
  <cp:revision>3</cp:revision>
  <dc:subject/>
  <dc:title>Р Е П У Б Л И К А   Б Ъ Л Г А Р И Я</dc:title>
</cp:coreProperties>
</file>