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март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кандидатура от името на Република България за член на Сметната палата на Европейския съюз</w:t>
      </w:r>
    </w:p>
    <w:p>
      <w:pPr>
        <w:pStyle w:val="Normal"/>
        <w:ind w:left="1276" w:right="470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276" w:right="470" w:hanging="55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във връзка с чл. 286, параграф 2 от Договора за функционирането на Европейския съюз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кандидатурата на ИЛИАНА НАЙДЕНОВА ИВАНОВА от името на Република България за член на Сметната палата на Европейския съюз.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-председателят да представи на Генералния секретар на Съвета кандидатурата по т. 1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7:00Z</dcterms:created>
  <dc:creator>Бойка Владова</dc:creator>
  <dc:description/>
  <cp:keywords/>
  <dc:language>en-US</dc:language>
  <cp:lastModifiedBy>dbman</cp:lastModifiedBy>
  <cp:lastPrinted>2012-03-26T13:47:00Z</cp:lastPrinted>
  <dcterms:modified xsi:type="dcterms:W3CDTF">2012-03-26T12:30:00Z</dcterms:modified>
  <cp:revision>4</cp:revision>
  <dc:subject/>
  <dc:title>Р Е П У Б Л И К А   Б Ъ Л Г А Р И Я</dc:title>
</cp:coreProperties>
</file>