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рт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Допълнително споразумение № 1 към Договора за държавен заем между правителството на Република България и „Българска банка за развитие” АД за предоставяне на средства на Държавен фонд „Земеделие” - Разплащателна агенция, за изпълнение на гаранционни схеми по Програмата за развитие на селските райони за периода 2007-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76, ал. 4 и 5 от Преходните и заключителните разпоредби на Закона за държавния бюджет на Република България за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добрява проекта на Допълнително споразумение № 1 към Договора за държавен заем от 20 декември 2011 г. между правителството на Република България, представлявано от министъра на земеделието и храните, и „Българска банка за развитие” АД за предоставяне на средства на Държавен фонд „Земеделие” - Разплащателна агенция, за изпълнение на гаранционни схеми по Програмата за развитие на селските райони за периода 2007-2013 г. съгласно Регламент (ЕО) № 1974/2006 на Комисията за определянето на подробни правила за прилагане на Регламент (ЕО) № 1698/2005 на Съвета относно подпомагане развитието на селските райони от Европейския земеделски фонд за развитие на селските райо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емеделието и храните да подпише допълнителното споразумение по т. 1 от името на правителството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Бойка Владова</dc:creator>
  <dc:description/>
  <cp:keywords/>
  <dc:language>en-US</dc:language>
  <cp:lastModifiedBy>dbman</cp:lastModifiedBy>
  <cp:lastPrinted>2012-03-26T13:30:00Z</cp:lastPrinted>
  <dcterms:modified xsi:type="dcterms:W3CDTF">2012-03-26T12:25:00Z</dcterms:modified>
  <cp:revision>3</cp:revision>
  <dc:subject/>
  <dc:title>Р Е П У Б Л И К А   Б Ъ Л Г А Р И Я</dc:title>
</cp:coreProperties>
</file>