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мар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едностранно прекратяване на концесионния договор от 14 юли 2009</w:t>
      </w:r>
      <w:r>
        <w:rPr>
          <w:rFonts w:cs="Tahoma"/>
          <w:b/>
          <w:smallCaps/>
          <w:szCs w:val="24"/>
        </w:rPr>
        <w:t xml:space="preserve"> </w:t>
      </w:r>
      <w:r>
        <w:rPr>
          <w:rFonts w:cs="Tahoma"/>
          <w:b/>
          <w:smallCaps/>
          <w:szCs w:val="24"/>
          <w:lang w:val="bg-BG"/>
        </w:rPr>
        <w:t>г. за предоставяне на концесия за добив на част от минералната вода от район „Североизточна България” - подземни води от малмоваланжския водоносен хоризонт с температура, по-висока от 20C</w:t>
      </w:r>
      <w:r>
        <w:rPr>
          <w:rFonts w:cs="Tahoma"/>
          <w:b/>
          <w:szCs w:val="24"/>
          <w:vertAlign w:val="superscript"/>
          <w:lang w:val="bg-BG"/>
        </w:rPr>
        <w:t>о</w:t>
      </w:r>
      <w:r>
        <w:rPr>
          <w:rFonts w:cs="Tahoma"/>
          <w:b/>
          <w:smallCaps/>
          <w:szCs w:val="24"/>
          <w:lang w:val="bg-BG"/>
        </w:rPr>
        <w:t xml:space="preserve"> - област Варна, област Добрич, област Шумен - участък „Варна”, изключителна държавна собственост, разкрита чрез сондаж № Р-82х, с. Константиново,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>На основание чл. 76, ал. 2, чл. 77, 78 и 95е от Закона за концесиите във връзка с т. 8.2.2, 8.2.7, 8.2.11, 8.2.13 и 8.2.14 от Решение № 241 на Министерския съвет от 2009 г. за предоставяне на концесия за добив на част от минералната вода от район „Североизточна България” – подземни води от малмоваланжския водоносен хоризонт с температура, по-висока от 20С</w:t>
      </w:r>
      <w:r>
        <w:rPr>
          <w:rFonts w:cs="Tahoma"/>
          <w:szCs w:val="24"/>
          <w:vertAlign w:val="superscript"/>
          <w:lang w:val="bg-BG"/>
        </w:rPr>
        <w:t>о</w:t>
      </w:r>
      <w:r>
        <w:rPr>
          <w:rFonts w:cs="Tahoma"/>
          <w:szCs w:val="24"/>
          <w:lang w:val="bg-BG"/>
        </w:rPr>
        <w:t xml:space="preserve"> - област Варна, област Добрич и област Шумен - участък „Варна”, изключителна държавна собственост, разкрита чрез сондаж № Р-82х, </w:t>
        <w:br/>
        <w:t>с. Константиново, община Варна, област Варна, т. 2.2.2 и 2.5 от Решение № 494 на Министерския съвет от 2009 г. за определяне на концесионер за добив на част от минералната вода от район „Североизточна България” – подземни води от малмоваланжския водоносен хоризонт с температура, по-висока от 20С</w:t>
      </w:r>
      <w:r>
        <w:rPr>
          <w:rFonts w:cs="Tahoma"/>
          <w:szCs w:val="24"/>
          <w:vertAlign w:val="superscript"/>
          <w:lang w:val="bg-BG"/>
        </w:rPr>
        <w:t>о</w:t>
      </w:r>
      <w:r>
        <w:rPr>
          <w:rFonts w:cs="Tahoma"/>
          <w:szCs w:val="24"/>
          <w:lang w:val="bg-BG"/>
        </w:rPr>
        <w:t xml:space="preserve"> - област Варна, област Добрич и област Шумен - участък „Варна”, изключителна държавна собственост, разкрита чрез сондаж № Р-82х, </w:t>
        <w:br/>
        <w:t>с. Константиново, община Варна, област Варна, чл. 3, ал. 1, чл. 12, чл. 14, ал. 2 и 3, чл. 15, 16, 20, чл. 26, т. 10, чл. 31, 33 и чл. 35, ал. 6 от концесионния договор от 14 юли 2009 г. за предоставяне на концесия за добив на част от минералната вода от район „Североизточна България” - подземни води от малмоваланжския водоносен хоризонт с температура, по-висока от 20C</w:t>
      </w:r>
      <w:r>
        <w:rPr>
          <w:rFonts w:cs="Tahoma"/>
          <w:szCs w:val="24"/>
          <w:vertAlign w:val="superscript"/>
          <w:lang w:val="bg-BG"/>
        </w:rPr>
        <w:t>о</w:t>
      </w:r>
      <w:r>
        <w:rPr>
          <w:rFonts w:cs="Tahoma"/>
          <w:szCs w:val="24"/>
          <w:lang w:val="bg-BG"/>
        </w:rPr>
        <w:t xml:space="preserve"> - област Варна, област Добрич, област Шумен - участък „Варна”, изключителна държавна собственост, разкрита чрез сондаж № Р-82х, с. Константиново, община Варна, област Варна,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1. </w:t>
      </w:r>
      <w:r>
        <w:rPr>
          <w:rFonts w:cs="Tahoma"/>
          <w:lang w:val="bg-BG"/>
        </w:rPr>
        <w:t>Прекратява едностранно концесионния договор от 14 юли 2009 г. за предоставяне на концесия за добив на част от минералната вода от район „Североизточна България” - подземни води от малмоваланжския водоносен хоризонт с температура, по-висока от 20C</w:t>
      </w:r>
      <w:r>
        <w:rPr>
          <w:rFonts w:cs="Tahoma"/>
          <w:vertAlign w:val="superscript"/>
          <w:lang w:val="bg-BG"/>
        </w:rPr>
        <w:t>о</w:t>
      </w:r>
      <w:r>
        <w:rPr>
          <w:rFonts w:cs="Tahoma"/>
          <w:lang w:val="bg-BG"/>
        </w:rPr>
        <w:t xml:space="preserve"> - област Варна, област Добрич, област Шумен - участък „Варна”, изключителна държавна собственост, разкрита чрез сондаж № Р-82х, с. Константиново, община Варна, област Варна, сключен с „Аквабул” ЕАД, без да дава нов срок за изпълнение, поради неизпълнение от концесионера на следните основни задължения по договора: да заплати годишно концесионно плащане за 2011 г.; в срок до 14 декември </w:t>
        <w:br/>
        <w:t>2011 г. да изгради за своя сметка и на свой риск и да въведе в експлоатация предприятие за бутилиране на минерална вода с директна тръбопроводна връзка от сондаж № Р-82х до бутилиращото предприятие; да направи инвестиция в размер 1 094 052 лв. за изграждане на бутилиращото предприятие;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плащане;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, сондаж № Р-82х и пояс I на неговата санитарно-охранителна зон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2. </w:t>
      </w:r>
      <w:r>
        <w:rPr>
          <w:rFonts w:cs="Tahoma"/>
          <w:lang w:val="bg-BG"/>
        </w:rPr>
        <w:t>Упълномощава министъра на околната среда и водите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lang w:val="bg-BG"/>
        </w:rPr>
        <w:t>а) да уведоми „Аквабул” ЕАД за решението;</w:t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б) да предприеме необходимите действия за събиране на дължимите суми по съдебен ред;</w:t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в) да предприеме необходимите действия за приемане обекта на концесията по реда на чл. 78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3. </w:t>
      </w:r>
      <w:r>
        <w:rPr>
          <w:rFonts w:cs="Tahoma"/>
          <w:lang w:val="bg-BG"/>
        </w:rPr>
        <w:t xml:space="preserve">Министърът на околната среда и водите представлява концедента по дела, свързани с изпълнени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1:00Z</dcterms:created>
  <dc:creator>Cvety</dc:creator>
  <dc:description/>
  <cp:keywords/>
  <dc:language>en-US</dc:language>
  <cp:lastModifiedBy>dbman</cp:lastModifiedBy>
  <cp:lastPrinted>2012-03-27T16:01:00Z</cp:lastPrinted>
  <dcterms:modified xsi:type="dcterms:W3CDTF">2012-03-27T15:07:00Z</dcterms:modified>
  <cp:revision>5</cp:revision>
  <dc:subject/>
  <dc:title>Р Е П У Б Л И К А   Б Ъ Л Г А Р И Я</dc:title>
</cp:coreProperties>
</file>