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Ларк”, разположена в землищата на с. Чучулига, с. Карловско и с. Глумов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и Ен Ес Ес” ООД - Враца, за проучване на скалнооблицовъчни материали - подземни богатства по чл. 2, ал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6 от Закона за подземните богатства, в площта „Ларк”, разположена в землищата на с. Чучулига, с. Карловско и с. Глумово, община Ивайловград, област Хасков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GX150</dc:creator>
  <dc:description/>
  <cp:keywords/>
  <dc:language>en-US</dc:language>
  <cp:lastModifiedBy>dbman</cp:lastModifiedBy>
  <cp:lastPrinted>2012-03-28T15:34:00Z</cp:lastPrinted>
  <dcterms:modified xsi:type="dcterms:W3CDTF">2012-03-29T09:20:00Z</dcterms:modified>
  <cp:revision>2</cp:revision>
  <dc:subject/>
  <dc:title>Р Е П У Б Л И К А   Б Ъ Л Г А Р И Я</dc:title>
</cp:coreProperties>
</file>