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8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7. Доклад относно изменение и допълнение на решението по т. 23 от Протокол № 39 от заседанието на Министерския съвет на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7 октомври 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Точка 1 се изменя така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1. Дава съгласие след влизането в сила на решение на Общинския съвет на община Пловдив за приемане от регионалното депо за неопасни отпадъци в землището на с. Цалапица на 100 000 т битови отпадъци, образувани на територията на Столичната община, държавата да осигури финансиране в размер до 26 500 000 лв. в периода 2009-2012 г. на следните инфраструктурни проекти на община Пловдив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- Почистване на дървесната и храстовата растителност от коритото на р. Марица без изнасяне на инертни материали в регулационните граници на гр. Пловдив в участъка от жп мост на линията Пловдив - Карлово до р. Пясъчник през 2009-2011 г.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- Инженеринг - комплексен проект за инвестиционна инициатива, основен ремонт, реконструкция и преустройство на съществуваща сграда „Градски дом на културата” - Пловдив - дофинансиране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- Разширение на бул. „Марица-юг” - дофинансиране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- Разширение на бул. „Марица-север” - дофинансиране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- Основен ремонт и придобиване на дълготрайни материални активи за детски градини и училища - дофинансиране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- Инженеринг за изграждане на пътна връзка бул. „Освобождение” - бул. „Санкт Петербург” на територията на кв. „Гладно поле” - Пловдив, и вливащите се в нея обслужващи улици - дофинансиране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- Изграждане и ремонт на тротоарни настилки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еасфалтиране на улици и текущи ремонти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Изграждане и ремонт на улично осветление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Бул. „Мария Луиза” - ляв завой към бул. „Освобождение”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Изграждане на второ платно на Пещерско шосе от жп линията до ул. „Царевец”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Благоустройство, парково строителство, проектиране и изграждане на вътрешноквартални улици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Мост на р. Марица с развръзки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Бул. „Северен” - от мост „Адата” до Брезовско шосе;</w:t>
            </w:r>
          </w:p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- Бул. „Ал. Стамболийски” от Коматевско шосе до бул. „Македония” и бул. „Ал. Стамболийски” от бул. „Македония” до Асеновградско шосе, южен обходен колектор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Разширение на Асеновградско шосе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на ул. „Царевец” - от бул. „Свобода” до ул. „Хаджи Димитър”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на Коматевско шосе;</w:t>
            </w:r>
          </w:p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- Проектиране на бул. „Руски” - от бул. „Шести септември” до Централна гара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на Централна градска част и старинна градска част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Реализиране на проект „Одеон”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Оборудване на Синя зона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Табели, материали за маркировка на Синя зона, оградни пана и мантинели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бив на Водна палата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на основен ремонт на административна сграда и пристройка на пл. „Централен” № 1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истрояване към съществуващата сграда на ОДЗ „Космонавт” в район „Северен”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ЦДГ в район „Южен” по приспособен проект от ЦДГ „Червената шапчица”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Машина за маркировка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оектиране на велоалеи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Югоизточен обход - актуализация на проект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Обследване и проектиране;</w:t>
            </w:r>
          </w:p>
          <w:p>
            <w:pPr>
              <w:pStyle w:val="Normal"/>
              <w:spacing w:before="120" w:after="0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- Регионално съоръжение за изгаряне на болнични отпадъци -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гр. Пловдив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Регионално съоръжение за изгаряне на болнични отпадъци - кабелни ел. проводи 20 кV и монтаж на БКТП 1*800 кvA с монтаж на трансформатор.”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т. 2 се правят следните допълнения: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в буква „в” след думите „2011 г.” се добавя „до”;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създава се буква „г”: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г) за 2012 г. - до 13 260 000 лв.”</w:t>
            </w:r>
          </w:p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0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3:00Z</dcterms:created>
  <dc:creator>GX150</dc:creator>
  <dc:description/>
  <cp:keywords/>
  <dc:language>en-US</dc:language>
  <cp:lastModifiedBy>dbman</cp:lastModifiedBy>
  <cp:lastPrinted>2012-03-28T16:40:00Z</cp:lastPrinted>
  <dcterms:modified xsi:type="dcterms:W3CDTF">2012-03-29T09:23:00Z</dcterms:modified>
  <cp:revision>2</cp:revision>
  <dc:subject/>
  <dc:title>Р Е П У Б Л И К А   Б Ъ Л Г А Р И Я</dc:title>
</cp:coreProperties>
</file>