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март     20</w:t>
      </w:r>
      <w:r>
        <w:rPr>
          <w:rFonts w:cs="HebarU" w:ascii="HebarU" w:hAnsi="HebarU"/>
          <w:b/>
          <w:szCs w:val="24"/>
          <w:lang w:val="en-US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</w:t>
      </w:r>
      <w:r>
        <w:rPr>
          <w:rFonts w:cs="HebarU" w:ascii="HebarU" w:hAnsi="HebarU"/>
          <w:bCs/>
          <w:szCs w:val="24"/>
          <w:lang w:val="bg-BG"/>
        </w:rPr>
        <w:t>бригаден генерал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от длъжността „заместник-директор на Националната разузнавателна служб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</w:t>
      </w:r>
      <w:r>
        <w:rPr>
          <w:rFonts w:cs="HebarU" w:ascii="HebarU" w:hAnsi="HebarU"/>
          <w:bCs/>
          <w:szCs w:val="24"/>
          <w:lang w:val="bg-BG"/>
        </w:rPr>
        <w:t>бригаден генерал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на длъжността „директор на Националната разузнавателна служб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</w:t>
      </w:r>
      <w:r>
        <w:rPr>
          <w:rFonts w:cs="HebarU" w:ascii="HebarU" w:hAnsi="HebarU"/>
          <w:bCs/>
          <w:szCs w:val="24"/>
          <w:lang w:val="bg-BG"/>
        </w:rPr>
        <w:t>бригаден генерал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от длъжността „заместник-директор на Националната разузнавателна служб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Назначавам </w:t>
      </w:r>
      <w:r>
        <w:rPr>
          <w:rFonts w:cs="HebarU" w:ascii="HebarU" w:hAnsi="HebarU"/>
          <w:bCs/>
          <w:szCs w:val="24"/>
          <w:lang w:val="bg-BG"/>
        </w:rPr>
        <w:t>бригаден генерал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на длъжността „директор на Националната разузнавателна служб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</w:t>
        <w:br/>
        <w:t>и за назначаване на длъжност на бригаден генерал Драгомир Здравков Дими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Драгомир Димитров е роден на 29 май 1959 г. в </w:t>
        <w:br/>
        <w:t xml:space="preserve">с. Недан, област Велико Търново. 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: висше - Великотърновския университет „Св. св. Кирил и Методий” - 1984 г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валификация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- курс за квалификация във Вашингтон, САЩ - 2006 г.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- курс за повишаване на квалификацията в Айхщадт, Бавария, ФРГ - 2003 г.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- Център за разузнавателна подготовка на Националната разузнава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телна служба – 1997 г.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- курс за повишаване на квалификацията във ВИПОНД на МВР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995 г.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- шестмесечен оперативен курс във ВИПОНД на МВР - 1993 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В системата за сигурност е на служба от 1989 г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012 г.</w:t>
      </w:r>
    </w:p>
    <w:p>
      <w:pPr>
        <w:pStyle w:val="Normal"/>
        <w:spacing w:before="120" w:after="0"/>
        <w:ind w:firstLine="851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Съгласно отменения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№ 168 от 8 юни 2009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в Националната разузнавателна служба имаше две длъжности „заместник-директор на Националната разузнавателна служба”, които се заемаха съответно от бригаден генерал Драгомир Здравков Димитров и полковник Георги Костадинов Миленов. На бригаден генерал Димитров бе възложено и цялостното ръководство на службата до назначаването на директор на Националната разузнавателна служба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С влизането в сила на новия Указ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№ 85 на Президента на Република България от 28 февруари 2012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длъжностите „заместник-директор на Националната разузнавателна служба” в Националната разузнавателна служба бяха редуцирани от две на една. 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ази промяна отчитайки изключителната важност на дейностите, изпълнявани от службата, и необходимостта от назначаване на директор, е целесъобразно бригаден генерал Драгомир Димитров да бъде освободен от заеманата длъжност и да бъде назначен на длъжността „директор на Националната разузнавателна служба”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eastAsia="Calibri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msCyr" w:hAnsi="TmsCyr" w:eastAsia="Calibri" w:cs="TmsCyr"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TmsCyr" w:hAnsi="TmsCyr" w:eastAsia="Calibri" w:cs="TmsCyr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eastAsia="Calibri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1:00Z</dcterms:created>
  <dc:creator>Cvety</dc:creator>
  <dc:description/>
  <cp:keywords/>
  <dc:language>en-US</dc:language>
  <cp:lastModifiedBy>dbman</cp:lastModifiedBy>
  <cp:lastPrinted>2012-03-29T12:51:00Z</cp:lastPrinted>
  <dcterms:modified xsi:type="dcterms:W3CDTF">2012-03-29T10:35:00Z</dcterms:modified>
  <cp:revision>4</cp:revision>
  <dc:subject/>
  <dc:title>Р Е П У Б Л И К А   Б Ъ Л Г А Р И Я</dc:title>
</cp:coreProperties>
</file>