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39</w:t>
      </w:r>
    </w:p>
    <w:p>
      <w:pPr>
        <w:pStyle w:val="Normal"/>
        <w:jc w:val="center"/>
        <w:rPr>
          <w:rFonts w:ascii="HebarU" w:hAnsi="HebarU" w:cs="HebarU"/>
          <w:b/>
          <w:b/>
          <w:szCs w:val="24"/>
          <w:lang w:val="bg-BG"/>
        </w:rPr>
      </w:pPr>
      <w:r>
        <w:rPr>
          <w:rFonts w:cs="HebarU" w:ascii="HebarU" w:hAnsi="HebarU"/>
          <w:b/>
          <w:szCs w:val="24"/>
          <w:lang w:val="bg-BG"/>
        </w:rPr>
        <w:t>от 29 мар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денонсиране на Споразумението за Международната организация за спътникови телекомуникации ИНТЕЛСАТ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 ал. 4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right="44" w:firstLine="1134"/>
        <w:jc w:val="both"/>
        <w:rPr/>
      </w:pPr>
      <w:r>
        <w:rPr>
          <w:rFonts w:cs="HebarU" w:ascii="HebarU" w:hAnsi="HebarU"/>
          <w:b/>
          <w:szCs w:val="24"/>
          <w:lang w:val="bg-BG"/>
        </w:rPr>
        <w:t>1.</w:t>
      </w:r>
      <w:r>
        <w:rPr>
          <w:rFonts w:cs="HebarU" w:ascii="HebarU" w:hAnsi="HebarU"/>
          <w:szCs w:val="24"/>
          <w:lang w:val="bg-BG"/>
        </w:rPr>
        <w:t xml:space="preserve"> Одобрява оттеглянето на Република България от Международната организация за спътникови телекомуникации ИНТЕЛСАТ/ITSO. </w:t>
      </w:r>
    </w:p>
    <w:p>
      <w:pPr>
        <w:pStyle w:val="Normal"/>
        <w:tabs>
          <w:tab w:val="clear" w:pos="720"/>
          <w:tab w:val="left" w:pos="9000" w:leader="none"/>
        </w:tabs>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2 от Конституцията на Република България да денонсира със закон Споразумението за Международната организация за спътникови телекомуникации ИНТЕЛСАТ от 20 август 1971 г. с измененията от 2000 г.</w:t>
      </w:r>
    </w:p>
    <w:p>
      <w:pPr>
        <w:pStyle w:val="Normal"/>
        <w:tabs>
          <w:tab w:val="clear" w:pos="720"/>
          <w:tab w:val="left" w:pos="9000" w:leader="none"/>
        </w:tabs>
        <w:spacing w:before="120" w:after="0"/>
        <w:ind w:right="44" w:firstLine="1134"/>
        <w:jc w:val="both"/>
        <w:rPr/>
      </w:pPr>
      <w:r>
        <w:rPr>
          <w:rFonts w:cs="HebarU" w:ascii="HebarU" w:hAnsi="HebarU"/>
          <w:b/>
          <w:szCs w:val="24"/>
          <w:lang w:val="bg-BG"/>
        </w:rPr>
        <w:t>3.</w:t>
      </w:r>
      <w:r>
        <w:rPr>
          <w:rFonts w:cs="HebarU" w:ascii="HebarU" w:hAnsi="HebarU"/>
          <w:szCs w:val="24"/>
          <w:lang w:val="bg-BG"/>
        </w:rPr>
        <w:t xml:space="preserve"> Министърът на транспорта, информационните технологии и съобщенията да представи законопроекта по т. 2 в Народното събрание.</w:t>
      </w:r>
    </w:p>
    <w:p>
      <w:pPr>
        <w:pStyle w:val="Normal"/>
        <w:tabs>
          <w:tab w:val="clear" w:pos="720"/>
          <w:tab w:val="left" w:pos="9000" w:leader="none"/>
        </w:tabs>
        <w:spacing w:before="120" w:after="0"/>
        <w:ind w:right="44" w:firstLine="1134"/>
        <w:jc w:val="both"/>
        <w:rPr/>
      </w:pPr>
      <w:r>
        <w:rPr>
          <w:rFonts w:cs="HebarU" w:ascii="HebarU" w:hAnsi="HebarU"/>
          <w:b/>
          <w:szCs w:val="24"/>
          <w:lang w:val="bg-BG"/>
        </w:rPr>
        <w:t>4.</w:t>
      </w:r>
      <w:r>
        <w:rPr>
          <w:rFonts w:cs="HebarU" w:ascii="HebarU" w:hAnsi="HebarU"/>
          <w:szCs w:val="24"/>
          <w:lang w:val="bg-BG"/>
        </w:rPr>
        <w:t xml:space="preserve"> След влизането в сила на закона за денонсиране министърът на външните работи да уведоми депозитаря на споразумението по т. 2 – правителството на Съединените американски щати, за оттеглянето на Република България от Международната организация за спътникови телекомуникации ИНТЕЛСАТ/ITSO.</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за денонсиране на Споразумението за Международната организация за спътникови телекомуникации ИНТЕЛСАТ</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HebarU" w:hAnsi="HebarU" w:cs="HebarU"/>
          <w:smallCaps/>
          <w:sz w:val="26"/>
          <w:szCs w:val="24"/>
          <w:lang w:val="bg-BG"/>
        </w:rPr>
      </w:pPr>
      <w:r>
        <w:rPr>
          <w:rFonts w:cs="HebarU" w:ascii="HebarU" w:hAnsi="HebarU"/>
          <w:smallCaps/>
          <w:sz w:val="26"/>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Денонсира Споразумението за Международната организация за спътникови телекомуникации ИНТЕЛСАТ</w:t>
      </w:r>
      <w:r>
        <w:rPr>
          <w:rFonts w:cs="HebarU" w:ascii="HebarU" w:hAnsi="HebarU"/>
          <w:b/>
          <w:szCs w:val="24"/>
          <w:lang w:val="bg-BG"/>
        </w:rPr>
        <w:t xml:space="preserve"> </w:t>
      </w:r>
      <w:r>
        <w:rPr>
          <w:rFonts w:cs="HebarU" w:ascii="HebarU" w:hAnsi="HebarU"/>
          <w:szCs w:val="24"/>
          <w:lang w:val="bg-BG"/>
        </w:rPr>
        <w:t>от 20 август 1971 г. с измененията от 2000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Times New Roman" w:ascii="Times New Roman" w:hAnsi="Times New Roman"/>
          <w:b/>
          <w:sz w:val="26"/>
          <w:szCs w:val="26"/>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денонсиране на Споразумението за Международната организация за спътникови телекомуникации ИНТЕЛСАТ</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Република България е член на Международната организация за спътникови телекомуникации ИНТЕЛСАТ от 26 януари 1996 г., когато в „Държавен вестник” е обнародван Законът за ратифициране на Споразумението за Международната организация за спътникови телекомуникации.</w:t>
      </w:r>
    </w:p>
    <w:p>
      <w:pPr>
        <w:pStyle w:val="Normal"/>
        <w:spacing w:before="120" w:after="0"/>
        <w:ind w:firstLine="1134"/>
        <w:jc w:val="both"/>
        <w:rPr/>
      </w:pPr>
      <w:r>
        <w:rPr>
          <w:rFonts w:cs="HebarU" w:ascii="HebarU" w:hAnsi="HebarU"/>
          <w:szCs w:val="24"/>
          <w:lang w:val="bg-BG"/>
        </w:rPr>
        <w:t xml:space="preserve">Корпорацията за спътникови комуникации COMSAT (създадена през 1962 г. със Закона за спътниковите комуникации на САЩ) и правителството на САЩ създават Международната организация за спътникови телекомуникации ИНТЕЛСАТ първоначално през 1964 г. на временна основа, а впоследствие през 1973 г. като формална международна организация чрез подписване на споразумение. Организацията предоставя международни спътникови комуникации за голяма част от света, като през </w:t>
        <w:br/>
        <w:t xml:space="preserve">70-те и 80-те години на ХХ век тя е практически монополист в региони като Америка, Африка и Тихоокеанския регион. </w:t>
      </w:r>
    </w:p>
    <w:p>
      <w:pPr>
        <w:pStyle w:val="Normal"/>
        <w:spacing w:before="120" w:after="0"/>
        <w:ind w:firstLine="1134"/>
        <w:jc w:val="both"/>
        <w:rPr/>
      </w:pPr>
      <w:r>
        <w:rPr>
          <w:rFonts w:cs="HebarU" w:ascii="HebarU" w:hAnsi="HebarU"/>
          <w:szCs w:val="24"/>
          <w:lang w:val="bg-BG"/>
        </w:rPr>
        <w:t xml:space="preserve">През 2000 г. Асамблеята на страните на ИНТЕЛСАТ единодушно решава да бъде приватизирана спътниковата дейност (и съответно флотът) на организацията. По силата на това решение ИНТЕЛСАТ бива разделена на две: междуправителствена Международна организация за спътникови телекомуникации, която има единствено мониторингови функции и която от този момент нататък ползва абревиатурата ITSO, и приватизиран оператор на спътникови услуги, който поема търговските функции на ИНТЕЛСАТ и който от този момент нататък се нарича Intelsat Ltd. Приватизираният Intelsat Ltd. има същия мандат за осигуряване на публични телекомуникационни услуги, какъвто е имала и съществуващата дотогава международна организация ИНТЕЛСАТ, т.е. да предоставя на търговска основа международни публични телекомуникационни услуги по начин, който да осигури изпълняването на Основните принципи на организацията за поддържане на глобална свързаност и глобално покритие и осигуряване на недискриминационен достъп до спътниковата система. Международната организация за спътникови телекомуникации ITSO има функциите да надзирава правилното прилагане на Основните принципи от вече частната компания Intelsat Ltd. за период </w:t>
        <w:br/>
        <w:t xml:space="preserve">12 години. Тези изменения в Споразумението за Международната организация за спътникови телекомуникации са ратифицирани от Народното събрание на Република България и са обнародвани в „Държавен вестник”, </w:t>
        <w:br/>
        <w:t>бр. 111 от 2001 г., в сила от датата на обнародването им.</w:t>
      </w:r>
    </w:p>
    <w:p>
      <w:pPr>
        <w:pStyle w:val="Normal"/>
        <w:spacing w:before="120" w:after="0"/>
        <w:ind w:firstLine="1134"/>
        <w:jc w:val="both"/>
        <w:rPr/>
      </w:pPr>
      <w:r>
        <w:rPr>
          <w:rFonts w:cs="HebarU" w:ascii="HebarU" w:hAnsi="HebarU"/>
          <w:szCs w:val="24"/>
          <w:lang w:val="bg-BG"/>
        </w:rPr>
        <w:t xml:space="preserve">В допълнение Асамблеята взема решение, според което приватизираната компания следва да гарантира за срок 12 години постоянната свързаност за клиентите си (страни членки), за които достъпът до комуникационните спътникови услуги, предоставяни от ИНТЕЛСАТ, е без алтернатива. На 18 юли 2001 г. измененията на Споразумението за ИНТЕЛСАТ влизат в сила (след набиране на необходимия брой ратификации от страните членки) и спътниковата флота, договорите с клиентите и други активи на ИНТЕЛСАТ, свързани с оперативната й дейност, биват прехвърлени на Intelsat Ltd. </w:t>
      </w:r>
    </w:p>
    <w:p>
      <w:pPr>
        <w:pStyle w:val="Normal"/>
        <w:spacing w:before="120" w:after="0"/>
        <w:ind w:firstLine="1134"/>
        <w:jc w:val="both"/>
        <w:rPr/>
      </w:pPr>
      <w:r>
        <w:rPr>
          <w:rFonts w:cs="HebarU" w:ascii="HebarU" w:hAnsi="HebarU"/>
          <w:szCs w:val="24"/>
          <w:lang w:val="bg-BG"/>
        </w:rPr>
        <w:t xml:space="preserve">Решението за приватизиране на ИНТЕЛСАТ налага ограничение върху препродажбата на активи на приватизираната компания Intelsat Ltd. за срок 4 години, изтичащ през 2005 г. След изтичането на този срок следват поредица от придобивания, сливания, препродажби и други сделки с участието на Intelsat Ltd. Доколкото всички сделки по придобиване са финансирани чрез заеми за сметка на Intelsat Ltd., общата оценка на задълженията на компанията след последната сделка през 2007 г. достига </w:t>
        <w:br/>
        <w:t>16,4 млрд. щатски долара, по-голямата част от които са дългосрочни задължения.</w:t>
      </w:r>
    </w:p>
    <w:p>
      <w:pPr>
        <w:pStyle w:val="Normal"/>
        <w:spacing w:before="120" w:after="0"/>
        <w:ind w:firstLine="1134"/>
        <w:jc w:val="both"/>
        <w:rPr/>
      </w:pPr>
      <w:r>
        <w:rPr>
          <w:rFonts w:cs="HebarU" w:ascii="HebarU" w:hAnsi="HebarU"/>
          <w:szCs w:val="24"/>
          <w:lang w:val="bg-BG"/>
        </w:rPr>
        <w:t xml:space="preserve">След първото придобиване на Intelsat Ltd. от Zeus през 2005 г. новото ръководство на Intelsat Ltd. анулира договореностите, постигнати от ITSO с предишното ръководство на Intelsat Ltd., спира подаването на информация, включително тримесечните доклади за контрол на основните показатели, както и отказва да предостави информация на ITSO от одитните доклади и други отчетни документи на ръководството. Съществуващото Споразумение за ИНТЕЛСАТ/ITSO не предвижда никакви процедури в случай на фалит на приватизираната компания, които да гарантират Общото наследство от орбитални позиции и спазване на публичните задължения. Същевременно липсва и правен механизъм към споразумението, който да даде на ITSO право на контрол и намеса при евентуален фалит и ликвидация на компанията.  </w:t>
      </w:r>
    </w:p>
    <w:p>
      <w:pPr>
        <w:pStyle w:val="Normal"/>
        <w:spacing w:before="120" w:after="0"/>
        <w:ind w:firstLine="1134"/>
        <w:jc w:val="both"/>
        <w:rPr/>
      </w:pPr>
      <w:r>
        <w:rPr>
          <w:rFonts w:cs="HebarU" w:ascii="HebarU" w:hAnsi="HebarU"/>
          <w:szCs w:val="24"/>
          <w:lang w:val="bg-BG"/>
        </w:rPr>
        <w:t xml:space="preserve">Съгласно чл. 21 от споразумението за ITSO то остава в сила за </w:t>
        <w:br/>
        <w:t xml:space="preserve">12 години от момента на прехвърляне на спътниковата система от ITSO на приватизираната компания Intelsat Ltd. (до 18 юли 2013 г.). След изтичането на 12-годишния период на действие Асамблеята на страните следва да вземе решение за прекратяване действието на споразумението или за неговото продължаване. </w:t>
      </w:r>
    </w:p>
    <w:p>
      <w:pPr>
        <w:pStyle w:val="Default"/>
        <w:spacing w:before="120" w:after="0"/>
        <w:ind w:firstLine="1134"/>
        <w:jc w:val="both"/>
        <w:rPr/>
      </w:pPr>
      <w:r>
        <w:rPr>
          <w:rFonts w:cs="HebarU" w:ascii="HebarU" w:hAnsi="HebarU"/>
        </w:rPr>
        <w:t>Съгласно Споразумението за публични услуги, сключено между ITSO и Intelsat Ltd., Intelsat Ltd. поема ангажимента за финансиране дейността на ITSO до изтичане на 12-годишния срок на споразумението - 18 юли 2013 г., докогато от страните членки, включително Република България, не се изисква да плащат членски внос. Финансирането на дейността на ITSO след този период подлежи на допълнително договаряне между генералния директор на ITSO и главния изпълнителен директор на Intelsat Ltd. и на условието годишният размер на финансирането да не надхвърля 1,8 млн. щатски долара. Intelsat Ltd. може да откаже финансиране на организацията, като в този случай финансирането ще трябва да бъде поето от страните членки.</w:t>
      </w:r>
    </w:p>
    <w:p>
      <w:pPr>
        <w:pStyle w:val="Default"/>
        <w:spacing w:before="120" w:after="0"/>
        <w:ind w:firstLine="1134"/>
        <w:jc w:val="both"/>
        <w:rPr/>
      </w:pPr>
      <w:r>
        <w:rPr>
          <w:rFonts w:cs="HebarU" w:ascii="HebarU" w:hAnsi="HebarU"/>
        </w:rPr>
        <w:t>Същевременно анализът на правните последици от прекратяването или продължаването на дейността на ITSO (изготвен по задание на организацията) съдържа констатацията, че след евентуалното прекратяване на дейността на организацията за определен период от време ще продължават да възникват финансови ангажименти за нея, за които няма предвидени финансови ресурси и следователно тяхното заплащане следва да бъде осъществено от страните членки.</w:t>
      </w:r>
    </w:p>
    <w:p>
      <w:pPr>
        <w:pStyle w:val="Default"/>
        <w:spacing w:before="120" w:after="0"/>
        <w:ind w:firstLine="1134"/>
        <w:jc w:val="both"/>
        <w:rPr/>
      </w:pPr>
      <w:r>
        <w:rPr>
          <w:rFonts w:cs="HebarU" w:ascii="HebarU" w:hAnsi="HebarU"/>
        </w:rPr>
        <w:t>С оглед на факта, че Република България е член на ИНТЕЛСАТ, а впоследствие на правоприемника й ITSO, от 1996 г. тя не е участвала по никакъв начин с държавни средства в набирането на капитала за създаването, пускането в употреба и експлоатацията на спътниковата флота на организацията до приватизирането й. Следователно при отказ от членството си в организацията страната ни няма да претърпи преки или косвени финансови загуби. Същевременно при продължаване на членството ни в организацията (независимо дали тя ще продължи своето съществуване след 18 юли 2013 г., или не) за страната ни ще възникнат финансови задължения след юли 2013 г.</w:t>
      </w:r>
    </w:p>
    <w:p>
      <w:pPr>
        <w:pStyle w:val="Default"/>
        <w:spacing w:before="120" w:after="0"/>
        <w:ind w:firstLine="1134"/>
        <w:jc w:val="both"/>
        <w:rPr/>
      </w:pPr>
      <w:r>
        <w:rPr>
          <w:rFonts w:cs="HebarU" w:ascii="HebarU" w:hAnsi="HebarU"/>
        </w:rPr>
        <w:t>Към настоящия момент само едно българско дружество ползва услугите на Intelsat Ltd. (според информация на Министерството на транспорта, информационните технологии и съобщенията), като това е по усмотрение на това дружество и по никакъв начин не е обвързано с членството на България в ITSO. Която и да е българска компания не би могла да ползва никакви привилегии по отношение на условията за ползване на услугите на Intelsat Ltd. като резултат от членството на България в ITSO. Същевременно България като страна - членка на ITSO, не разполага с никакви механизми да защити правата на българска компания - ползвател на услугите на Intelsat, в случай че тези права бъдат нарушени. Това е така, тъй като Споразумението за ITSO не дава подобни правомощия на страните членки по него. Във връзка с това отказът от членство в ITSO не би оказал негативно въздействие върху български предприятия, ползващи услугите на Intelsat Ltd.</w:t>
      </w:r>
    </w:p>
    <w:p>
      <w:pPr>
        <w:pStyle w:val="Default"/>
        <w:spacing w:before="60" w:after="0"/>
        <w:ind w:firstLine="1134"/>
        <w:jc w:val="both"/>
        <w:rPr/>
      </w:pPr>
      <w:r>
        <w:rPr>
          <w:rFonts w:cs="HebarU" w:ascii="HebarU" w:hAnsi="HebarU"/>
        </w:rPr>
        <w:t>Същевременно след приватизацията на Intelsat Ltd. през 2001 г. държавите - членки на ITSO, губят всякакви права над спътниковата флота, която преминава в собственост на компанията. Двадесет и двете орбитални позиции на ITSO са предадени за ползване на Intelsat Ltd., макар и номинално да остават собственост на ITSO. Независимо от остойностяването им България не може да разполага с идеална част от евентуалната им парична стойност, доколкото по правилата на Международния съюз по далекосъобщения (МСД - специализираната организация на ООН за сектора на съобщенията, която регулира предоставянето и ползването на орбиталния ресурс) при евентуално прекъсване на ползването им от Intelsat Ltd. спътниковите позиции ще бъдат върнати на МСД (и разпределени сред заявилите желание да ползват спътников ресурс съгласно правилата на МСД) или ще бъдат прехвърлени на нотифициращите държави – съгласно Споразумението за ITSO това са САЩ и Великобритания.</w:t>
      </w:r>
    </w:p>
    <w:p>
      <w:pPr>
        <w:pStyle w:val="Default"/>
        <w:spacing w:before="60" w:after="0"/>
        <w:ind w:firstLine="1134"/>
        <w:jc w:val="both"/>
        <w:rPr/>
      </w:pPr>
      <w:r>
        <w:rPr>
          <w:rFonts w:cs="HebarU" w:ascii="HebarU" w:hAnsi="HebarU"/>
        </w:rPr>
        <w:t xml:space="preserve">Предвид изложеното Министерският съвет счита, че към настоящия момент възможните ползи от членството на Република България в Международната организация за спътникови телекомуникации са изчерпани. С оглед на изразеното очакване от страна на ITSO след 18 юли 2013 г. всяка страна - членка на организацията, включително Република България, да поеме финансови ангажименти, произтичащи от прекратяване или продължаване на дейността на ITSO, както и при липсата на ползи за нашата страна от това членство считаме, че Република България следва да се оттегли от Международната организация за спътникови телекомуникации. </w:t>
      </w:r>
    </w:p>
    <w:p>
      <w:pPr>
        <w:pStyle w:val="Default"/>
        <w:spacing w:before="60" w:after="0"/>
        <w:ind w:firstLine="1134"/>
        <w:jc w:val="both"/>
        <w:rPr/>
      </w:pPr>
      <w:r>
        <w:rPr>
          <w:rFonts w:cs="HebarU" w:ascii="HebarU" w:hAnsi="HebarU"/>
        </w:rPr>
        <w:t>Възможността за едностранно денонсиране на споразумението е регламентирана в чл. 14, ал. „а” от споразумението. Това става чрез официално писмено известие до депозитаря на споразумението, който съгласно чл. 20 от споразумението е правителството на Съединените американски щати, както и до генералния директор на организацията. Доброволното едностранно оттегляне влиза в сила три месеца след официалното представяне на инструмента за излизане от споразумението. Съгласно чл. 14, ал. „с” от споразумението от момента на представяне на инструмента за денонсиране на споразумението съответната страна престава да има права и задължения съгласно Споразумението за ИНТЕЛСАТ/ITSO.</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 w:val="20"/>
          <w:szCs w:val="24"/>
          <w:lang w:val="bg-BG"/>
        </w:rPr>
      </w:pPr>
      <w:r>
        <w:rPr>
          <w:rFonts w:cs="HebarU" w:ascii="HebarU" w:hAnsi="HebarU"/>
          <w:b/>
          <w:sz w:val="20"/>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4:00Z</dcterms:created>
  <dc:creator>Бойка Владова</dc:creator>
  <dc:description/>
  <cp:keywords/>
  <dc:language>en-US</dc:language>
  <cp:lastModifiedBy>dbman</cp:lastModifiedBy>
  <cp:lastPrinted>2012-03-28T11:10:00Z</cp:lastPrinted>
  <dcterms:modified xsi:type="dcterms:W3CDTF">2012-03-29T10:38:00Z</dcterms:modified>
  <cp:revision>3</cp:revision>
  <dc:subject/>
  <dc:title>Р Е П У Б Л И К А   Б Ъ Л Г А Р И Я</dc:title>
</cp:coreProperties>
</file>