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рме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не на ТОДОР МАРИНОВ СТАЙКОВ от длъжността извънреден и пълномощен посланик на Република България в Република Армен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Назначаване на </w:t>
      </w:r>
      <w:r>
        <w:rPr>
          <w:rFonts w:cs="HebarU" w:ascii="HebarU" w:hAnsi="HebarU"/>
          <w:caps/>
          <w:sz w:val="24"/>
          <w:lang w:val="bg-BG"/>
        </w:rPr>
        <w:t>ГЕОРГИ АТАНАСОВ КАРАСТАМАТОВ</w:t>
      </w:r>
      <w:r>
        <w:rPr>
          <w:rFonts w:cs="HebarU" w:ascii="HebarU" w:hAnsi="HebarU"/>
          <w:sz w:val="24"/>
          <w:lang w:val="bg-BG"/>
        </w:rPr>
        <w:t xml:space="preserve"> за извънреден и пълномощен посланик на Република България в Република Армен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ТОДОР МАРИНОВ СТАЙКОВ от длъжностт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113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ГЕОРГИ АТАНАСОВ КАРАСТАМАТ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ите на укази за освобождаване и за назначаване на извънреден и пълномощен посланик на Република България в Република Армения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2"/>
        <w:widowControl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ипломатическите отношения между Република България и Република Армения са установени на 18 януари 1992 г. на равнище посланици. От 2011 г. посолството на Република България в Ереван се управлява от временно управляващ пълномощен министър Георги Карастаматов. </w:t>
      </w:r>
    </w:p>
    <w:p>
      <w:pPr>
        <w:pStyle w:val="BodyText2"/>
        <w:widowControl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рмения и арменският народ са исторически приятелски предразположени към България и българите и това е безспорната основа на отношенията между двете страни. За България стабилността, сигурността и просперитетът на Армения са важни както в исторически контекст, така и като един от ключовите ни партньори в района на Южен Кавказ и широкото Черноморско пространство. Поради това от самото обявяване на независимостта на Армения България неизменно провежда политика на поддръжка на трансформацията на страната в модерна демократична държава с функционираща пазарна икономика. На 10 април 1995 г. двете страни подписаха Договор за приятелски отношения и сътрудничество. Към момента  е изградена добра международноправна основа на българо-арменското сътрудничество с подписани над </w:t>
        <w:br/>
        <w:t xml:space="preserve">45 двустранни документа във всички области. Политическият диалог между двете страни се поддържа на всички нива. </w:t>
      </w:r>
    </w:p>
    <w:p>
      <w:pPr>
        <w:pStyle w:val="BodyText2"/>
        <w:widowControl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рмения е постигнала положителни и устойчиви макроикономически показатели, като последователно решава в рамките на своите условия и възможности основните въпроси на индустриалната модернизация и развитието на пазарната икономика. В социален аспект главните усилия са съсредоточени върху мерките за ограничаване на бедността и за укрепване на социалната сигурност на населението.  Основното предизвикателство пред държавното ръководство през следващите години е по-нататъшното укрепване на демократичните институции с респект към човешките права, върховенството на закона и основните граждански свободи. Тези въпроси са залегнали в основата на Плана на действие по Европейската политика на съседство и са в контекста на Споразумението за асоцииране на Армения с Европейския съюз (ЕС). Армения участва във важните за нас инициативи „Източно партньорство” и „Черноморска синергия”, които задълбочават политическото асоцииране и икономическото интегриране на страната с ЕС.</w:t>
      </w:r>
    </w:p>
    <w:p>
      <w:pPr>
        <w:pStyle w:val="BodyText2"/>
        <w:widowControl w:val="false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ия заедно с партньорите от ЕС и съюзниците от НАТО е силно заинтересована от политическата стабилност и просперитета на държавите от Южен Кавказ. В това отношение конфликтът между Армения и Азербайджан по повод на Нагорни Карабах продължава да бъде главно препятствие за стабилизирането и развитието на региона. България заедно със страните от ЕС и ОССЕ конструктивно подкрепя усилията на Минската група за мирно разрешаване на този проблем.</w:t>
      </w:r>
    </w:p>
    <w:p>
      <w:pPr>
        <w:pStyle w:val="BodyText2"/>
        <w:widowControl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вустранните икономически отношения определено са на ниско равнище на развитие – стокообменът не достига до 30 млн. щ. д., привлечените инвестиции от Армения са около 15 млн. щ. д., а годишният приток на туристи е около 5000 души.    </w:t>
      </w:r>
    </w:p>
    <w:p>
      <w:pPr>
        <w:pStyle w:val="BodyText2"/>
        <w:widowControl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изията за развитие на двустранните отношения съдържа координирани действия в политическата, икономическата и културната област. Усилването на прекия политически диалог на най-високо равнище трябва да доведе до преглед на възможностите за икономическо сътрудничество, до определяне на нови търговски ниши и възможности в сферите на услугите, до усилване на туристическия поток и до по-широк културен и особено образователен обмен. На външнополитическата сцена двете страни ще си сътрудничат преди всичко в  рамките на Източното партньорство и на Черноморската синергия на ЕС, както и на другите регионални инициативи. В двустранен план България ще допринася за постигане на напредък в консолидирането на демократичните институции в страната и ще представя конструктивно арменските въпроси пред ЕС. В културната област сътрудничеството ще се развива със специален приоритет върху привличането на студенти и докторанти в българските висши училища. За реализиране в кратки срокове на тези обективни възможности е целесъобразно да бъде назначен нов извънреден и пълномощен посланик на Република България в Армения. Подходящ за този пост е пълномощен министър Георги Атанасов Карастаматов.</w:t>
      </w:r>
    </w:p>
    <w:p>
      <w:pPr>
        <w:pStyle w:val="BodyText2"/>
        <w:widowControl w:val="false"/>
        <w:spacing w:lineRule="auto" w:line="24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еорги Карастаматов е завършил УНСС, специалност „Международни отношения”, през 1985 г. От есента на 1985 г. е на работа в Министерството на външните работи (МВнР) като стажант-аташе след успешно издържан конкурс. От 1987 до 1990 г. е първият му мандат като вицеконсул в Генералното консулство на Република България в гр. Сиктивкар, Република Коми, Руската федерация. В периода 1990-1993 г. е началник на сектор „Украйна, Беларус и Молдова”, след което е назначен за консул в Генералното консулство на Република България в Санкт Петербург. От 1996 до 1998 г. е началник на сектор „Кавказки страни”  в МВнР, а от 1998 е временно управляващ Генералното консулство на Република България в Санкт Петербург. Следващият му мандат е като съветник в Посолството на Република България в Република Беларус, като за три месеца е и временно управляващ. След завръщането си е началник на отдел „Европейски страни” в дирекция „Източна Европа, Кавказ и Централна Азия”, а от 9 май 2011 г. е временно управляващ Посолството на Република България в Република Армения. Има дипломатически ранг пълномощен министър. Владее руски и немски език, ползва английски език. Женен е с две деца. Качествата и натрупаният опит в страните от региона са предпоставка Георги Карастаматов успешно да изпълни задълженията н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 Министерският съвет предлага на Президента на Република България Тодор Маринов Стайков да бъде освободен от длъжността извънреден и пълномощен посланик на Република България в Република Армения и Георги Атанасов Карастаматов да бъде назначен за извънреден и пълномощен посланик на Република България в Република Армен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6:00Z</dcterms:created>
  <dc:creator>Бойка Владова</dc:creator>
  <dc:description/>
  <cp:keywords/>
  <dc:language>en-US</dc:language>
  <cp:lastModifiedBy>dbman</cp:lastModifiedBy>
  <cp:lastPrinted>2012-03-28T15:30:00Z</cp:lastPrinted>
  <dcterms:modified xsi:type="dcterms:W3CDTF">2012-03-29T10:42:00Z</dcterms:modified>
  <cp:revision>3</cp:revision>
  <dc:subject/>
  <dc:title>Р Е П У Б Л И К А   Б Ъ Л Г А Р И Я</dc:title>
</cp:coreProperties>
</file>