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мар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Азербайджа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и з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вобождаване на ВАСИЛ ТОДОРОВ КАЛИНОВ от длъжността извънреден и пълномощен посланик на Република България в Република Азербайджан.</w:t>
      </w:r>
    </w:p>
    <w:p>
      <w:pPr>
        <w:pStyle w:val="BodyTextIndent3"/>
        <w:spacing w:before="0" w:after="12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. Назначаване на </w:t>
      </w:r>
      <w:r>
        <w:rPr>
          <w:rFonts w:cs="HebarU" w:ascii="HebarU" w:hAnsi="HebarU"/>
          <w:caps/>
          <w:sz w:val="24"/>
          <w:lang w:val="bg-BG"/>
        </w:rPr>
        <w:t>МАЯ КРУМОВА ХРИСТОВА</w:t>
      </w:r>
      <w:r>
        <w:rPr>
          <w:rFonts w:cs="HebarU" w:ascii="HebarU" w:hAnsi="HebarU"/>
          <w:sz w:val="24"/>
          <w:lang w:val="bg-BG"/>
        </w:rPr>
        <w:t xml:space="preserve"> за извънреден и пълномощен посланик на Република България в Република Азербайджан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свобождавам ВАСИЛ ТОДОРОВ КАЛИНОВ от длъжността извънреден и пълномощен посланик на Република България в Република Азербайджан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значавам 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>МАЯ КРУМОВА ХРИС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извънреден и пълномощен посланик на Република България в Република Азербайджан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ъм проектите на укази за освобождаване и за назначаване на извънреден и пълномощен посланик на Република България в Република Азербайджа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епублика България призна независимостта на Република Азербайджан на 13 януари 1992 г., а дипломатическите отношения са установени на 5 юни 1992 г. С Указ № 3 на Президента на Република България от 5 януари 2009 г. Васил Тодоров Калинов е назначен за извънреден и пълномощен посланик на Република България в Република Азербайджан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Азербайджан има специално значение за България преди всичко с възможността да осигурява доставки на газ в обем и по трасе, позволяващи да бъде постигната реална диверсификация на източниците. В този контекст двустранните отношения имат приоритетен и стратегически характе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инципната цел на външната ни политика е да се изградят непрекъснато задълбочаващи се приятелски отношения, които да отидат отвъд досегашната практика и формати. За да бъде постигнат конкретен резултат, визията за развитие на сътрудничеството с Азербайджан включва поддържане на преки политически контакти на най-високо равнище, стимулиране на търговския обмен и насърчаване на взаимните инвестиции. За целта посланикът в Азербайджан трябва да работи за установяване на връзки с всички основни ръководители, органи и организации, които участват в изготвянето и  изпълнението на решения, свързани с енергийните въпроси. Трябва да бъде постигнато значително подобряване на преките контакти между нашите енергийни структури и експерти и колегите им от Азербайджан. В същото време е необходимо решително да се увеличи стокообменът, особено с продукти с висока добавена стойност от машиностроенето, електрониката, преработващата промишленост, строителния сектор, фармацевтичната и козметичната индустрия. Изпълнението на тази задача ще изисква подобряване на преките връзки между съответните министерства, оказване на поддръжка за бизнес контакти и изпълнение на програма за подобряване на информираността з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 същото време в Азербайджан се провежда „еволюционна” стратегия на политически и икономически реформи, чиято цел е разширяване на демокрацията и въвеждане на пазарна икономика. Амбициите на Европейският съюз са да води политика на сближаване, основаващо се на въвеждане на демократичните норми и върховенството на закона, както и на ускорена икономическа интеграция. В рамките на Споразумението за партньорство и сътрудничество и на Европейската политика на съседство България има възможност да участва в инициативи на Европейския съюз в Азербайджан, чрез които да получи подкрепа и за двустранните отно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тази визия изисква посланикът да има широки знания в областта на енергетиката и опит в работата с партньори от Азербайджан. Такива качества притежава Мая Крумова Христов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ая Христова е родена през 1965 г. в София. Тя завършва магистратура "Икономика и управление на търговията" в УНСС, след което специализира макроикономика и международни счетоводни стандарти в Шотландия и финансов мениджмънт в САЩ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Мая Христова започва кариерата си в „Хемко Интернешънъл”, работи и в ПрайсУотърхаусКуупърс - България. Била е още изпълнителен директор на инициативата „Местно самоуправление”, а впоследствие става регионален мениджър на консултантската компания „Кема консултинг”, специализирана в енергетиката и информационните технологии. От 2008 г. до назначаването й за заместник-министър на икономиката, енергетиката и туризма през 2009 г. Мая Христова е управляващ съдружник в българското представителство на австрийската консултантска компания ТПА Хорват. Работила е по проекти, свързани с преструктурирането на енергетиката, както и с развитието на енергийните технологии. Като заместник-министър до юни  2010 г. отговаря за ресор „Енергетика” и е председател на Съвета на директорите на „Български енергиен холдинг” ЕАД (БЕХ), след което е назначена за изпълнителен директор и член на Съвета на директорите на БЕХ. Едновременно с това от декември 2010 г. до януари 2012 г. е председател на Съвета на директорите на „Южен поток”-България ЕАД и член на Управителния съвет на Агенцията за сътрудничество на енергийните регулатори, която длъжност заема и в момента. Владее руски и английски език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фесионалната квалификация и опитът на Мая Христова са предпоставка тя успешно да допринесе за изпълнение на визията за развитие на двустранните отношения като извънреден и пълномощен посланик на Република България в Азербайджанската републ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ъв връзка с изложеното Министерският съвет предлага на Президента на Република България Васил Тодоров Калинов да бъде освободен от длъжността извънреден и пълномощен посланик на Република България в Република Азербайджан и Мая Крумова Христова да бъде назначена за извънреден и пълномощен посланик на Република България в Република Азербайджан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84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1:00Z</dcterms:created>
  <dc:creator>Бойка Владова</dc:creator>
  <dc:description/>
  <cp:keywords/>
  <dc:language>en-US</dc:language>
  <cp:lastModifiedBy>dbman</cp:lastModifiedBy>
  <cp:lastPrinted>2012-03-29T12:32:00Z</cp:lastPrinted>
  <dcterms:modified xsi:type="dcterms:W3CDTF">2012-03-29T10:42:00Z</dcterms:modified>
  <cp:revision>5</cp:revision>
  <dc:subject/>
  <dc:title>Р Е П У Б Л И К А   Б Ъ Л Г А Р И Я</dc:title>
</cp:coreProperties>
</file>