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А ПРОГРАМА ЗА ПРЕВЕНЦИЯ И ЗАЩИТА ОТ ДОМАШНО НАСИЛИЕ ЗА 2012 Г.</w:t>
      </w:r>
    </w:p>
    <w:tbl>
      <w:tblPr>
        <w:tblW w:w="141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10"/>
        <w:gridCol w:w="5310"/>
      </w:tblGrid>
      <w:tr>
        <w:trPr>
          <w:trHeight w:val="413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И И Ц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ИСАНИЕ НА ЦЕЛ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И РЕЗУЛТАТИ ОТ ИЗПЪЛНЕНИЕТО НА ЦЕЛТА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ционални и организационни мер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институционални  механизми за координиране и мониторинг на дейностите по превенция и защита от домашното насил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иран подход в изпълнението на дейности по превенция и защита от домашно насилие</w:t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ишаване информираността и чувствителността на обществото по проблемите на домашното насил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ознаваемост на явлението „домашното насилие” и обществена нетърпимост към проявленията му</w:t>
            </w:r>
          </w:p>
        </w:tc>
      </w:tr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І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квалифика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капацитета на професионалисти и представители на институциите, отговорни за прилагане на мерките по превенция и защита от домашно насил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и  висок стандарт в реализирането на дейности по превенция и защита от домашно насилие</w:t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, възстановяване и реинтеграция на пострадалите от домашно насилие / работа с извършите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игуряване на качествена защи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 пострадалите лица и услуги за пострадалите и извършителите на домашно насил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твратени рецидиви на домашно насилие и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предоставяне на качествени услуги за пострадалите</w:t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ни мер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ъвършенстване на законодателството в областта на защита от домашно насилие и социалната подкрепа  на пострадалите и синхронизирането му с европейски законодателни практи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законови и подзаконови нормативни актове в посока своевременна и адекватна защита и помощ на пострадалите от домашно наси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 и оцен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ботване на механизми за мониторинг и оценка на резултатите от прилаганата политика по превенция и защита от домашно насилие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яне на препоръки за усъвършенстване на политиките по превенция и защита от домашно насил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1:00Z</dcterms:created>
  <dc:creator>BHMakeva</dc:creator>
  <dc:description/>
  <cp:keywords/>
  <dc:language>en-US</dc:language>
  <cp:lastModifiedBy>mariana</cp:lastModifiedBy>
  <cp:lastPrinted>2011-01-21T13:23:00Z</cp:lastPrinted>
  <dcterms:modified xsi:type="dcterms:W3CDTF">2012-03-29T10:41:00Z</dcterms:modified>
  <cp:revision>2</cp:revision>
  <dc:subject/>
  <dc:title>ДЕЙНОСТИ ЗА ПРЕВЕНЦИЯ И ЗАЩИТА ОТ ДОМАШНО НАСИЛИЕ</dc:title>
</cp:coreProperties>
</file>