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3017"/>
        <w:gridCol w:w="2023"/>
        <w:gridCol w:w="1760"/>
        <w:gridCol w:w="3794"/>
        <w:gridCol w:w="1646"/>
      </w:tblGrid>
      <w:tr>
        <w:trPr>
          <w:trHeight w:val="889" w:hRule="atLeast"/>
        </w:trPr>
        <w:tc>
          <w:tcPr>
            <w:tcW w:w="145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28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Приложение към т. 1</w:t>
            </w:r>
          </w:p>
          <w:p>
            <w:pPr>
              <w:pStyle w:val="Normal"/>
              <w:ind w:left="9204" w:hanging="0"/>
              <w:jc w:val="center"/>
              <w:rPr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НА ПРОГРАМА ЗА ПРЕВЕНЦИЯ И ЗАЩИТА ОТ ДОМАШНО НАСИЛИЕ ЗА 20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ЗА ПРЕВЕНЦИЯ И ЗАЩИТА ОТ ДОМАШНО НАСИЛ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РАЗДЕЛИ</w:t>
            </w:r>
          </w:p>
        </w:tc>
      </w:tr>
      <w:tr>
        <w:trPr>
          <w:trHeight w:val="10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8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. ИНСТИТУЦИОНАЛНИ И ОРГАНИЗАЦИОННИ М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работване и утвърждаване на методика за предоставяне на социална услуга “Кризисен център”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ТСП, Н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АСП, ДАЗД, Общини, Областни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рт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хронизиран подход при предоставянето на услуги за пострадали от домашно насилие; Наличие на ясни указания и изисквания към доставчиците на услуги за пострадали от домашно насил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ржавен бюджет,  проект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ботване на Национален координационен механизъм за помощ и подкрепа на пострадали от домашно насил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 МВР, МТСП, МЗ, МОМН, АСП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АЗД, </w:t>
            </w:r>
            <w:r>
              <w:rPr>
                <w:color w:val="000000"/>
                <w:sz w:val="22"/>
                <w:szCs w:val="22"/>
              </w:rPr>
              <w:t>НСОРБ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ен и приет механизъм за взаимодействие на институциите при случаи на домашно насил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П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ване на минимални стандарти за социални услуги за пострадали от домашно насил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НПО „Анимус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ТСП, АСП, АЗ, ДАЗ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емвр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ени минимални стандарти за универсалните и специфични услуги при случаи на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І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ване на промени в Правилника за прилагане на Закона за защита от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ВР, МТСП, МЗ, МОМН, АСП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АЗД, </w:t>
            </w:r>
            <w:r>
              <w:rPr>
                <w:color w:val="000000"/>
                <w:sz w:val="22"/>
                <w:szCs w:val="22"/>
              </w:rPr>
              <w:t>НСОРБ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Правилник за изменение и допълнение на ППЗЗД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П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789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. ПРЕВ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въвеждане на превантивни програми сред деца в различни възрастови груп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,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З, МТСП, ДАЗД и АС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дентифициране на домашно насилие над деца. Заучаване на алтернативни на насилието, модели на комуникация и повед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, проекти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на Национална мобилна група за психологическа подкре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не и прилагане на Координационния механизъм за работа с деца, пострадали от насилие или в риск от насилие и при кризисни интервенции и подпомагане на училищни екипи в региони, в които няма психолоз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механизъм за противодействие на училищния тормоз от междуведомствена работна груп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април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магане на училищата за справяне с училищния тормоз като форма на насилие и утвърждаване на междусекторните полити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остранение на инициативи, добри практики и доставчици на социални услуги и механизми за защита на пострадалите от домашно насилие чрез електронните страници на ангажираните институ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, МТСП, МП, МЗ, МОМН, ДАЗД, А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нен достъп до информация за пострадалите от домашно насилие лиц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, обработка и анализиране на база данни за случаи на насилие над деца, включително и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ДА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ържане на база данни към Националната информационна система на ДАЗ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ДАЗД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6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І.  ОБУЧЕНИЕ И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учители и други ключови експерти за работа с деца от уязвими групи и за справяне с агресията и насилиет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общини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 на оперативна програма  за Развитие на човешките ресурс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устойчиво справяне в работата с деца от уязвимите групи и разпознаване на деца жертви или свидетели на насилие, разбиране на причинността за агресивното повед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публикуване на Обучителен наръчник за социални работниц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ТС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птември - Декемв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професионалния капацитет на социалните работници, работещи по случаи на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о провеждане на дистанционен курс за магистрати на тема: „Производство за налагане на мерки за защита от домашно насилие”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Национален институт на правосъди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П, МТСП и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3 ноември 2012 до </w:t>
              <w:br/>
              <w:t>11 декември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а ефективност от прилагането на ЗЗДН и осигуряване на навременна и адекватна защита на пострадалите от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, проект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 служители на МВР, относно прилагане на ЗЗДН и оказване на помощ/закрила на пострадали от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МТСП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 и ефективна интервенция  при сигнали за домашно насил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ишена ефективност от прилагането на ЗЗДН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 педагогически съветници и социални работници за разпознаване и интервенция при случаи на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РИО на МОМН, РД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: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мв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ишена компетентност за разпознаване, оценка и интервенция при случаи на домашно насилие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І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на доставчици на услуги за работа с хора преживели домашно насили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А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: НПО, общини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кември</w:t>
              <w:br/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ена компетентност на доставчиците на услуги за работя с пострадали от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0E0E0" w:val="clear"/>
              </w:rPr>
              <w:t>Финансово осигуряване на дейностите</w:t>
            </w:r>
          </w:p>
        </w:tc>
      </w:tr>
      <w:tr>
        <w:trPr>
          <w:trHeight w:val="26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ване на минимални стандарти за социална работа при случаи на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ньор: МП, ДАЗД, МТСП, АСП, МЗ, МОМ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Юни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ени и внедрени в практиката стандарти за социална работа и осигуряване на своевременна подкрепа на децата-жертви на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ържане на национална телефонна линия за пострадали от домашно насил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, МТСП, МВР, М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ил 2012 - декември </w:t>
              <w:br/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крепа на минимум 1500 души потърсили консултация и помощ по повод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 МП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ъществяване на програми за психологическа, социална и правна подкрепа на пострадали от домашно насили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ств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ПО, МТСП, МВР, М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ил 2012 - декември </w:t>
              <w:br/>
              <w:t>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енция на рецидиви на домашно насил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 възстановяване на пострадали от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 МП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6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. ЗАКОНОДАТЕЛНИ М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 проект на Закона за изменение и допълнение на Закона за правната помощ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ни 2012 г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здаване на законова възможност за достъп до правна помощ на лица, пострадали от домашно насилие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на МП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вяне и внасяне в МС на предложения за изменения и допълнение на законодателството в областта на социалните услуги и закрилата на детет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МТ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П, МВР, МФ, АСП, ДАЗД, МОМН, МЗ, общини и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стойчивост и високо качество на предоставянети социални услуги за пострадали от домашно насилие. Разработени процедури за своевременно и ефективно насочване/настаняване към социални услуги на пострадали от домашно насилие. Подобрено прилагане на </w:t>
            </w:r>
            <w:r>
              <w:rPr>
                <w:sz w:val="22"/>
                <w:szCs w:val="22"/>
              </w:rPr>
              <w:t xml:space="preserve"> Координационния механизъм за работа с деца, пострадали от насилие или в риск от насилие и при кризисни интервен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ъобразност на вида, съдържанието и срочността на услугите със спецификата на домашното насилие и потребностите на пострадалит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84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І. КОНТРОЛ И 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ършване на мониторинг по приложението на Координационния механизъм за взаимодействие при работа в случаи на деца, жертви на насилие или в риск от насилие и за взаимодействие при кризисна интервенц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ДАЗ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МВР, АСП, Общи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 март 2012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на данни от всички представители на задължително представените страни на междуведомствените екипи на местно ниво; открояване на проблемите, свързани с прилагането на КМ и предприемане на мерки за тяхното преодоляване; обединяване на ресурсите и усилията на ангажираните партньори за осигуряване на ефективна система за взаимодействие при работа в случаи на деца, жертви на насилие или в риск от насилие и в случаите, при които е необходима кризисна интервен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на ДАЗД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ъществяване на контрол и оценка  върху изпълнението на Националната програма за превенция и защита от домашно насили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 месе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 и публикуван доклад за изпълнението на Националната програма за превенция и защита от домашно насил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яне на препоръки и предложения за усъвършенстване на  законодателството за защита и превенция от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ржавен бюджет, проекти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о прилагането на ЗЗД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МТСП, МВР, МОМН, МЗ, ДАЗД, АСП, Общини,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е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 и публикуван доклад с резултатите от проведения мониторинг. Подготвяне на препоръки и предложения за усъвършенстване на законодателството за защита и превенция от домашно насил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ржавен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0:00Z</dcterms:created>
  <dc:creator>mariana</dc:creator>
  <dc:description/>
  <cp:keywords/>
  <dc:language>en-US</dc:language>
  <cp:lastModifiedBy>mariana</cp:lastModifiedBy>
  <dcterms:modified xsi:type="dcterms:W3CDTF">2012-03-29T10:40:00Z</dcterms:modified>
  <cp:revision>2</cp:revision>
  <dc:subject/>
  <dc:title>ПРИЛОЖЕНИЕ КЪМ Т</dc:title>
</cp:coreProperties>
</file>