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7. Проект на Решение за по-нататъшни действия по проекта “АЕЦ Белене”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оклада на министъра на енергетиката и енергийните ресурси за изграждане на АЕЦ на площадката Белене</w:t>
        </w:r>
      </w:hyperlink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Дава съгласие за изграждане на ядрена централа “АЕЦ Белене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/>
      </w:pPr>
      <w:r>
        <w:rPr>
          <w:rFonts w:eastAsia="HebarU"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3. Министърът на енергетиката и енергийните ресурси да предприеме необходимите действия по Закона за безопасно използване на ядрената енергия, Закона за енергетиката и свързаните с тях подзаконови нормативни актове, необходими във връзка с реализирането на проек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Заместник министър-председателят и министър на икономиката, министърът на енергетиката и енергийните ресурси и министърът на финансите да проведат преговори със заявилите инвестиционен интерес и с финансови институции за подписване на договори за изпълнение на проекта, като в дейността си бъдат подпомагани от Консултативния съвет, създаден със Заповед N Р-43 на министър-председателя от  11 юни 2003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В едномесечен срок от приемането на решението министърът на енергетиката и енергийните ресурси да представи на Министерския съвет процедура и критерии за провеждането на преговорите и подготовката на договорите за финансиране и изграждане на “АЕЦ Белене”.</w:t>
      </w:r>
    </w:p>
    <w:p>
      <w:pPr>
        <w:pStyle w:val="Normal"/>
        <w:ind w:firstLine="68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7p.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01:00Z</dcterms:created>
  <dc:creator>dbman</dc:creator>
  <dc:description>generated by an Adobe application</dc:description>
  <dc:language>en-US</dc:language>
  <cp:lastModifiedBy>dbman</cp:lastModifiedBy>
  <dcterms:modified xsi:type="dcterms:W3CDTF">2004-05-17T12:50:00Z</dcterms:modified>
  <cp:revision>4</cp:revision>
  <dc:subject/>
  <dc:title>Р Е П У Б Л И К А       Б Ъ Л Г А Р И Я</dc:title>
</cp:coreProperties>
</file>