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5</w:t>
      </w:r>
      <w:r>
        <w:rPr>
          <w:rFonts w:cs="HebarU" w:ascii="HebarU" w:hAnsi="HebarU"/>
          <w:b/>
          <w:spacing w:val="100"/>
          <w:szCs w:val="24"/>
          <w:lang w:val="bg-BG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29 </w:t>
      </w:r>
      <w:r>
        <w:rPr>
          <w:rFonts w:cs="HebarU" w:ascii="HebarU" w:hAnsi="HebarU"/>
          <w:b/>
          <w:szCs w:val="24"/>
          <w:lang w:val="bg-BG"/>
        </w:rPr>
        <w:t>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и споразумения по делата „Славов и др. срещу Република България” (жалба </w:t>
        <w:br/>
        <w:t>№ 41095/05), „Запрянов и Живков срещу Република България” (жалба № 12216/06), „Маркова срещу Република България” (жалба № 21872/06), „Гогов и др. срещу Република България” (жалба № 24521/06), „Каранешев срещу Република България” (жалба № 25154/07), „Иванов срещу Република България” (жалба № 44437/07) и „Генуров срещу Република България” (жалба № 33546/06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и споразумения по делата „Славов и др. срещу Република България” (жалба </w:t>
        <w:br/>
        <w:t xml:space="preserve">№ 41095/05), „Запрянов и Живков срещу Република България” (жалба №12216/06), „Маркова срещу Република България” (жалба № 21872/06), „Гогов и др. срещу Република България” (жалба № 24521/06), „Каранешев срещу Република България” (жалба № 25154/07), „Иванов срещу Република България” (жалба № 44437/07) и „Генуров срещу Република България” (жалба </w:t>
        <w:br/>
        <w:t>№ 33546/06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Рая Борисова Николо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Тодор Савов Славов и Александър Асенов Чакъров по </w:t>
        <w:br/>
        <w:t>3250 евро на всеки от тях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Сашо Николов Запрянов и Стефан Асенов Живков по </w:t>
        <w:br/>
        <w:t>3250 евро на всеки от тях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Стоилка Георгиева Маркова 55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Манол Златанов Гогов, Рангел Ангелов Манолов и Апостол Янков Стефанов по 2800 евро на всеки от тях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Илия Нешев Каранешев 65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Цветан Кръстев Иванов 40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Иван Георгиев Генуров 3500 евро за понесените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9:00Z</dcterms:created>
  <dc:creator>boni</dc:creator>
  <dc:description/>
  <cp:keywords/>
  <dc:language>en-US</dc:language>
  <cp:lastModifiedBy>dbman</cp:lastModifiedBy>
  <cp:lastPrinted>2012-03-29T14:10:00Z</cp:lastPrinted>
  <dcterms:modified xsi:type="dcterms:W3CDTF">2012-03-29T12:01:00Z</dcterms:modified>
  <cp:revision>5</cp:revision>
  <dc:subject/>
  <dc:title>Р Е П У Б Л И К А   Б Ъ Л Г А Р И Я</dc:title>
</cp:coreProperties>
</file>