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рт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Никопол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545 на Общинския съвет на община Никопол от 26 август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Никопол, област Плевен, правото на собственост върху следните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имот, намиращ се в гр. Никопол, община Никопол, област Плевен, местността „Баладжа”, съставляващ поземлен имот с идентификатор 51723.136.7 по кадастралната карта и кадастралните регистри, одобрени със Заповед № РД-18-75 на изпълнителния директор на Агенцията по геодезия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картография и кадастър от 28 декември 2006 г., с площ 54 365 кв. м, с начин на трайно ползване: друг вид земеделска земя, заедно с построените в него </w:t>
        <w:br/>
        <w:t xml:space="preserve">4 сгради, представляващи: сграда (КПП) с идентификатор 51723.136.7.33, със застроена площ 11 кв. м, на един етаж; сграда (казарма) с идентификатор 51723.136.7.34, със застроена площ 915 кв. м, на три етажа; сграда (казарма) с идентификатор 51723.136.7.35, със застроена площ 40 кв. м, на един етаж; сграда (казарма) с идентификатор 51723.136.7.36, със застроена площ </w:t>
        <w:br/>
        <w:t>145 кв. м, на един етаж, подробно описани в Акт за частна държавна собственост № 5397 от 21 юли 2011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имот, намиращ се в гр. Никопол, община Никопол, област Плевен, местността „Чалана” (Калето), съставляващ поземлен имот с идентификатор 51723.96.1 по кадастралната карта и кадастралните регистри, одобрени със Заповед № РД-18-75 на изпълнителния директор на Агенцията по геодезия, картография и кадастър от 28 декември 2006 г., с площ 87 008 кв. м, с начин на трайно ползване: пасище, подробно описан в Акт за частна държавна собственост № 5398 от 21 юл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с кмета на община Никопол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1:00Z</dcterms:created>
  <dc:creator>Cvety</dc:creator>
  <dc:description/>
  <cp:keywords/>
  <dc:language>en-US</dc:language>
  <cp:lastModifiedBy>dbman</cp:lastModifiedBy>
  <cp:lastPrinted>2012-03-29T14:31:00Z</cp:lastPrinted>
  <dcterms:modified xsi:type="dcterms:W3CDTF">2012-03-29T12:02:00Z</dcterms:modified>
  <cp:revision>4</cp:revision>
  <dc:subject/>
  <dc:title>Р Е П У Б Л И К А   Б Ъ Л Г А Р И Я</dc:title>
</cp:coreProperties>
</file>