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март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имоти – изключителна държавна собственост, на община Варна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 и бр. 61, 80 и 105 от 2011 г.), във връзка с Решение </w:t>
      </w:r>
      <w:r>
        <w:rPr>
          <w:szCs w:val="24"/>
          <w:lang w:val="bg-BG"/>
        </w:rPr>
        <w:t xml:space="preserve">№ 3503-11 </w:t>
      </w:r>
      <w:r>
        <w:rPr>
          <w:bCs/>
          <w:szCs w:val="24"/>
          <w:lang w:val="bg-BG"/>
        </w:rPr>
        <w:t>на Общинския съвет на община Варна</w:t>
      </w:r>
      <w:r>
        <w:rPr>
          <w:szCs w:val="24"/>
          <w:lang w:val="bg-BG"/>
        </w:rPr>
        <w:t xml:space="preserve"> по Протокол № 36 от 2011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и </w:t>
      </w:r>
      <w:r>
        <w:rPr>
          <w:b/>
          <w:bCs/>
          <w:smallCaps/>
          <w:szCs w:val="24"/>
          <w:lang w:val="bg-BG"/>
        </w:rPr>
        <w:t xml:space="preserve">– </w:t>
      </w:r>
      <w:r>
        <w:rPr>
          <w:bCs/>
          <w:szCs w:val="24"/>
          <w:lang w:val="bg-BG"/>
        </w:rPr>
        <w:t xml:space="preserve">изключителна държавна собственост, </w:t>
      </w:r>
      <w:r>
        <w:rPr>
          <w:szCs w:val="24"/>
          <w:lang w:val="bg-BG"/>
        </w:rPr>
        <w:t>намиращи се в област Варна, гр. Варна, район „Одесос” и район „Приморски”, представляващи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поземлен имот с идентификатор 10135.1509.1 по кадастралната карта и кадастралните регистри на гр. Варна, район „Одесос”, одобрени със Заповед № РД-18-98 от 10 ноември 2008 г., с площ 111 301 кв. м, представляващ паметник на градинското и парковото изкуство „Историческо ядро на Морската градина”, гр. Варна, район „Одесос”, подробно описан в Акт за изключителна държавна собственост № 1201 от 5 юли 2011 г., утвърден от министъра на регионалното развитие и благоустройството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б) поземлен имот с идентификатор 10135.2561.1 по кадастралната карта и кадастралните регистри на гр. Варна, район „Приморски”, одобрени със Заповед № РД-18-92 от 14 октомври 2008 г. и Заповед № КД-14-03-279 от </w:t>
        <w:br/>
        <w:t>16 март 2010 г., с площ 330 632 кв. м, представляващ Паметник на градинското и парковото изкуство „Историческо ядро на Морската градина”, гр. Варна, район „Приморски”, подробно описан в Акт за изключителна държавна собственост № 1202 от 5 юли 2011 г., утвърден от министъра на регионалното развитие и благоустройството.</w:t>
      </w:r>
    </w:p>
    <w:p>
      <w:pPr>
        <w:pStyle w:val="Normal"/>
        <w:spacing w:before="120" w:after="0"/>
        <w:ind w:right="44" w:firstLine="1134"/>
        <w:jc w:val="both"/>
        <w:rPr>
          <w:i/>
          <w:i/>
          <w:szCs w:val="24"/>
          <w:lang w:val="bg-BG"/>
        </w:rPr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имотите по т. 1 безвъзмездно за управление на община Варна, област Варна, при спазване разпоредбите на Закона за културното наследство и определените от министъра на културата предписания за опазване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Областният управител на област Варн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а) да сключи договор с кмета на община Варна,</w:t>
      </w:r>
      <w:r>
        <w:rPr>
          <w:bCs/>
          <w:lang w:val="bg-BG"/>
        </w:rPr>
        <w:t xml:space="preserve"> в който да се уредят правата и задълженията на страните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Cs/>
          <w:lang w:val="bg-BG"/>
        </w:rPr>
        <w:t>б) да организира предаването и приемането на имотите по т. 1 в едномесечен срок с протокол.</w:t>
      </w:r>
    </w:p>
    <w:p>
      <w:pPr>
        <w:pStyle w:val="Normal"/>
        <w:spacing w:before="120" w:after="0"/>
        <w:ind w:right="44" w:firstLine="1134"/>
        <w:jc w:val="both"/>
        <w:rPr>
          <w:smallCaps/>
          <w:szCs w:val="24"/>
          <w:lang w:val="bg-BG"/>
        </w:rPr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Министърът на регионалното развитие и благоустройството </w:t>
      </w:r>
      <w:r>
        <w:rPr>
          <w:szCs w:val="24"/>
          <w:lang w:val="bg-BG"/>
        </w:rPr>
        <w:t>да отрази промяната в актовете за изключител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0:00Z</dcterms:created>
  <dc:creator>Cvety</dc:creator>
  <dc:description/>
  <cp:keywords/>
  <dc:language>en-US</dc:language>
  <cp:lastModifiedBy>dbman</cp:lastModifiedBy>
  <cp:lastPrinted>2012-03-29T14:30:00Z</cp:lastPrinted>
  <dcterms:modified xsi:type="dcterms:W3CDTF">2012-03-29T12:03:00Z</dcterms:modified>
  <cp:revision>4</cp:revision>
  <dc:subject/>
  <dc:title>Р Е П У Б Л И К А   Б Ъ Л Г А Р И Я</dc:title>
</cp:coreProperties>
</file>