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22 март 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прилагане на Закона за насърчаване на заетостта, приет с Постановление № 131 на Министерския съвет от 2003 г. (обн., ДВ, бр. 58 от 2003 г.; изм. и доп., бр. 82 и 84 от 2004 г.; Решение № 2368 на Върховния административен съд от 2005 г. – бр. 26 от 2005 г.; изм. и доп., бр. 95 от 2005 г., бр. 42 от 2006 г., бр. 60 от 2008 г.</w:t>
      </w:r>
      <w:bookmarkStart w:id="0" w:name="to_paragraph_id6154945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 и бр. 98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5 ал. 6 се изменя така:</w:t>
      </w:r>
    </w:p>
    <w:p>
      <w:pPr>
        <w:pStyle w:val="Normal"/>
        <w:shd w:fill="FFFFFF" w:val="clear"/>
        <w:spacing w:before="0" w:after="60"/>
        <w:ind w:left="14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На безработните лица се изготвя график за поддържане на регистрацията. Лицата потвърждават статуса си и поддържат регистрацията си на място в дирекция „Бюро по труда” при среща с трудов посредник или с декларация по образец, изпратена по електронен път при условията и по реда на Закона за електронния документ и електронния подпис, при спазване на срока за уведомяване.”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4, ал. 7, изречение второ думата „доклада” се заменя с „протокола”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4 се изменя така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 писмена декларация от работодателя, че през последните </w:t>
        <w:br/>
        <w:t>три месеца не е освобождавал работници и служители, наети на работни места за същите длъжности, на които се наемат безработни лица - в случаите по чл. 36, ал. 1, чл. 43, 50, 51, 53, 53а, 55, 55а, 55б и 55в от ЗНЗ;”</w:t>
      </w:r>
    </w:p>
    <w:p>
      <w:pPr>
        <w:pStyle w:val="Normal"/>
        <w:tabs>
          <w:tab w:val="left" w:pos="720" w:leader="none"/>
          <w:tab w:val="left" w:pos="198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8 думите „сертификат за произход, издаден от Държавната комисия за енергийно и водно регулиране по чл. 19, ал. 1 от Закона за възобновяемите и алтернативните енергийни източници и биогоривата” се заменят с „гаранция за произход, издадена от Агенцията за устойчиво енергийно развитие по Наредба № РД-16-1117 от 2011 г. за условията и реда за издаване, прехвърляне, отмяна и признаване на гаранциите за произход на енергията от възобновяеми източници (ДВ, бр. 84 от 2011 г.)”.</w:t>
      </w:r>
    </w:p>
    <w:p>
      <w:pPr>
        <w:pStyle w:val="Normal"/>
        <w:tabs>
          <w:tab w:val="left" w:pos="720" w:leader="none"/>
          <w:tab w:val="left" w:pos="198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8 съюзът „и” се заменя със запетая и след думите „Сектор D „Производство и разпределение на електрическа и топлинна енергия и на газообразни горива” се добавя „и Сектор R: Култура, спорт и развлечения”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50 се правят следните изменения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т. 4 се изменя така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към момента на подаване на заявката за ползване на насърчителните мерки по чл. 56, ал. 4 от ЗНЗ да не е освобождавал през последните три месеца работници и служители, наети на работни места за същите длъжности, на които се наемат безработни лица;”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tabs>
          <w:tab w:val="left" w:pos="72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аботодателят може да докаже с писмена декларация обстоятелствата по ал. 1, т. 1, 2, 4, 6 и 7, като за верността им носи наказателна отговорност.”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 т. 9 се изменя така:</w:t>
      </w:r>
    </w:p>
    <w:p>
      <w:pPr>
        <w:pStyle w:val="Normal"/>
        <w:tabs>
          <w:tab w:val="left" w:pos="720" w:leader="none"/>
          <w:tab w:val="left" w:pos="198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9. средствата за наетите лица при условията на чл. 36, ал. 1, чл. 43, 50, 51, 53, 53а, 55, 55а, 55б и 55в от ЗНЗ се изплащат само за лицата, наети на работни места, които отговарят на изискванията на чл. 56, ал. 4 от ЗНЗ.” </w:t>
      </w:r>
    </w:p>
    <w:p>
      <w:pPr>
        <w:pStyle w:val="Normal"/>
        <w:tabs>
          <w:tab w:val="left" w:pos="720" w:leader="none"/>
          <w:tab w:val="left" w:pos="1980" w:leader="none"/>
        </w:tabs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51 се правят следните изменения и допълнения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tabs>
          <w:tab w:val="left" w:pos="720" w:leader="none"/>
          <w:tab w:val="left" w:pos="198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аботодател, който ползва преференция по чл. 55д от ЗНЗ, може да сключи договор по реда на Кодекса на труда последователно с повече от едно насочено от дирекция „Бюро по труда” безработно лице за обявеното работно място в рамките на срока на преференцията.”</w:t>
      </w:r>
    </w:p>
    <w:p>
      <w:pPr>
        <w:pStyle w:val="Normal"/>
        <w:tabs>
          <w:tab w:val="left" w:pos="720" w:leader="none"/>
          <w:tab w:val="left" w:pos="198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2 става ал. 3.</w:t>
      </w:r>
    </w:p>
    <w:p>
      <w:pPr>
        <w:pStyle w:val="Normal"/>
        <w:tabs>
          <w:tab w:val="left" w:pos="720" w:leader="none"/>
          <w:tab w:val="left" w:pos="1980" w:leader="none"/>
        </w:tabs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 В чл. 52 се правят следните изменения и допълнения:</w:t>
      </w:r>
    </w:p>
    <w:p>
      <w:pPr>
        <w:pStyle w:val="Normal"/>
        <w:tabs>
          <w:tab w:val="left" w:pos="720" w:leader="none"/>
          <w:tab w:val="left" w:pos="198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tabs>
          <w:tab w:val="left" w:pos="720" w:leader="none"/>
          <w:tab w:val="left" w:pos="198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аботодател, който не е осигурил заетост на безработни лица на работните места по чл. 55д от ЗНЗ през периода на субсидиране, възстановява получените суми за насърчителната мярка със законната лихва.”</w:t>
      </w:r>
    </w:p>
    <w:p>
      <w:pPr>
        <w:pStyle w:val="Normal"/>
        <w:tabs>
          <w:tab w:val="left" w:pos="720" w:leader="none"/>
          <w:tab w:val="left" w:pos="198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ата ал. 2 става ал. 3.</w:t>
      </w:r>
    </w:p>
    <w:p>
      <w:pPr>
        <w:pStyle w:val="Normal"/>
        <w:tabs>
          <w:tab w:val="left" w:pos="720" w:leader="none"/>
          <w:tab w:val="left" w:pos="198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3 става ал. 4 и в нея думите „по ал. 1 и 2” се заменят с „по ал. 1, 2 и 3”.</w:t>
      </w:r>
    </w:p>
    <w:p>
      <w:pPr>
        <w:pStyle w:val="Normal"/>
        <w:tabs>
          <w:tab w:val="left" w:pos="720" w:leader="none"/>
          <w:tab w:val="left" w:pos="198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ал. 4 става ал. 5 и в нея думите „по ал. 1” се заменят с „по ал. 1 и 2”.</w:t>
      </w:r>
    </w:p>
    <w:p>
      <w:pPr>
        <w:pStyle w:val="Normal"/>
        <w:tabs>
          <w:tab w:val="left" w:pos="720" w:leader="none"/>
          <w:tab w:val="left" w:pos="198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осегашната ал. 5 става ал. 6 и в нея думите „по ал. 3” се заменят с „по ал. 4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60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9:00Z</dcterms:created>
  <dc:creator>neli</dc:creator>
  <dc:description/>
  <cp:keywords/>
  <dc:language>en-US</dc:language>
  <cp:lastModifiedBy>dbman</cp:lastModifiedBy>
  <cp:lastPrinted>2012-03-22T14:21:00Z</cp:lastPrinted>
  <dcterms:modified xsi:type="dcterms:W3CDTF">2012-03-22T13:39:00Z</dcterms:modified>
  <cp:revision>2</cp:revision>
  <dc:subject/>
  <dc:title>Р Е П У Б Л И К А   Б Ъ Л Г А Р И Я</dc:title>
</cp:coreProperties>
</file>