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части от имоти – частна собственост, за държавна нужда за изграждане на обект „</w:t>
      </w:r>
      <w:r>
        <w:rPr>
          <w:rFonts w:cs="HebarU" w:ascii="HebarU" w:hAnsi="HebarU"/>
          <w:smallCaps/>
          <w:szCs w:val="24"/>
          <w:lang w:val="ru-RU"/>
        </w:rPr>
        <w:t xml:space="preserve">Реконструкция и електрификация на жп линията Пловдив – Свиленград  - </w:t>
      </w:r>
      <w:r>
        <w:rPr>
          <w:rFonts w:cs="HebarU" w:ascii="HebarU" w:hAnsi="HebarU"/>
          <w:smallCaps/>
          <w:szCs w:val="24"/>
        </w:rPr>
        <w:t xml:space="preserve">турска/гръцка граница </w:t>
      </w:r>
      <w:r>
        <w:rPr>
          <w:rFonts w:cs="HebarU" w:ascii="HebarU" w:hAnsi="HebarU"/>
          <w:smallCaps/>
          <w:szCs w:val="24"/>
          <w:lang w:val="ru-RU"/>
        </w:rPr>
        <w:t>и оптимизиране на трасето за скорост 160 км/ч”, Фаза 2: Първомай - Свилен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обект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Реконструкция и електрификация на жп линията Пловдив – Свиленград  - турска/гръцка граница и оптимизиране на трасето за скорост 160 км/ч”, </w:t>
        <w:br/>
        <w:t xml:space="preserve">Фаза 2: Първомай - Свиленград, участък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Гара Харманли – Свиленград” от </w:t>
        <w:br/>
        <w:t>км 268+600 до км 315+700 съгласно влезли в сила парцеларни планове, одобрени със Заповед № РД-02-14-382 на министъра на регионалното развитие и благоустройството от 26 юни 2006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части от имоти – частна собственост, представляващи поземлени имоти в горски територии, намиращи се в гр. Харманли, община Харманли, област Хасково, както следва: </w:t>
      </w:r>
    </w:p>
    <w:p>
      <w:pPr>
        <w:pStyle w:val="Normal"/>
        <w:ind w:right="7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поземлен имот с идентификатор № 77181.31.15 съгласно влезлите в сила кадастрална карта и кадастрални регистри на гр. Харманли, одобени със Заповед № РД-18-9 на изпълнителния директор на Агенцията по геодезия, картография и кадастър от 23 март 2006 г., с площ 1545 кв. м, намиращ се в местностт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Кавака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ru-RU"/>
        </w:rPr>
        <w:t xml:space="preserve">, целият с площ 2993 кв. м, с начин на трайно предназначение на територията: горска, попадащ в териториалния обхват на ТП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Държавно горско стопанство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ru-RU"/>
        </w:rPr>
        <w:t xml:space="preserve"> Хасково - собственост на Васил Русев Несторов.</w:t>
      </w:r>
    </w:p>
    <w:p>
      <w:pPr>
        <w:pStyle w:val="Normal"/>
        <w:ind w:right="74" w:firstLine="1134"/>
        <w:jc w:val="both"/>
        <w:rPr/>
      </w:pPr>
      <w:r>
        <w:rPr>
          <w:rFonts w:cs="HebarU" w:ascii="HebarU" w:hAnsi="HebarU"/>
          <w:szCs w:val="24"/>
          <w:lang w:val="ru-RU"/>
        </w:rPr>
        <w:t>Размерът на паричното обезщетение е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5033 лв. съгласно експертна оценка за определяне пазарната стойност на имота от октомври 2011 г., изготвена от оценител на имоти, дължимо на Васил Русев Несторов; </w:t>
      </w:r>
    </w:p>
    <w:p>
      <w:pPr>
        <w:pStyle w:val="Normal"/>
        <w:ind w:right="7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) поземлен имот с идентификатор № 77181.31.26 съгласно влезлите в сила кадастрална карта и кадастрални регистри на гр. Харманли, одобени със Заповед № РД-18-9 на изпълнителния директор на Агенцията по геодезия, картография и кадастър от 23 март 2006 г., изменена със Заповед </w:t>
        <w:br/>
        <w:t xml:space="preserve">№ КД-14-26-168 на началника на Службата по геодезия, картография и кадастър – Хасково, от 3 август 2010 г., с площ 377 кв. м, намиращ се в местностт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Кавака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ru-RU"/>
        </w:rPr>
        <w:t>, целият с площ 5391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м, с начин на трайно предназначение на територията: горска, попадащ в териториалния обхват на ТП </w:t>
      </w:r>
      <w:r>
        <w:rPr>
          <w:rFonts w:cs="HebarU" w:ascii="HebarU" w:hAnsi="HebarU"/>
          <w:szCs w:val="24"/>
          <w:lang w:val="bg-BG"/>
        </w:rPr>
        <w:t xml:space="preserve">„Държавно </w:t>
      </w:r>
      <w:r>
        <w:rPr>
          <w:rFonts w:cs="HebarU" w:ascii="HebarU" w:hAnsi="HebarU"/>
          <w:szCs w:val="24"/>
          <w:lang w:val="ru-RU"/>
        </w:rPr>
        <w:t>горско стопанство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ru-RU"/>
        </w:rPr>
        <w:t xml:space="preserve"> - Хасково - собственост на наследниците на Никола Жеков Казанджиев.</w:t>
      </w:r>
    </w:p>
    <w:p>
      <w:pPr>
        <w:pStyle w:val="Normal"/>
        <w:ind w:right="74" w:firstLine="1134"/>
        <w:jc w:val="both"/>
        <w:rPr/>
      </w:pPr>
      <w:r>
        <w:rPr>
          <w:rFonts w:cs="HebarU" w:ascii="HebarU" w:hAnsi="HebarU"/>
          <w:szCs w:val="24"/>
          <w:lang w:val="ru-RU"/>
        </w:rPr>
        <w:t>Размерът на паричното обезщетение е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1225 лв. съгласно експертна оценка за определяне пазарната стойност на имота от октомври 2011 г., изготвена от оценител на имоти, дължимо на наследниците на Никола Жеков Казанджие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Министерството  на транспорта, информационните технологии и съобщения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5:00Z</dcterms:created>
  <dc:creator>boni</dc:creator>
  <dc:description/>
  <cp:keywords/>
  <dc:language>en-US</dc:language>
  <cp:lastModifiedBy>dbman</cp:lastModifiedBy>
  <cp:lastPrinted>2012-03-23T11:38:00Z</cp:lastPrinted>
  <dcterms:modified xsi:type="dcterms:W3CDTF">2012-03-26T07:36:00Z</dcterms:modified>
  <cp:revision>4</cp:revision>
  <dc:subject/>
  <dc:title>Р Е П У Б Л И К А   Б Ъ Л Г А Р И Я</dc:title>
</cp:coreProperties>
</file>