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en-US"/>
        </w:rPr>
      </w:pPr>
      <w:r>
        <w:rPr>
          <w:rFonts w:cs="HebarU" w:ascii="HebarU" w:hAnsi="HebarU"/>
          <w:b/>
          <w:spacing w:val="50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258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30 март 2012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276" w:right="328" w:hanging="567"/>
        <w:jc w:val="both"/>
        <w:rPr/>
      </w:pPr>
      <w:r>
        <w:rPr>
          <w:rFonts w:cs="HebarU" w:ascii="HebarU" w:hAnsi="HebarU"/>
          <w:b/>
          <w:smallCaps/>
          <w:szCs w:val="24"/>
          <w:lang w:val="bg-BG"/>
        </w:rPr>
        <w:t xml:space="preserve">ЗА сключване на приятелски споразумения по делата на „Карадимова и др. срещу Република България” (жалба </w:t>
        <w:br/>
        <w:t xml:space="preserve">№ 15077/06), „Каин срещу Република България” (жалба </w:t>
        <w:br/>
        <w:t>№ 29896/06), „Кръстев срещу Република България” (жалба № 35480/06), „Огнянов срещу Република България” (жалба № 36779/06), „Христов и др. срещу Република България” (жалба № 36785/06), „Абрашева срещу Република България” (жалба № 43648/06), „Добрев срещу Република България” (жалба № 178/07), „Ангелов срещу Република България” (жалба № 9509/07), „Илиев срещу Република България” (жалба № 17653/07), „Аврамов срещу Република България” (жалба № 18788/07), „Мирчев срещу Република България” (жалба № 19260/07) и „Симеонов срещу Република България” (жалба № 35482/08) пред Европейския съд по правата на човека</w:t>
      </w:r>
    </w:p>
    <w:p>
      <w:pPr>
        <w:pStyle w:val="Normal"/>
        <w:jc w:val="center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right="44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39 от Конвенцията за защита на правата на човека и основните свободи</w:t>
      </w:r>
    </w:p>
    <w:p>
      <w:pPr>
        <w:pStyle w:val="Normal"/>
        <w:spacing w:before="0" w:after="120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Cs w:val="24"/>
          <w:lang w:val="bg-BG"/>
        </w:rPr>
      </w:pPr>
      <w:r>
        <w:rPr>
          <w:rFonts w:cs="Times New Roman" w:ascii="Times New Roman" w:hAnsi="Times New Roman"/>
          <w:b/>
          <w:spacing w:val="40"/>
          <w:szCs w:val="24"/>
          <w:lang w:val="bg-BG"/>
        </w:rPr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1.</w:t>
      </w:r>
      <w:r>
        <w:rPr>
          <w:rFonts w:cs="HebarU" w:ascii="HebarU" w:hAnsi="HebarU"/>
          <w:szCs w:val="24"/>
          <w:lang w:val="bg-BG"/>
        </w:rPr>
        <w:t xml:space="preserve"> Приема предложението за сключване на приятелски споразумения по делата на „Карадимова и др. срещу Република България” (жалба № 15077/06), „Каин срещу Република България” (жалба № 29896/06), „Кръстев срещу Република България” (жалба № 35480/06), „Огнянов срещу Република България” (жалба № 36779/06), „Христов и др. срещу Република България” (жалба № 36785/06), „Абрашева срещу Република България” (жалба № 43648/06), „Добрев срещу Република България” (жалба № 178/07), „Ангелов срещу Република България” (жалба № 9509/07), „Илиев срещу Република България” (жалба № 17653/07), „Аврамов срещу Република България” (жалба № 18788/07), „Мирчев срещу Република България” (жалба № 19260/07) и „Симеонов срещу Република България” (жалба № 35482/08) пред Европейския съд по правата на човека.</w:t>
      </w:r>
    </w:p>
    <w:p>
      <w:pPr>
        <w:pStyle w:val="Normal"/>
        <w:spacing w:before="120" w:after="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2.</w:t>
      </w:r>
      <w:r>
        <w:rPr>
          <w:rFonts w:cs="HebarU" w:ascii="HebarU" w:hAnsi="HebarU"/>
          <w:szCs w:val="24"/>
          <w:lang w:val="bg-BG"/>
        </w:rPr>
        <w:t xml:space="preserve"> Упълномощава Милена Коцева – правителствен агент, да представлява Република България пред Европейския съд по правата на човека в процедурата по сключване на приятелските споразумения по т. 1.</w:t>
      </w:r>
    </w:p>
    <w:p>
      <w:pPr>
        <w:pStyle w:val="Normal"/>
        <w:spacing w:before="120" w:after="6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3.</w:t>
      </w:r>
      <w:r>
        <w:rPr>
          <w:rFonts w:cs="HebarU" w:ascii="HebarU" w:hAnsi="HebarU"/>
          <w:szCs w:val="24"/>
          <w:lang w:val="bg-BG"/>
        </w:rPr>
        <w:t xml:space="preserve"> Министерството на правосъдието в тримесечен срок от обявяване на окончателните решения на Европейския съд по правата на човека, с което той обявява споразуменията за сключени и заличава жалбите, да изплати на жалбоподателите, както следва:</w:t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а) на Мариета Димова Карадимова 1200 евро за понесените неимуществени вреди и за разходи и разноски по делото;</w:t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б) на Едуард Минт Каин 6100 евро за понесените неимуществени вреди и за разходи и разноски по делото;</w:t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в) на Димитър Атанасов Кръстев 4500 евро за понесените неимуществени вреди и за разходи и разноски по делото;</w:t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г) на Андон Маринов Огнянов 4100 евро за понесените неимуществени вреди и за разходи и разноски по делото;</w:t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д) съвместно на Румен Христов Христов и Павлина Мирчева Христова 4100 евро и на Жасмина Минчева Бонова 1200 евро за понесените неимуществени вреди и за разходи и разноски по делото;</w:t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е) на Мария Методиева Абрашева 2500 евро за понесените неимуществени вреди и за разходи и разноски по делото;</w:t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ж) на Георги Добрев Добрев 5000 евро за понесените неимуществени вреди и за разходи и разноски по делото;</w:t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з) на Янко Здравков Ангелов 5300 евро за понесените неимуществени вреди и за разходи и разноски по делото;</w:t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и) на Рангел Василев Илиев 3000 евро за понесените неимуществени вреди и за разходи и разноски по делото;</w:t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к) на Аньо Йорданов Аврамов, Петър Милков Баров, Найден Димитров Недев, Петър Минчев Пенков, Георги Михайлов Божилов, Владимир Димитров Коприваров и Пламен Владимиров Алексов по 3100 евро на всеки от тях за понесените неимуществени вреди и за разходи и разноски по делото;</w:t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л) на Красимир Пенков Мирчев 2400 евро за понесените неимуществени вреди и за разходи и разноски по делото;</w:t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м) на Николай Борисов Симеонов 2500 евро за понесените неимуществени вреди и за разходи и разноски по делото.</w:t>
      </w:r>
    </w:p>
    <w:p>
      <w:pPr>
        <w:pStyle w:val="Normal"/>
        <w:spacing w:before="120" w:after="6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4.</w:t>
      </w:r>
      <w:r>
        <w:rPr>
          <w:rFonts w:cs="HebarU" w:ascii="HebarU" w:hAnsi="HebarU"/>
          <w:szCs w:val="24"/>
          <w:lang w:val="bg-BG"/>
        </w:rPr>
        <w:t xml:space="preserve"> Министърът на финансите  да извърши произтичащите от т. 3 промени по бюджета на Министерството на правосъдието за 2012 г. и да предостави левовата равностойност на дължимата валута за сметка на целевите разходи по централния бюджет за 2012 г.  </w:t>
      </w:r>
    </w:p>
    <w:p>
      <w:pPr>
        <w:pStyle w:val="Normal"/>
        <w:ind w:firstLine="72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ing1"/>
        <w:ind w:left="708" w:firstLine="426"/>
        <w:jc w:val="both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ЪР-ПРЕДСЕДАТЕЛ:  /п/  Бойко Борисов</w:t>
      </w:r>
    </w:p>
    <w:p>
      <w:pPr>
        <w:pStyle w:val="Heading2"/>
        <w:ind w:firstLine="1134"/>
        <w:jc w:val="both"/>
        <w:rPr>
          <w:rFonts w:ascii="HebarU" w:hAnsi="HebarU" w:cs="HebarU"/>
          <w:b w:val="false"/>
          <w:b w:val="false"/>
          <w:szCs w:val="24"/>
          <w:lang w:val="en-US"/>
        </w:rPr>
      </w:pPr>
      <w:r>
        <w:rPr>
          <w:rFonts w:cs="HebarU" w:ascii="HebarU" w:hAnsi="HebarU"/>
          <w:b w:val="false"/>
          <w:szCs w:val="24"/>
          <w:lang w:val="en-US"/>
        </w:rPr>
      </w:r>
    </w:p>
    <w:p>
      <w:pPr>
        <w:pStyle w:val="Heading2"/>
        <w:ind w:firstLine="1134"/>
        <w:jc w:val="both"/>
        <w:rPr/>
      </w:pPr>
      <w:r>
        <w:rPr>
          <w:rFonts w:cs="HebarU" w:ascii="HebarU" w:hAnsi="HebarU"/>
        </w:rPr>
        <w:t>ЗА ГЛАВЕН СЕКРЕТАР НА</w:t>
      </w:r>
    </w:p>
    <w:p>
      <w:pPr>
        <w:pStyle w:val="Normal"/>
        <w:ind w:right="-766" w:firstLine="1134"/>
        <w:rPr/>
      </w:pPr>
      <w:r>
        <w:rPr>
          <w:rFonts w:cs="HebarU" w:ascii="HebarU" w:hAnsi="HebarU"/>
          <w:b/>
          <w:lang w:val="ru-RU"/>
        </w:rPr>
        <w:t>МИНИСТЕРСКИЯ СЪВЕТ:  /п/  Галина Маринск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709" w:top="765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NewSaturionModernCyr">
    <w:charset w:val="00"/>
    <w:family w:val="roman"/>
    <w:pitch w:val="variable"/>
  </w:font>
  <w:font w:name="HebarU">
    <w:charset w:val="00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-НИ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-НИ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" w:hAnsi="NewSaturionModernCyr" w:cs="NewSaturionModernCyr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rebuchet MS" w:hAnsi="Trebuchet MS" w:cs="Trebuchet MS"/>
      <w:b/>
    </w:rPr>
  </w:style>
  <w:style w:type="character" w:styleId="WW8Num9z0">
    <w:name w:val="WW8Num9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basedOn w:val="DefaultParagraphFont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CharChar1">
    <w:name w:val=" Char Char1"/>
    <w:basedOn w:val="DefaultParagraphFont"/>
    <w:qFormat/>
    <w:rPr>
      <w:rFonts w:ascii="Hebar;Arial Narrow" w:hAnsi="Hebar;Arial Narrow" w:cs="Hebar;Arial Narrow"/>
      <w:sz w:val="24"/>
      <w:lang w:val="en-GB" w:bidi="ar-SA"/>
    </w:rPr>
  </w:style>
  <w:style w:type="character" w:styleId="CharChar">
    <w:name w:val=" Char Char"/>
    <w:basedOn w:val="DefaultParagraphFont"/>
    <w:qFormat/>
    <w:rPr>
      <w:rFonts w:ascii="Arial" w:hAnsi="Arial" w:cs="Arial"/>
      <w:b/>
      <w:sz w:val="24"/>
      <w:lang w:val="bg-BG" w:bidi="ar-SA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0T09:53:00Z</dcterms:created>
  <dc:creator>Бойка Владова</dc:creator>
  <dc:description/>
  <cp:keywords/>
  <dc:language>en-US</dc:language>
  <cp:lastModifiedBy>dbman</cp:lastModifiedBy>
  <cp:lastPrinted>2012-03-30T12:57:00Z</cp:lastPrinted>
  <dcterms:modified xsi:type="dcterms:W3CDTF">2012-03-30T10:05:00Z</dcterms:modified>
  <cp:revision>5</cp:revision>
  <dc:subject/>
  <dc:title>Р Е П У Б Л И К А   Б Ъ Л Г А Р И Я</dc:title>
</cp:coreProperties>
</file>