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9 март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Постановление № 86 на Министерския съвет от 2010 г. за заплатите на военнослужещите и цивилните служители по Закона за отбраната и въоръжените сили на Република България и на държавните служители и лицата, работещи по трудово правоотношение по Закона за Министерството на вътрешните работи</w:t>
      </w:r>
      <w:bookmarkStart w:id="0" w:name="to_paragraph_id4953691"/>
      <w:bookmarkEnd w:id="0"/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(обн., 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36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0 г.; изм. и доп., бр. 50, 68 и 93 от 201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 думите „2011 г.” се заменят с „2012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4 думите „2011 г.” се заменят с „2012 г.”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§ 2.</w:t>
      </w:r>
      <w:r>
        <w:rPr>
          <w:rFonts w:cs="HebarU" w:ascii="HebarU" w:hAnsi="HebarU"/>
          <w:spacing w:val="0"/>
          <w:szCs w:val="24"/>
        </w:rPr>
        <w:t xml:space="preserve"> В чл. 5 думите „§ 10 от преходните и заключителните разпоредби на Закона за държавния бюджет на Република България за </w:t>
        <w:br/>
        <w:t>2011 г.” се заменят с „§ 9 от Преходните и заключителните разпоредби на Закона за държавния бюджет на Република България за 2012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приложение № 3 към чл. 2, ал. 2 и в приложение № 5 към </w:t>
        <w:br/>
        <w:t>чл. 2, ал. 4 (поверително) думите „2011 г.” се заменят с „2012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таблицата на приложение № 6 към чл. 2, ал. 5 се правят следните изменения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умите „1 юли 2011 г.” се заменят с „1 януари 2012 г.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lightGray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Навсякъде в колона 4 числата „270” и „284” се заменят с „290”. </w:t>
      </w:r>
    </w:p>
    <w:p>
      <w:pPr>
        <w:pStyle w:val="TextBodyIndent"/>
        <w:rPr/>
      </w:pPr>
      <w:r>
        <w:rPr>
          <w:b/>
          <w:szCs w:val="24"/>
        </w:rPr>
        <w:t>§ 5.</w:t>
      </w:r>
      <w:r>
        <w:rPr>
          <w:szCs w:val="24"/>
        </w:rPr>
        <w:t xml:space="preserve"> В приложения № 7-9 думите „2011 г.” се заменят с „2012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таблицата на приложение № 10 към чл. 2, ал. 9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умите „2011 г.” се заменят с „2012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Навсякъде в колона 4 числото „275” се заменя с „290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таблицата на приложение № 11 към чл. 2, ал. 10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умите „2011 г.” се заменят с „2012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пореден № 2, колона 5 числото „990” се заменя с „1037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пореден № 3, колона 5 числото  „722” се заменя със „727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Приложение № 12 към чл. 2, ал. 11 се изменя така:</w:t>
      </w:r>
    </w:p>
    <w:p>
      <w:pPr>
        <w:pStyle w:val="Normal"/>
        <w:spacing w:before="120" w:after="0"/>
        <w:jc w:val="right"/>
        <w:rPr/>
      </w:pPr>
      <w:bookmarkStart w:id="1" w:name="RANGE!A1%3AF42"/>
      <w:bookmarkEnd w:id="1"/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Приложение № 12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637" w:leader="none"/>
          <w:tab w:val="left" w:pos="3195" w:leader="none"/>
          <w:tab w:val="left" w:pos="5287" w:leader="none"/>
          <w:tab w:val="left" w:pos="8047" w:leader="none"/>
          <w:tab w:val="left" w:pos="11656" w:leader="none"/>
          <w:tab w:val="left" w:pos="13244" w:leader="none"/>
          <w:tab w:val="left" w:pos="14204" w:leader="none"/>
          <w:tab w:val="left" w:pos="15164" w:leader="none"/>
        </w:tabs>
        <w:ind w:left="-110" w:firstLine="705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чл. 2, ал. 11</w:t>
      </w:r>
    </w:p>
    <w:p>
      <w:pPr>
        <w:pStyle w:val="Normal"/>
        <w:tabs>
          <w:tab w:val="clear" w:pos="720"/>
          <w:tab w:val="left" w:pos="637" w:leader="none"/>
          <w:tab w:val="left" w:pos="3195" w:leader="none"/>
          <w:tab w:val="left" w:pos="5287" w:leader="none"/>
          <w:tab w:val="left" w:pos="8047" w:leader="none"/>
          <w:tab w:val="left" w:pos="11656" w:leader="none"/>
          <w:tab w:val="left" w:pos="13244" w:leader="none"/>
          <w:tab w:val="left" w:pos="14204" w:leader="none"/>
          <w:tab w:val="left" w:pos="15164" w:leader="none"/>
        </w:tabs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3213" w:leader="none"/>
          <w:tab w:val="left" w:pos="14173" w:leader="none"/>
          <w:tab w:val="left" w:pos="15133" w:leader="none"/>
        </w:tabs>
        <w:jc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Т А Б Л И Ц А</w:t>
      </w:r>
    </w:p>
    <w:p>
      <w:pPr>
        <w:pStyle w:val="Normal"/>
        <w:tabs>
          <w:tab w:val="clear" w:pos="720"/>
          <w:tab w:val="left" w:pos="11612" w:leader="none"/>
          <w:tab w:val="left" w:pos="13213" w:leader="none"/>
          <w:tab w:val="left" w:pos="14173" w:leader="none"/>
          <w:tab w:val="left" w:pos="15133" w:leader="none"/>
        </w:tabs>
        <w:jc w:val="center"/>
        <w:rPr/>
      </w:pPr>
      <w:r>
        <w:rPr>
          <w:rFonts w:cs="HebarU" w:ascii="HebarU" w:hAnsi="HebarU"/>
          <w:szCs w:val="24"/>
          <w:lang w:val="bg-BG" w:eastAsia="bg-BG"/>
        </w:rPr>
        <w:t>За размера на минималните и максималните основни месечни заплати на лицата, работещи по трудово правоотношение в Министерството на вътрешните работи</w:t>
      </w:r>
    </w:p>
    <w:p>
      <w:pPr>
        <w:pStyle w:val="Normal"/>
        <w:tabs>
          <w:tab w:val="clear" w:pos="720"/>
          <w:tab w:val="left" w:pos="13213" w:leader="none"/>
          <w:tab w:val="left" w:pos="14173" w:leader="none"/>
          <w:tab w:val="left" w:pos="15133" w:leader="none"/>
        </w:tabs>
        <w:ind w:left="-110" w:firstLine="1134"/>
        <w:rPr/>
      </w:pPr>
      <w:r>
        <w:rPr/>
        <w:tab/>
        <w:tab/>
        <w:tab/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4170"/>
        <w:gridCol w:w="1342"/>
        <w:gridCol w:w="1210"/>
        <w:gridCol w:w="1276"/>
        <w:gridCol w:w="1275"/>
      </w:tblGrid>
      <w:tr>
        <w:trPr>
          <w:trHeight w:val="37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ед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лъжностни наименования и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бразователна степ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т 1 януари 2012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т 1 май 2012 г.</w:t>
            </w:r>
          </w:p>
        </w:tc>
      </w:tr>
      <w:tr>
        <w:trPr>
          <w:trHeight w:val="15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инимал</w:t>
              <w:softHyphen/>
              <w:t>на основна месечн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заплат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(в лв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акси</w:t>
              <w:softHyphen/>
              <w:t>малн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а месечн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заплат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(в л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инимал</w:t>
              <w:softHyphen/>
              <w:t>на основна месечн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заплата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(в л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акси</w:t>
              <w:softHyphen/>
              <w:t>малн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а месечн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заплата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(в лв.)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аздел I. Политически каби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Заместник-министър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901</w:t>
            </w:r>
          </w:p>
        </w:tc>
      </w:tr>
      <w:tr>
        <w:trPr>
          <w:trHeight w:val="37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Началник на кабинета на министър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567</w:t>
            </w:r>
          </w:p>
        </w:tc>
      </w:tr>
      <w:tr>
        <w:trPr>
          <w:trHeight w:val="25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иректор на дирекция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4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2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538</w:t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арламентарен секрета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4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2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483</w:t>
            </w:r>
          </w:p>
        </w:tc>
      </w:tr>
      <w:tr>
        <w:trPr>
          <w:trHeight w:val="2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ъветник на министъра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3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429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4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Експер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2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287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en-US" w:eastAsia="bg-BG"/>
              </w:rPr>
              <w:t>7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аздел  ІІ. Ръководни, аналитични и приложни специалисти с висше образование 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bg-BG" w:eastAsia="bg-B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. Образователно-квалификационна степен: „магистър”, „бакалавър”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143</w:t>
            </w:r>
          </w:p>
        </w:tc>
      </w:tr>
      <w:tr>
        <w:trPr>
          <w:trHeight w:val="4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. Образователно-квалификационна степен: професионален бакалавър по..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32</w:t>
            </w:r>
          </w:p>
        </w:tc>
      </w:tr>
      <w:tr>
        <w:trPr>
          <w:trHeight w:val="4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.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аздел III. Специалисти със средно специално образование 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56</w:t>
            </w:r>
          </w:p>
        </w:tc>
      </w:tr>
      <w:tr>
        <w:trPr>
          <w:trHeight w:val="4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9.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аздел IV. Специалисти със средно образов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91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10.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аздел  V. Помощен персонал 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1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69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1.</w:t>
            </w:r>
          </w:p>
        </w:tc>
        <w:tc>
          <w:tcPr>
            <w:tcW w:w="4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аздел  VІ. Квалифицирани работници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1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77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2.</w:t>
            </w:r>
          </w:p>
        </w:tc>
        <w:tc>
          <w:tcPr>
            <w:tcW w:w="4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аздел  VII. Неквалифицирани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bg-BG" w:eastAsia="bg-BG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bg-BG" w:eastAsia="bg-BG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аботници; пазачи и чистачи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8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05</w:t>
            </w:r>
          </w:p>
        </w:tc>
      </w:tr>
    </w:tbl>
    <w:p>
      <w:pPr>
        <w:pStyle w:val="Normal"/>
        <w:tabs>
          <w:tab w:val="clear" w:pos="720"/>
          <w:tab w:val="left" w:pos="3763" w:leader="none"/>
          <w:tab w:val="left" w:pos="5104" w:leader="none"/>
          <w:tab w:val="left" w:pos="5741" w:leader="none"/>
          <w:tab w:val="left" w:pos="7442" w:leader="none"/>
        </w:tabs>
        <w:ind w:left="-110" w:firstLine="1244"/>
        <w:rPr>
          <w:rFonts w:ascii="HebarU" w:hAnsi="HebarU" w:cs="HebarU"/>
          <w:b/>
          <w:b/>
          <w:bCs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sz w:val="22"/>
          <w:szCs w:val="22"/>
          <w:lang w:val="bg-BG" w:eastAsia="bg-BG"/>
        </w:rPr>
      </w:r>
    </w:p>
    <w:p>
      <w:pPr>
        <w:pStyle w:val="Normal"/>
        <w:tabs>
          <w:tab w:val="clear" w:pos="720"/>
          <w:tab w:val="left" w:pos="1499" w:leader="none"/>
          <w:tab w:val="left" w:pos="4047" w:leader="none"/>
          <w:tab w:val="left" w:pos="6595" w:leader="none"/>
        </w:tabs>
        <w:ind w:firstLine="1134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Забележки:</w:t>
      </w:r>
    </w:p>
    <w:p>
      <w:pPr>
        <w:pStyle w:val="Normal"/>
        <w:tabs>
          <w:tab w:val="clear" w:pos="720"/>
          <w:tab w:val="left" w:pos="1499" w:leader="none"/>
          <w:tab w:val="left" w:pos="4047" w:leader="none"/>
          <w:tab w:val="left" w:pos="6595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1. В рамките на минималните и максималните основни месечни заплати по длъжностни наименования и раздели от таблицата министърът на вътрешните работи определя диференцирани диапазони за длъжностите от Класификатора на длъжностите в МВР за различните структурни звена, специфика на работа, професионален стаж и други.</w:t>
      </w:r>
    </w:p>
    <w:p>
      <w:pPr>
        <w:pStyle w:val="Normal"/>
        <w:tabs>
          <w:tab w:val="clear" w:pos="720"/>
          <w:tab w:val="left" w:pos="1499" w:leader="none"/>
          <w:tab w:val="left" w:pos="4047" w:leader="none"/>
          <w:tab w:val="left" w:pos="6595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2. Индивидуалните основни месечни заплати се определят в рамките на диференцираните диапазон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приложение № 13 към чл. 2, ал. 12 думите „2011 г.” се заменят с „2012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В таблицата на приложение № 14 към чл. 2, ал. 13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умите „2011 г.” се заменят с „2012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колона 3 числото „281” се заменя с „29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колона 4 числото „293” се заменя с „305”.</w:t>
      </w:r>
    </w:p>
    <w:p>
      <w:pPr>
        <w:pStyle w:val="M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В § 4 от Преходните и заключителните разпоредби думите </w:t>
        <w:br/>
        <w:t>„</w:t>
      </w:r>
      <w:hyperlink r:id="rId3">
        <w:r>
          <w:rPr>
            <w:rStyle w:val="InternetLink"/>
            <w:rFonts w:cs="HebarU" w:ascii="HebarU" w:hAnsi="HebarU"/>
            <w:lang w:val="bg-BG"/>
          </w:rPr>
          <w:t>§ 66, ал. 1 от преходните и заключителните разпоредби на Закона за държавния бюджет на Република България за 2011 г</w:t>
        </w:r>
      </w:hyperlink>
      <w:r>
        <w:rPr>
          <w:rFonts w:cs="HebarU" w:ascii="HebarU" w:hAnsi="HebarU"/>
          <w:lang w:val="bg-BG"/>
        </w:rPr>
        <w:t>.” се заменят с „</w:t>
      </w:r>
      <w:hyperlink r:id="rId4">
        <w:r>
          <w:rPr>
            <w:rStyle w:val="InternetLink"/>
            <w:rFonts w:cs="HebarU" w:ascii="HebarU" w:hAnsi="HebarU"/>
            <w:lang w:val="bg-BG"/>
          </w:rPr>
          <w:t>§ 66, ал. 1 от Преходните и заключителните разпоредби на Закона за държавния бюджет на Република България за 2012 г</w:t>
        </w:r>
      </w:hyperlink>
      <w:r>
        <w:rPr>
          <w:rFonts w:cs="HebarU" w:ascii="HebarU" w:hAnsi="HebarU"/>
          <w:lang w:val="bg-BG"/>
        </w:rPr>
        <w:t>.”</w:t>
      </w:r>
    </w:p>
    <w:p>
      <w:pPr>
        <w:pStyle w:val="Heading2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КЛЮЧИТЕЛНИ РАЗПОРЕДБИ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Средствата за прилагане на постановлението се осигуряват в рамките на разходите за заплати, възнаграждения и задължителни осигурителни вноски на лицата по трудови, извънтрудови и служебни правоотношения (разходи за персонал), утвърдени с приложение № 6 към </w:t>
        <w:br/>
        <w:t xml:space="preserve">чл. 16 от Постановление № 367 на Министерския съвет от 2011 г. </w:t>
        <w:br/>
        <w:t>за изпълнението на държавния бюджет на Република България за 2012 г. (ДВ, бр. 106 от 2011 г.), бюджета на Националната разузнавателна служба за 2012 г. и трансфера на републиканския бюджет по съответните самостоятелни бюдже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януари 2012 г. с изключение на § 4, т. 2, § 6, т. 2 и § 10, т. 2 и 3, които влизат в сила от 1 май </w:t>
        <w:br/>
        <w:t xml:space="preserve">2012 г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5"/>
      <w:headerReference w:type="first" r:id="rId6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64510036&amp;Type=201" TargetMode="External"/><Relationship Id="rId3" Type="http://schemas.openxmlformats.org/officeDocument/2006/relationships/hyperlink" Target="apis://NORM|40937|9|66|" TargetMode="External"/><Relationship Id="rId4" Type="http://schemas.openxmlformats.org/officeDocument/2006/relationships/hyperlink" Target="apis://NORM|40937|9|66|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05:00Z</dcterms:created>
  <dc:creator>boni</dc:creator>
  <dc:description/>
  <cp:keywords/>
  <dc:language>en-US</dc:language>
  <cp:lastModifiedBy>dbman</cp:lastModifiedBy>
  <cp:lastPrinted>2012-03-28T12:27:00Z</cp:lastPrinted>
  <dcterms:modified xsi:type="dcterms:W3CDTF">2012-03-30T13:05:00Z</dcterms:modified>
  <cp:revision>2</cp:revision>
  <dc:subject/>
  <dc:title>Р Е П У Б Л И К А   Б Ъ Л Г А Р И Я</dc:title>
</cp:coreProperties>
</file>