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мар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по право за добив на подземни богатства от находище „Куртово Конаре“, община Стамболийски и община Кричим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на подземни богатства по чл. 2, ал. 1, т. 5 от Закона за подземните богатства – строителни материали – мрамори, от находище „Куртово Конаре”, разположено в землищата на </w:t>
        <w:br/>
        <w:t>с. Куртово Конаре, община Стамболийски, и гр. Кричим, община Кричим, област Пловдив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с размер 248 614 кв. м, индивидуализирана с координатите на точки от № 1 до № 32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1. Площта на находище „Куртово Конаре“ с размер 231 884 кв. м, индивидуализирана с координатите на точки от № 1 до № 23,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за концесионер „Персенк Инвест“ ООД - Пловдив - титуляр на Удостоверение за търговско откритие № 0443 от 20 октомври </w:t>
        <w:br/>
        <w:t>2011 г., издадено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6.3. Добивът на подземното богатство по т. 1 започва след съгласуване от министъра на икономиката, енергетиката и туризма на цялостен работен проект и годишен работни проекти за добив и първична преработка на подземните богатства – мрамори, от находище „Куртово Конаре”, </w:t>
      </w:r>
      <w:r>
        <w:rPr>
          <w:rFonts w:cs="HebarU" w:ascii="HebarU" w:hAnsi="HebarU"/>
          <w:bCs/>
          <w:color w:val="000000"/>
          <w:sz w:val="24"/>
          <w:szCs w:val="24"/>
          <w:lang w:val="bg-BG"/>
        </w:rPr>
        <w:t>изготвени в съответствие с условията на Р</w:t>
      </w:r>
      <w:r>
        <w:rPr>
          <w:rFonts w:cs="HebarU" w:ascii="HebarU" w:hAnsi="HebarU"/>
          <w:color w:val="000000"/>
          <w:sz w:val="24"/>
          <w:szCs w:val="24"/>
          <w:lang w:val="bg-BG"/>
        </w:rPr>
        <w:t>ешение № 1-II/2011 г. на Регионалната инспекция – Пловдив, към Министерството на околната среда и водите по оценка на въздействието върху околната среда и оценка за съвместимост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6. Добивът се извършва със средства, осигурени от концесионера и на негов риск.</w:t>
      </w:r>
    </w:p>
    <w:p>
      <w:pPr>
        <w:pStyle w:val="BodyTextIndent2"/>
        <w:tabs>
          <w:tab w:val="clear" w:pos="720"/>
          <w:tab w:val="left" w:pos="142" w:leader="none"/>
        </w:tabs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6.8. </w:t>
      </w:r>
      <w:r>
        <w:rPr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7.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1.1. да добива мрамори от находището по т. 1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мрамори;</w:t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1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7.2.1.1. изпълнява съгласуваните проекти и планове по това решение, изготвени въз основа на мерките и условията на Решение </w:t>
        <w:br/>
        <w:t>№ 1-II/2011 г. на Регионалната инспекция – Пловдив, към Министерството на околната среда и водите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142" w:leader="none"/>
          <w:tab w:val="left" w:pos="360" w:leader="none"/>
        </w:tabs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2.2. да извършва концесионнот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те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7.2.3.3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3.6. план за управление на минните отпадъц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4. да представя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4.1. шестмесечни отчети за действително добитите и продадените количества и среднопретеглената им продажна цена за отчетния период - до 15 дни след изтичането на отчетния период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4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4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5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>7.2.6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7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7.2.9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1. като изисква от концесионера представянето на документите и информацията по т. 7.2.4.2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8. </w:t>
      </w:r>
      <w:r>
        <w:rPr>
          <w:rFonts w:cs="HebarU" w:ascii="HebarU" w:hAnsi="HebarU"/>
          <w:b w:val="false"/>
          <w:sz w:val="24"/>
          <w:szCs w:val="24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ключително за заплащане на концесионно плащане, данък върху добавената стойност (ДДС), лихви и неустойки по парични и непарични задължения, както следв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1.1. за първата година от срока на концесията гаранцията е в размер 58 954 лв. и се предоставя в 7-дневен срок от подписването на концесионния договор;</w:t>
      </w:r>
    </w:p>
    <w:p>
      <w:pPr>
        <w:pStyle w:val="TextBodyIndent"/>
        <w:tabs>
          <w:tab w:val="clear" w:pos="720"/>
          <w:tab w:val="left" w:pos="142" w:leader="none"/>
        </w:tabs>
        <w:spacing w:lineRule="auto" w:line="240" w:before="120" w:after="0"/>
        <w:ind w:firstLine="1134"/>
        <w:rPr/>
      </w:pPr>
      <w:r>
        <w:rPr>
          <w:szCs w:val="24"/>
        </w:rPr>
        <w:t xml:space="preserve">8.1.2. за всяка следваща година банковата гаранция е в размер </w:t>
        <w:br/>
        <w:t>100 на сто от стойността на дължимото концесионн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.1 или 8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>8</w:t>
      </w:r>
      <w:r>
        <w:rPr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8</w:t>
      </w:r>
      <w:r>
        <w:rPr>
          <w:szCs w:val="24"/>
          <w:lang w:val="bg-BG"/>
        </w:rPr>
        <w:t>.3. Дължимит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9.1.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ия се умножи по добитото количество подземно богатство за съответния отчетен период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4. Концесионното плащане за единица добито подземно богатство съгласно чл. 1, ал. 3, т. 1, буква „а” от методиката по т. 9.3 – мрамор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5. Минималният размер на концесионното плащане за всеки отчетен период от срока на концесията не може да бъде по-нисък от 9612 лв. (без ДДС), определена на базата на 30 на сто от предвидения средногодишен добив за срока на концесията – 32 040 тон/шестмесечие, и предвидената стойност за единица добито подземно богатство съгласно т. 9.4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142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9.7. Министърът на икономиката, енергетиката и туризма внася от името и за сметка на концесионера съответната част от концесионното плащане в размер общо 50 на сто от сумата, определена по реда на т. 9.3 или 9.5, в бюджета на община Стамболийски и община Кричим съобразно пропорционалното разпределение на концесионната площ върху територията на съответната община по ред, определен в концесионния договор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0.</w:t>
      </w:r>
      <w:r>
        <w:rPr>
          <w:rFonts w:cs="HebarU" w:ascii="HebarU" w:hAnsi="HebarU"/>
          <w:b w:val="false"/>
          <w:sz w:val="24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1.</w:t>
      </w:r>
      <w:r>
        <w:rPr>
          <w:rFonts w:cs="HebarU" w:ascii="HebarU" w:hAnsi="HebarU"/>
          <w:b w:val="false"/>
          <w:sz w:val="24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1. Да проведе преговори и да сключи концесионния договор с „Персенк Инвест“ ООД - Пловдив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Verdana" w:ascii="Times New Roman" w:hAnsi="Times New Roman"/>
          <w:sz w:val="26"/>
          <w:szCs w:val="26"/>
          <w:lang w:val="bg-BG"/>
        </w:rPr>
      </w:r>
    </w:p>
    <w:p>
      <w:pPr>
        <w:pStyle w:val="Style51"/>
        <w:widowControl/>
        <w:spacing w:lineRule="auto" w:line="240"/>
        <w:ind w:firstLine="567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firstLine="567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концесионната площ </w:t>
        <w:br/>
        <w:t xml:space="preserve">на находище „Куртово Конаре” </w:t>
        <w:br/>
        <w:t>Координатна система „1970 г.”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Verdana" w:hAnsi="Verdana" w:cs="Times New Roman"/>
          <w:sz w:val="20"/>
          <w:szCs w:val="20"/>
        </w:rPr>
      </w:pPr>
      <w:r>
        <w:rPr/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24"/>
        <w:gridCol w:w="1524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X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16,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726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780,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75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842,8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760,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932,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836,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935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884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974,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942,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020,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859,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089,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726,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169,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41,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21,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560,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69,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533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85,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01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307,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50,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93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79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68,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6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668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28,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791,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189,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8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813,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93,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723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306,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568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322,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472,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322,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367,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306,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284,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257,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261,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166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25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088,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6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259,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4010,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7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350,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915,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393,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877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9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430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845,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451,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826,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1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501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783,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2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4535558,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859374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8:00Z</dcterms:created>
  <dc:creator>Cvety</dc:creator>
  <dc:description/>
  <cp:keywords/>
  <dc:language>en-US</dc:language>
  <cp:lastModifiedBy>dbman</cp:lastModifiedBy>
  <cp:lastPrinted>2012-03-26T13:38:00Z</cp:lastPrinted>
  <dcterms:modified xsi:type="dcterms:W3CDTF">2012-03-26T12:28:00Z</dcterms:modified>
  <cp:revision>4</cp:revision>
  <dc:subject/>
  <dc:title>Р Е П У Б Л И К А   Б Ъ Л Г А Р И Я</dc:title>
</cp:coreProperties>
</file>