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от находище „Железино”,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6 от Закона за подземните богатства – скалнооблицовъчни материали – гнайси и амфиболити, представляващи изключителна държавна собственост, от находище „Железино”, разположено в землището на с. Нова ливада, община Ивайловград, област Хасково.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50 488,1 кв. м при граници с координати на точките от № 1 до № 7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 на находище „Железино“ с размер 40 575 кв. м, индивидуализирана с координатите на точки от № 1 до № 4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а площ, необходима за осъществяване на дейностите по концесията, извън добива.</w:t>
      </w:r>
    </w:p>
    <w:p>
      <w:pPr>
        <w:pStyle w:val="BlockText"/>
        <w:widowControl/>
        <w:spacing w:before="120" w:after="0"/>
        <w:ind w:left="0" w:right="1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Влизане в сила на решение, с което е преценено да не се извършва оценка на въздействието върху околната среда (ОВОС), или на положително решение по ОВОС и на оценка за съвместимостта с предмета и целите на опазване в защитените зони, когато такава е изискуе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Представяне на разрешение за разкриване на кариерата от Агенция „Пътна инфраструктура“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</w:t>
      </w:r>
      <w:r>
        <w:rPr>
          <w:rFonts w:cs="HebarU" w:ascii="HebarU" w:hAnsi="HebarU"/>
          <w:caps/>
          <w:szCs w:val="24"/>
          <w:lang w:val="bg-BG"/>
        </w:rPr>
        <w:t>ДИНЕЛ</w:t>
      </w:r>
      <w:r>
        <w:rPr>
          <w:rFonts w:cs="HebarU" w:ascii="HebarU" w:hAnsi="HebarU"/>
          <w:szCs w:val="24"/>
          <w:lang w:val="bg-BG"/>
        </w:rPr>
        <w:t xml:space="preserve">“ ЕООД – София – титуляр на Удостоверение за търговско откритие № 0213 от 16 ноември 2005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</w:rPr>
        <w:t>7.3. Добивът на подземното богатство по т. 1 започва след съгласуване от министъра на икономиката, енергетиката и туризма и от Агенция „Пътна инфраструктура“ на цялостен работен проект и годишни работни проекти за добив и първична преработка на подземните богатства - гнайси и амфиболити, от находище „Железино”, разработени в съответствие с мерките и условията от влязло в сила решение по ОВОС и оценка за съвместимостта с предмета и целите на опазване в защитените зо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7.8. 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, и след съответна промяна на предназначението й при условията и по реда на Закона за опазване на земеделските земи и на Закона за горите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ата връзка между площта на находището и пътната мрежа на странат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гнайси и амфиболит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гнайси и амфиболит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5. да ползва за срока з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4. управлява или осигури управлението на минните отпадъци, получени в резултат от добива на подземните богатства – скалнооблицовъчни материали – гнайси и анфиболит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, изготвен въз основа на мерките и условията от влязло в сила решение по ОВОС или решение да не се извършва ОВОС и на оценка за съвместимостта с предмета и целите на опазване в защитените зони; след съгласуването му от министъра на икономиката, енергетиката и туризма, от Агенция „Пътна инфраструктура“ и въз основа на разрешение, издадено по реда на чл. 26 от Закона за пътищата, проектъ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, като в проекта е предвидено и поетапна рекултивация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 шестмесечни отчети за действително добитите и продадените количества и среднопретеглената им продажна цена за съответния период - до 15 дни след изтичането на съответното шестмесечие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извършени за негова сметка, кантарни разписки, фактури и др., и отчет за вложените инвестици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при усвояване на цялата или на част от банковата гаранция, обезпечаваща изпълнението на задълженията по концесионния договор, концесионерът е длъжен да възстанови нейния размер в 14-дневен срок от уведомлението на концедента за усвояването й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8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8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ключително за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 за първата година от срока на концесията гаранцията е в размер 27 755 лв. с начислен ДДС и се предоставя в срок до 7 дни от датата на кумулативното изпълнение на условията по т. 4.1 и 4.2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с начислен ДДС за предходната година и се предоставя на концедента до 31 януари на текущата годи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Банковата гаранция по т. 9.1.1 и 9.1.2 е валидна до 28 февруари на следващата годи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съгласно чл. 1, ал. 1 </w:t>
        <w:br/>
        <w:t xml:space="preserve"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за единица добито подземно богатство съгласно чл. 1, ал. 3, т. 2, буква „в” от методиката по т. 10.3 – гнайси и амфиболити за добив на плочи, не може да бъде по-ниско от 10,00 лв./куб. м и по чл. 1, ал. 3, т. 1, буква „а” – гнайси и амфиболит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 Минималният размер на концесионното плащане за всеки отчетен период от срока на концесията не може да бъде по-нисък от 4539 лв. (без ДДС), </w:t>
      </w:r>
      <w:r>
        <w:rPr>
          <w:rFonts w:cs="HebarU" w:ascii="HebarU" w:hAnsi="HebarU"/>
          <w:szCs w:val="24"/>
          <w:lang w:val="bg-BG" w:eastAsia="en-US"/>
        </w:rPr>
        <w:t xml:space="preserve">определен на базата на 30 на сто от предвидения средногодишен добив за срока на концесията – 1281 куб. м/шестмесечие, рандеман за плочи 30 на сто </w:t>
      </w:r>
      <w:r>
        <w:rPr>
          <w:rFonts w:cs="HebarU" w:ascii="HebarU" w:hAnsi="HebarU"/>
          <w:szCs w:val="24"/>
          <w:lang w:val="bg-BG"/>
        </w:rPr>
        <w:t>и предвидената стойност за единица добито подземно богатство съгласно т. 10.3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Ивайловград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 xml:space="preserve"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ДИНЕЛ” ЕООД -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концесионната площ на </w:t>
        <w:br/>
        <w:t xml:space="preserve">находище „Железино”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417"/>
        <w:gridCol w:w="1447"/>
      </w:tblGrid>
      <w:tr>
        <w:trPr>
          <w:trHeight w:val="3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bookmarkStart w:id="0" w:name="_Hlk189549012"/>
            <w:bookmarkEnd w:id="0"/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19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285,0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20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315,3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190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396,1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153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565,1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971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532,5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97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502,0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0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255,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84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1:00Z</dcterms:created>
  <dc:creator>boni</dc:creator>
  <dc:description/>
  <cp:keywords/>
  <dc:language>en-US</dc:language>
  <cp:lastModifiedBy>dbman</cp:lastModifiedBy>
  <cp:lastPrinted>2012-03-26T10:27:00Z</cp:lastPrinted>
  <dcterms:modified xsi:type="dcterms:W3CDTF">2012-03-27T15:07:00Z</dcterms:modified>
  <cp:revision>3</cp:revision>
  <dc:subject/>
  <dc:title>Р Е П У Б Л И К А   Б Ъ Л Г А Р И Я</dc:title>
</cp:coreProperties>
</file>