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ПРАВИТЕЛСТВОТО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ВИТЕЛСТВОТО НА РЕПУБЛИКА АР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ТРУДНИЧЕСТВО В ОБЛАСТТА НА ТРУДА И СОЦИАЛНАТА ЗАЩ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телството на Република България и правителството на Република Армения, наричани по-нататък “Страните”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тчитайки традиционно добрите българо-арменски отношения и съзнавайки, че сътрудничеството в областта на труда и социалната защита ще съдейства за по-бързото възприемане на доказано добри практики и положителен опит в тази изключително важна сфера на настоящия етап на развитие на двете държав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желанието си да започнат да осъществяват двустранно сътрудничество на основата на общоприетите принципи и норми на международното право, на взаимното уважение и равенствот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 споразумяха се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се съгласяват да си сътрудничат в областта на труда и социалната защита съобразно настоящото Споразумение и националното законодателство на техните държа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трудничеството между Страните, уредено в настоящето Споразумение, ще включват специално следните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на сигурност и пен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трудничество в социалната сфера с неправителствени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и отношения и начини за разрешаване на трудови спор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ни защитни механизми за борба с бедността и социалното изключ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етост, програми и мерки за активна политика на пазара на труда, заетост на младежи и интеграция на неравнопоставените групи на пазара на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ионална квалификация  и обучение, съобразени с потребностите на пазара на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и безработ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 и здраве при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ни услуги, предоставяни от специализирани институции и в общ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ила на децата и социално подпома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и права и възможности за хората с увреждания – законодателство и по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и възможности за жените и мъже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трешноведомствен контрол по спазване на финансовата дисциплина и разходването на бюджетните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а миграция и мобил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ички други области, по които ще бъде постигнато взаимно съгласие на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Член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трудничеството между Страните, уредено от настоящето споразумение, ще бъде изпълнено в следните форм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на нормативни актове, научни публикации, изследвания и други материали, касаещи областта на труда и социалните въпро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учвателни посещения и осигуряване на експертна помощ при въвеждане на стандарти на ЕС в посочените в чл. 2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вместни семинари по въпроси от взаимен интер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на експерти в конференции и други международни мероприятия, които се провеждат на територията на Стран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ждане на обучение на арменски експерти по предварително съгласувани теми в Центъра за развитие на човешките ресурси и регионални инициативи – София. Арменската страна, при необходимост,  осигурява финансова подкрепа по линия на техническото сътрудничество с Международната организация н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Член 4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Компетентните органи за изпълнение на настоящото Споразумение с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а) от страна на правителството на Република България  - Министерството на труда и социалната политика;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ab/>
      </w:r>
      <w:r>
        <w:rPr>
          <w:lang w:val="en-US"/>
        </w:rPr>
        <w:t>b</w:t>
      </w:r>
      <w:r>
        <w:rPr/>
        <w:t>) от страна на правителството на Република Армения - Министерството на труда и социалните въпроси.</w:t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, при необходимост, осъществяват предварителни консултации по отделни въпроси и позиции относно приемането на проекти на многостранни международни договори и резолюциите, отнасящи се до тях; по същия начин, Страните взаимно подкрепят молбите на техните държави за участие в работните структури на съответните международни организации, съгласувани предварител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се съгласяват да проведат консултации по проекта на двустранно Споразумение за социална сигур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оглед на практическото изпълнение на сътрудничеството по това Споразумение, Страните ще утвърждават двугодишни Планове за действие или организиране, които ще уточняват определени насоки и типове сътрудничество, организационни и финансови условия и времеви график на мерките. Страните организират, когато е необходимо, двустранни срещи с цел обсъждане на съвместната работа и анализ на резултатите от реализацията на подписаните двугодишни Планове за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се съгласяват да организират редовни срещи на министерско ниво  последователно във всяка от двете държави. По време на тези срещи ще се обсъждат въпроси от областта на двустранното сътрудничество и мерки за задълбочаване на двустранните отношения в областта на труда и социалната защита, както и ще се обменят мнения по всички въпроси от взаимен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jc w:val="both"/>
        <w:rPr/>
      </w:pPr>
      <w:r>
        <w:rPr/>
        <w:tab/>
        <w:tab/>
        <w:tab/>
        <w:tab/>
        <w:tab/>
        <w:t>Член 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изграждат двустранните си отношения в духа на по-нататъшно развитие на приятелско сътрудничество и партньорство в Евр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раните окуражават развитието на сътрудничеството на правителствени и неправителствени организации, занимаващи се с въпросите на труда и социалната защит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овото осигуряване за реализация на настоящето Споразумение се осъществява съгласно националното законодателство на Страните.</w:t>
      </w:r>
    </w:p>
    <w:p>
      <w:pPr>
        <w:pStyle w:val="Normal"/>
        <w:jc w:val="both"/>
        <w:rPr/>
      </w:pPr>
      <w:r>
        <w:rPr/>
        <w:tab/>
        <w:t xml:space="preserve">Взаимното изпращане на делегации и експерти в рамките на настоящето Споразумение се осигурява от изпращащата Страна, а квартирните, организационните и дневните разходи се покриват от приемащата Стр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взаимно съгласие на Страните това Споразумение може да бъде допълвано и изменяно, като промените и измененията бъдат формулирани в отделен протокол. Въпросният протокол влиза в сила в съответствие с реда, уреден в настоящето Споразумение и става неразделна част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то Споразумение влиза в сила на датата на получаване на последното уведомление по дипломатически път за приключване на процедурите предвидени в националното законодателство на всяка от Ст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стоящето Споразумение се сключва безсрочно. </w:t>
      </w:r>
    </w:p>
    <w:p>
      <w:pPr>
        <w:pStyle w:val="Normal"/>
        <w:jc w:val="both"/>
        <w:rPr/>
      </w:pPr>
      <w:r>
        <w:rPr/>
        <w:tab/>
        <w:t xml:space="preserve">Настоящето Споразумение може да бъде прекратено от всяка от Страните след уведомяване по дипломатически път на другата Страна за намерението за прекратяването му. В такъв случай, Споразумението ще преустанови действието си шест месеца след получаване на уведомлението. </w:t>
      </w:r>
    </w:p>
    <w:p>
      <w:pPr>
        <w:pStyle w:val="Normal"/>
        <w:jc w:val="both"/>
        <w:rPr/>
      </w:pPr>
      <w:r>
        <w:rPr/>
        <w:tab/>
        <w:t>Прекратяване на Споразумението няма да навреди на завършването на вече договорени инициативи, освен ако Страните не се договорят за тяхното отменя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ано в................ на ................................2012 г. в два оригинални екземпляра, всеки на български, арменски и английски език, като и трите текста имат еднаква сила. В случай на възникване на противоречия, текстът на английски език се използва за тълкуване на текстовете на настоящето Споразум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ПРАВИТЕЛСТВОТО   </w:t>
        <w:tab/>
        <w:tab/>
        <w:tab/>
        <w:tab/>
        <w:t xml:space="preserve">ЗА ПРАВИТЕЛСТВОТО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НА РЕПУБЛИКА БЪЛГАРИЯ</w:t>
        <w:tab/>
        <w:tab/>
        <w:tab/>
        <w:t>НА РЕПУБЛИКА АРМЕНИЯ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3:00Z</dcterms:created>
  <dc:creator>G.Baltchev</dc:creator>
  <dc:description/>
  <cp:keywords/>
  <dc:language>en-US</dc:language>
  <cp:lastModifiedBy>dbman</cp:lastModifiedBy>
  <cp:lastPrinted>2012-03-26T15:02:00Z</cp:lastPrinted>
  <dcterms:modified xsi:type="dcterms:W3CDTF">2012-04-03T07:33:00Z</dcterms:modified>
  <cp:revision>2</cp:revision>
  <dc:subject/>
  <dc:title>СПОРАЗУМЕНИЕ</dc:title>
</cp:coreProperties>
</file>