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МОРАНДУМ</w:t>
      </w:r>
    </w:p>
    <w:p>
      <w:pPr>
        <w:pStyle w:val="TextBody"/>
        <w:rPr>
          <w:sz w:val="24"/>
        </w:rPr>
      </w:pPr>
      <w:r>
        <w:rPr>
          <w:sz w:val="24"/>
        </w:rPr>
        <w:t>ЗА СЪТРУДНИЧЕСТВО В ОБЛАСТТА НА ЕВРОПЕЙСКАТА И ЕВРОАТЛАНТИЧЕСКАТА ИНТЕГРАЦ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ЕЖДУ ПРАВИТЕЛСТВОТО НА РЕПУБЛИКА БЪЛГ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АВИТЕЛСТВОТО НА ГРУЗ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>Правителството на Република България и Правителството на Грузия, наричани по-нататък Страни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ъководейки се от духа и разпоредбите на Договора за приятелски отношения и сътрудничество между Република България и Грузия от 19 януари 1995 г.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читайки силните връзки между </w:t>
      </w:r>
      <w:r>
        <w:rPr>
          <w:lang w:val="en-US"/>
        </w:rPr>
        <w:t>С</w:t>
      </w:r>
      <w:r>
        <w:rPr/>
        <w:t xml:space="preserve">траните, общите им ценности и тяхната решимост да укрепват отношенията, установени в миналото чрез Меморандума за сътрудничество  в областта на европейската и евроатлантическа интеграция от 2004 г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белязвайки високото ниво и резултатите от сътрудничеството в Организацията на обединените нации, Организацията за сигурност и сътрудничество в Европа, в рамките на Организацията за Черноморско икономическо сътрудничество, Съвета на Европа и други международни организации и регионални фору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>Стремейки се да насърчат по-нататъшното развитие на отношенията и  да продължат да укрепват непрекъснатото сътрудничество в областите от взаимен интерес в сферата на европейската и евроатлантическата интеграц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Вземайки предвид Договора за присъединяване на България и Румъния към Европейския съюз, както и Споразумението за партньорство и сътрудничество между Грузия и Европейските общности и техните страни-членки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Отчитайки водените преговори по сключването на Споразумение за асоцииране между Грузия и ЕС, както и преговорите по установяването на Дълбока и всеобхватна зона за свободна търговия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lang w:val="en-US"/>
        </w:rPr>
      </w:pPr>
      <w:r>
        <w:rPr/>
        <w:t>Отбелязвайки членството на Република България в Организацията на Северноатлантическия Договор и последователната подкрепа от страна на Република България като държава-член на НАТО за стратегическата цел на Грузия да се присъедини към Организацията на Северноатлантическия  договор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Припомняйки решението на съюзниците от срещата на най-високо равнище на НАТО през 2008 г. в Букурещ, че Грузия ще стане член на Алианса,</w:t>
      </w:r>
    </w:p>
    <w:p>
      <w:pPr>
        <w:pStyle w:val="Normal"/>
        <w:jc w:val="both"/>
        <w:rPr>
          <w:lang w:val="en-US"/>
        </w:rPr>
      </w:pPr>
      <w:r>
        <w:rPr/>
        <w:tab/>
        <w:t>Признавайки централната роля на Комисията НАТО-Грузия и Годишната национална програма за направляване на процеса,  чието начало бе поставено на Срещата на върха в Букурещ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Заявявайки отново твърдата подкрепа на Република България за териториалната цялост и суверенитет на Грузия в рамките на международно признатите й границ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>Се споразумяха за следнот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Член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ите потвърждават готовността си да продължат своето активно сътрудничество в рамките на Организацията за сигурност и сътрудничество в Европа и ще направят всичко възможно за укрепване ролята на ОССЕ за мирното урегулиране на конфликтите в Южен Кавказ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траните поемат ангажимента да насърчават сътрудничеството по между си в областта на европейската и евроатлантическата интеграция, насочено към задълбочаване на политическото асоцииране и икономическа интеграция на Грузия с ЕС, както и оказване на подкрепа за бъдещото членство на Грузия в НА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Член 2 </w:t>
      </w:r>
    </w:p>
    <w:p>
      <w:pPr>
        <w:pStyle w:val="Normal"/>
        <w:jc w:val="center"/>
        <w:rPr/>
      </w:pPr>
      <w:r>
        <w:rPr/>
      </w:r>
    </w:p>
    <w:p>
      <w:pPr>
        <w:pStyle w:val="BodyTextIndent3"/>
        <w:rPr>
          <w:sz w:val="24"/>
        </w:rPr>
      </w:pPr>
      <w:r>
        <w:rPr>
          <w:sz w:val="24"/>
        </w:rPr>
        <w:t>Страните ще си сътрудничат за подпомагане на дейността, насочена към по-пълно използване на възможностите за Грузия в рамките на Източното партньорство и неговите платформи.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ind w:left="360" w:firstLine="360"/>
        <w:jc w:val="both"/>
        <w:rPr/>
      </w:pPr>
      <w:r>
        <w:rPr/>
        <w:t>Член 3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/>
      </w:pPr>
      <w:r>
        <w:rPr/>
        <w:t>Страните ще си сътрудничат в областта на  европейската интеграция и по-специално за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ване на административния капацитет на Грузия, включително чрез споделяне на опит в процеса на реформи и обучение на държавни служители в областта на европейската интеграция, както и чрез осъществяване на двустранни и многостранни проекти в тази обла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ътрудничество в сферата на публичната диплом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монизиране на законодателството на Грузия с това на Европейския съю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ключване и изпълнение на Споразумението за асоцииране между Грузия и ЕС, включително и установяване на Дълбока и всеобхватна зона за свободна търго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Страните ще си сътрудничат в областта на визовата политика, граничния контрол и миграцият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Сътрудничеството ще се осъществява чрез консултации, координация и техническо и административно съдействие относно:</w:t>
      </w:r>
    </w:p>
    <w:p>
      <w:pPr>
        <w:pStyle w:val="Normal"/>
        <w:numPr>
          <w:ilvl w:val="0"/>
          <w:numId w:val="2"/>
        </w:numPr>
        <w:rPr/>
      </w:pPr>
      <w:r>
        <w:rPr/>
        <w:t>Обмен на информация за действащото законодателство и практи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мен на информация в областта на визовата политика, документите за самоличност, разрешенията за пребиваване, които се издават на граждани на трети страни и граничния контрол; </w:t>
      </w:r>
    </w:p>
    <w:p>
      <w:pPr>
        <w:pStyle w:val="Normal"/>
        <w:numPr>
          <w:ilvl w:val="0"/>
          <w:numId w:val="2"/>
        </w:numPr>
        <w:rPr/>
      </w:pPr>
      <w:r>
        <w:rPr/>
        <w:t>Физическа и техническа сигурност на документите за самоличност;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на специалисти в горните област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лен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аните ще си сътрудничат в областта на евроатлантическата интеграция и по-специално чрез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ърчване на диалога на високо политическо ниво и сътрудничеството на работно и изпълнително ниво в рамките на Комисията НАТО-Груз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ване на подкрепа и подпомагане на подготовката на Грузия за членство в НАТО чрез успешно изпълнение на Годишната национална програ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ърчаване на многостранното сътрудничество по въпросите на евроатлантическата интеграция на Грузия, в рамките на Новата група приятели на Груз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довни консултации между министерствата на външните работи на двете </w:t>
      </w:r>
      <w:r>
        <w:rPr>
          <w:lang w:val="en-US"/>
        </w:rPr>
        <w:t>С</w:t>
      </w:r>
      <w:r>
        <w:rPr/>
        <w:t xml:space="preserve">трани по евроатлантическата интеграция и други свързани с НАТО и сигурността въпрос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мяна на информация и експертиза в областта на реформите в сектора за сигурност и отбрана, разработването на концептуални и стратегически документи, и законодателство в областта на националната сигурност и отбрана, изпълнение на съответните ангажименти в областта на контрола на въоръженията, разоръжаването, неразпространението и експортния контрол на оръжия, изделия и технологии с двойна употреб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ване на административния капацитет и обучение на служители  за целите на евроатлантическата интеграция и участие в структурите и дейностите на НА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ърчаване на сътрудничеството в областта на публичната дипломация и разширяване на обществената информираност по свързани с НАТО въпрос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ърчаване на обмяната и сътрудничеството между парламентаристи, неправителствени организации и академични институции. 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firstLine="360"/>
        <w:jc w:val="both"/>
        <w:rPr/>
      </w:pPr>
      <w:r>
        <w:rPr/>
        <w:t>Член 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Страните ще си сътрудничат в областите, посочени в Член 2, Член 3, Член 4 и Член 5, отчитайки наличните ресурси на двете страни и прилагайки следните средства и методи в отношенията помежду с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лог на високо ниво по въпроси на европейската и евроатлантическата интегр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довни двустранни консултации между министерствата на външните работи на двете </w:t>
      </w:r>
      <w:r>
        <w:rPr>
          <w:lang w:val="en-US"/>
        </w:rPr>
        <w:t>С</w:t>
      </w:r>
      <w:r>
        <w:rPr/>
        <w:t>тра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вместна работа в рамките на Комисията НАТО-Грузия и Новата група на приятелите на Груз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деляне на информация и експертиза</w:t>
      </w:r>
      <w:r>
        <w:rPr>
          <w:lang w:val="en-US"/>
        </w:rPr>
        <w:t>, както</w:t>
      </w:r>
      <w:r>
        <w:rPr/>
        <w:t xml:space="preserve"> и засилено практическо сътрудниче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ане на съвместни дейности, като експертни срещи, работни семинари, учебни посещения и други, с участието на експерти и представители на двете Стра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ване на съвместни инициативи и проекти в подкрепа на евро-атлантическата интеграция на Груз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чрез организиране на семинари, курсове и стажове по въпросите на европейската и евроатлантическата интеграция, и насърчаване на участието на експерти от всяка от Страните в международни и национални мероприятия, организирани от другата Страна.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Член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ите могат да подготвят годишни Планове за изпълнение на този Меморанд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сяка Страна може да представи резултатите от взаимното сътрудничество на трета Страна на основата на предшестващо взаимно съгласие на двете Страни и в съответствие с разпоредбите на действащото им национално законодателст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ищо в този Меморандум не създава пречки за други действащи или бъдещи споразумения, сключени между Страните. Този Меморандум не засяга правата и задълженията на Страните по което и да е друго международно споразумение. Всяка от Страните ще осъществява изпълнението на Меморандума в съответствие с нейните национални законови и административни разпоредби и в рамките на компетенциите си и наличните ресурс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Член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ози Меморандум влиза в сила от датата на подпис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морандумът е в сила за срок от три години. Срокът на действие на Меморандума може да бъде продължен с писменото съгласие на двете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менения и допълнения в текста на Меморандума могат да бъдат </w:t>
      </w:r>
      <w:r>
        <w:rPr>
          <w:lang w:val="en-US"/>
        </w:rPr>
        <w:t xml:space="preserve">правени по </w:t>
      </w:r>
      <w:r>
        <w:rPr/>
        <w:t>взаимното писмено съгласие на Страни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Член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ед изтичането на срока на действие на този Меморандум, неговите разпоредби продължават да се прилагат по отношение на вече изпълняващи се проекти и договори до тяхното приключване, освен ако Страните не са се договорили друг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Този Меморандум е съставен на ……………март 2012 г. в София в два оригинални екземпляра, всеки от които на български, грузински и английски език, като и трите текста имат еднаква сила. В случай на различия в тълкуването, меродавен ще бъде  английският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За Правителството на </w:t>
        <w:tab/>
        <w:tab/>
        <w:tab/>
        <w:tab/>
        <w:t xml:space="preserve">За Правителството на Република България: </w:t>
        <w:tab/>
        <w:tab/>
        <w:tab/>
        <w:t xml:space="preserve">            Грузи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75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Проект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bCs/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8:00Z</dcterms:created>
  <dc:creator>pzlatev</dc:creator>
  <dc:description/>
  <cp:keywords/>
  <dc:language>en-US</dc:language>
  <cp:lastModifiedBy>dbman</cp:lastModifiedBy>
  <cp:lastPrinted>2012-03-07T16:25:00Z</cp:lastPrinted>
  <dcterms:modified xsi:type="dcterms:W3CDTF">2012-04-03T07:38:00Z</dcterms:modified>
  <cp:revision>2</cp:revision>
  <dc:subject/>
  <dc:title>ДЕКЛАРАЦИЯ</dc:title>
</cp:coreProperties>
</file>