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сътрудничество в областта на европейската и евро-атлантическа интеграция между Република България и Груз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сътрудничество в областта на европейската и евро-атлантическа интеграция между Република България и Груз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-председателя да проведе преговорите и да подпише меморандума по т. 1 от името на правителството на Република Българ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заинтересованите министерства и ведомства за съответната годин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6:00Z</dcterms:created>
  <dc:creator>Бойка Владова</dc:creator>
  <dc:description/>
  <cp:keywords/>
  <dc:language>en-US</dc:language>
  <cp:lastModifiedBy>dbman</cp:lastModifiedBy>
  <cp:lastPrinted>2012-03-29T13:35:00Z</cp:lastPrinted>
  <dcterms:modified xsi:type="dcterms:W3CDTF">2012-03-29T11:58:00Z</dcterms:modified>
  <cp:revision>3</cp:revision>
  <dc:subject/>
  <dc:title>Р Е П У Б Л И К А   Б Ъ Л Г А Р И Я</dc:title>
</cp:coreProperties>
</file>