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12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 28</w:t>
      </w:r>
      <w:r>
        <w:rPr>
          <w:rFonts w:cs="HebarU" w:ascii="HebarU" w:hAnsi="HebarU"/>
          <w:b/>
        </w:rPr>
        <w:t xml:space="preserve"> мар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  <w:lang w:val="ru-RU"/>
              </w:rPr>
              <w:t>2</w:t>
            </w:r>
            <w:r>
              <w:rPr>
                <w:rFonts w:cs="HebarU" w:ascii="HebarU" w:hAnsi="HebarU"/>
                <w:i/>
              </w:rPr>
              <w:t>. Проект на Решение за одобряване на Национална инициатива „Работа за младите хора в България” 2012-</w:t>
              <w:br/>
              <w:t>2013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Националната инициатива „Работа за младите хора в България” 2012-2013 г. 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Финансирането на дейностите, свързани с реализирането на инициативата по т. 1, да се осигури в рамките на бюджетите на отговорните институции за съответната година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3. Министърът на труда и социалната политика в едномесечен срок да определи поименния състав на координационното звено за организиране и координиране на дейностите по реализация на националната инициатива по т. 1. В състава му да се включат представители на министерствата, на представителните организации на работниците и служителите и на работодателите и на Националното сдружение на общините в Република Българ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Министърът на труда и социалната политика ежегодно до 31 март внася в Министерския съвет доклад за изпълнението на инициативата по т. 1 през предходната календарна година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5. Контролът по изпълнението на инициативата по т. 1 се възлага на министъра на труда и социалната политика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14:00Z</dcterms:created>
  <dc:creator>GX150</dc:creator>
  <dc:description/>
  <cp:keywords/>
  <dc:language>en-US</dc:language>
  <cp:lastModifiedBy>dbman</cp:lastModifiedBy>
  <cp:lastPrinted>2012-03-28T15:29:00Z</cp:lastPrinted>
  <dcterms:modified xsi:type="dcterms:W3CDTF">2012-03-29T09:14:00Z</dcterms:modified>
  <cp:revision>2</cp:revision>
  <dc:subject/>
  <dc:title>Р Е П У Б Л И К А   Б Ъ Л Г А Р И Я</dc:title>
</cp:coreProperties>
</file>