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ОРАЗУМЕНИЕ З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ЗМЕНЕНИЕ НА СПОРАЗУМЕНИЕТО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ЖДУ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РАВИТЕЛСТВОТО НА РЕПУБЛИКА БЪЛГАР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АВИТЕЛСТВОТО НА  ГРУЗ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МЕН И ВЗАИМНА ЗАЩИТА 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КЛАСИФИЦИРАНАТА ИНФОРМАЦ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телството на Република България и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авителството на </w:t>
      </w:r>
      <w:r>
        <w:rPr>
          <w:sz w:val="28"/>
          <w:szCs w:val="28"/>
        </w:rPr>
        <w:t>Грузия</w:t>
      </w:r>
      <w:r>
        <w:rPr>
          <w:sz w:val="28"/>
          <w:szCs w:val="28"/>
          <w:lang w:val="ru-RU"/>
        </w:rPr>
        <w:t xml:space="preserve"> (наричани по-нататък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рани),</w:t>
      </w:r>
    </w:p>
    <w:p>
      <w:pPr>
        <w:pStyle w:val="Normal"/>
        <w:jc w:val="both"/>
        <w:textAlignment w:val="center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скайки да изменят</w:t>
      </w:r>
      <w:r>
        <w:rPr/>
        <w:t xml:space="preserve"> </w:t>
      </w:r>
      <w:r>
        <w:rPr>
          <w:sz w:val="28"/>
          <w:szCs w:val="28"/>
        </w:rPr>
        <w:t>Споразумението между Правителството на Република България и Правителството на Грузия за обмен и взаимна защита на класифицираната информация, подписано  на 9 юли 2007 г.</w:t>
      </w:r>
    </w:p>
    <w:p>
      <w:pPr>
        <w:pStyle w:val="Normal"/>
        <w:jc w:val="both"/>
        <w:textAlignment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ъгласно разпоредбата на чл. 12, ал. 2 от Споразумението,</w:t>
      </w:r>
    </w:p>
    <w:p>
      <w:pPr>
        <w:pStyle w:val="Normal"/>
        <w:jc w:val="both"/>
        <w:textAlignment w:val="center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е договориха, както следва:</w:t>
      </w:r>
    </w:p>
    <w:p>
      <w:pPr>
        <w:pStyle w:val="Normal"/>
        <w:ind w:firstLine="1155"/>
        <w:jc w:val="both"/>
        <w:textAlignment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1155"/>
        <w:jc w:val="both"/>
        <w:textAlignment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Чл. 3 ал. 1 (</w:t>
      </w:r>
      <w:r>
        <w:rPr>
          <w:sz w:val="28"/>
          <w:szCs w:val="28"/>
        </w:rPr>
        <w:t>Еквивалентност на нивата на класификация за сигурност)</w:t>
      </w:r>
      <w:r>
        <w:rPr>
          <w:sz w:val="28"/>
          <w:szCs w:val="28"/>
          <w:lang w:val="ru-RU"/>
        </w:rPr>
        <w:t xml:space="preserve"> се променя по следния начин:</w:t>
      </w:r>
    </w:p>
    <w:p>
      <w:pPr>
        <w:pStyle w:val="Normal"/>
        <w:ind w:firstLine="1155"/>
        <w:jc w:val="both"/>
        <w:textAlignment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Страните приемат, че следните нива на класификация за сигурност са еквивалентни и съответстват на нивата на класификация за сигурност, определени в националното законодателство на съответната Страна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309"/>
        <w:gridCol w:w="3621"/>
      </w:tblGrid>
      <w:tr>
        <w:trPr>
          <w:trHeight w:val="49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публика Българ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вивалент на английски ез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узия</w:t>
            </w:r>
          </w:p>
        </w:tc>
      </w:tr>
      <w:tr>
        <w:trPr>
          <w:trHeight w:val="105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 Секрет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 Secre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tNusx;Arial Narrow" w:ascii="LitNusx;Arial Narrow" w:hAnsi="LitNusx;Arial Narrow"/>
                <w:sz w:val="28"/>
                <w:szCs w:val="28"/>
                <w:lang w:val="en-US"/>
              </w:rPr>
              <w:drawing>
                <wp:inline distT="0" distB="0" distL="0" distR="0">
                  <wp:extent cx="176212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ansakutrebuli mnishvnelobis</w:t>
            </w:r>
          </w:p>
        </w:tc>
      </w:tr>
      <w:tr>
        <w:trPr>
          <w:trHeight w:val="71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;Arial Narrow" w:hAnsi="LitNusx;Arial Narrow" w:cs="LitNusx;Arial Narrow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;Arial Narrow" w:hAnsi="LitNusx;Arial Narrow" w:cs="LitNusx;Arial Narrow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re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tNusx;Arial Narrow" w:ascii="LitNusx;Arial Narrow" w:hAnsi="LitNusx;Arial Narrow"/>
                <w:sz w:val="28"/>
                <w:szCs w:val="28"/>
                <w:lang w:val="en-US"/>
              </w:rPr>
              <w:drawing>
                <wp:inline distT="0" distB="0" distL="0" distR="0">
                  <wp:extent cx="201803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ruliad saidumlo</w:t>
            </w:r>
          </w:p>
        </w:tc>
      </w:tr>
      <w:tr>
        <w:trPr>
          <w:trHeight w:val="59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ител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fidentia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;Arial Narrow" w:hAnsi="LitNusx;Arial Narrow" w:cs="LitNusx;Arial Narrow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საიდუმლ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idumlo</w:t>
            </w:r>
          </w:p>
        </w:tc>
      </w:tr>
      <w:tr>
        <w:trPr>
          <w:trHeight w:val="98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лужебно Ползван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tricted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;Arial Narrow" w:hAnsi="LitNusx;Arial Narrow" w:cs="LitNusx;Arial Narrow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შეზღუდული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სარგებლობისათვის</w:t>
            </w:r>
          </w:p>
          <w:p>
            <w:pPr>
              <w:pStyle w:val="Normal"/>
              <w:jc w:val="center"/>
              <w:rPr>
                <w:rFonts w:ascii="LitNusx;Arial Narrow" w:hAnsi="LitNusx;Arial Narrow" w:cs="LitNusx;Arial Narrow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idumlo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 чл.3 ал.2 и ал.3 да бъдат отменени, а ал.4 да се трансформира в ал.2 на същия член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Това споразумение за изменение ще влезе в сила от момента на последното писмено известие от Страните, потвърждаващо завършването на всички необходими вътрешни процедури за влизането му в сила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1"/>
          <w:szCs w:val="21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</w:rPr>
        <w:t>Подписано в ........................, на ............................. в (2) два оригинални екземпляра, всеки от които на български, грузински и английски език, като всички текстове имат еднаква сила. В случай на различия при тълкуването, меродавен е текстът на английски език.</w:t>
      </w:r>
    </w:p>
    <w:p>
      <w:pPr>
        <w:pStyle w:val="Normal"/>
        <w:jc w:val="both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ПРАВИТЕЛСТВОТО НА                     ЗА ПРАВИТЕЛСТВОТО НА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РЕПУБЛИКА БЪЛГАРИЯ                         </w:t>
        <w:tab/>
        <w:tab/>
        <w:t>ГРУЗИЯ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altName w:val="Arial Narrow"/>
    <w:charset w:val="00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3:00Z</dcterms:created>
  <dc:creator>k.fidosheva</dc:creator>
  <dc:description/>
  <cp:keywords/>
  <dc:language>en-US</dc:language>
  <cp:lastModifiedBy>dbman</cp:lastModifiedBy>
  <cp:lastPrinted>2012-03-14T12:33:00Z</cp:lastPrinted>
  <dcterms:modified xsi:type="dcterms:W3CDTF">2012-04-03T10:13:00Z</dcterms:modified>
  <cp:revision>2</cp:revision>
  <dc:subject/>
  <dc:title>СПОРАЗУМЕНИЕ ЗА</dc:title>
</cp:coreProperties>
</file>