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АЗУМ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ТЕЛСТВОТО НА РЕПУБЛИКА СЛОВ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ОБМЕН И ВЗАИМНА ЗАЩИ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КЛАСИФИЦИРАНА 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ството на Република България и Правителството на Република Словения (наричани по-нататък “Страните”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йки, че при взаимното сътрудничество е възможно да се наложи обмен на класифицирана информация между Стран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йки да осигурят защитата на класифицираната информация, обменяна между Страните или между публични и частни субекти, поставени под тяхна юрисдикц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 договори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ова Споразумение тези понятия означават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) </w:t>
      </w:r>
      <w:r>
        <w:rPr>
          <w:b/>
          <w:sz w:val="28"/>
          <w:szCs w:val="28"/>
        </w:rPr>
        <w:t>“Класифицирана информация”</w:t>
      </w:r>
      <w:r>
        <w:rPr>
          <w:sz w:val="28"/>
          <w:szCs w:val="28"/>
        </w:rPr>
        <w:t>: всяка информация, документ или материал, независимо от нейната форма, предоставена или създадена между Страните, която изисква защита срещу нерегламентиран достъп и е определена като такава и маркирана в съответствие с националното законодателство на всяка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б) </w:t>
      </w:r>
      <w:r>
        <w:rPr>
          <w:b/>
          <w:sz w:val="28"/>
          <w:szCs w:val="28"/>
        </w:rPr>
        <w:t>“Страна-източник”</w:t>
      </w:r>
      <w:r>
        <w:rPr>
          <w:sz w:val="28"/>
          <w:szCs w:val="28"/>
        </w:rPr>
        <w:t>: Страната, включително всякакви публични и частни субекти, поставени под нейна юрисдикция, която дава класифицирана информация на Страната – получа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) </w:t>
      </w:r>
      <w:r>
        <w:rPr>
          <w:b/>
          <w:sz w:val="28"/>
          <w:szCs w:val="28"/>
        </w:rPr>
        <w:t>“Страна-получател”</w:t>
      </w:r>
      <w:r>
        <w:rPr>
          <w:sz w:val="28"/>
          <w:szCs w:val="28"/>
        </w:rPr>
        <w:t>: Страната, включително всякакви публични и частни субекти, поставени под нейна юрисдикция, която получава класифицирана информация от Страната – из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) </w:t>
      </w:r>
      <w:r>
        <w:rPr>
          <w:b/>
          <w:sz w:val="28"/>
          <w:szCs w:val="28"/>
        </w:rPr>
        <w:t>Принципът “Необходимост да се знае”</w:t>
      </w:r>
      <w:r>
        <w:rPr>
          <w:sz w:val="28"/>
          <w:szCs w:val="28"/>
        </w:rPr>
        <w:t>: принцип, според който достъп до класифицирана информация може да бъде предоставен на лице, само във връзка с неговите/нейните служебни задължения или възложен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) </w:t>
      </w:r>
      <w:r>
        <w:rPr>
          <w:b/>
          <w:sz w:val="28"/>
          <w:szCs w:val="28"/>
        </w:rPr>
        <w:t>“Разрешение за достъп до класифицирана информация”</w:t>
      </w:r>
      <w:r>
        <w:rPr>
          <w:sz w:val="28"/>
          <w:szCs w:val="28"/>
        </w:rPr>
        <w:t>: положително решение, следващо завършена процедура по проучване, в съответствие с националното законодателство, въз основа на което, лицето отговаря на условията за да има достъп до и да борави с класифицирана информация до ниво посочено в разреш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) </w:t>
      </w:r>
      <w:r>
        <w:rPr>
          <w:b/>
          <w:sz w:val="28"/>
          <w:szCs w:val="28"/>
        </w:rPr>
        <w:t>“Удостоверение за сигурност”</w:t>
      </w:r>
      <w:r>
        <w:rPr>
          <w:sz w:val="28"/>
          <w:szCs w:val="28"/>
        </w:rPr>
        <w:t>: положително решение, следващо завършена процедура по проучване, при което контрагентът има възможност да борави с класифицирана информация, в съответствие с националн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ж) </w:t>
      </w:r>
      <w:r>
        <w:rPr>
          <w:b/>
          <w:sz w:val="28"/>
          <w:szCs w:val="28"/>
        </w:rPr>
        <w:t>“Контрагент”</w:t>
      </w:r>
      <w:r>
        <w:rPr>
          <w:sz w:val="28"/>
          <w:szCs w:val="28"/>
        </w:rPr>
        <w:t>: физическо или юридическо лице, притежаващо правоспособност да сключва догов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з) </w:t>
      </w:r>
      <w:r>
        <w:rPr>
          <w:b/>
          <w:sz w:val="28"/>
          <w:szCs w:val="28"/>
        </w:rPr>
        <w:t>“Класифициран договор”</w:t>
      </w:r>
      <w:r>
        <w:rPr>
          <w:sz w:val="28"/>
          <w:szCs w:val="28"/>
        </w:rPr>
        <w:t>: договор или допълнително споразумение към договор, включително преддоговорни отношения, които съдържат класифицирана информация или включва достъп до н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и) </w:t>
      </w:r>
      <w:r>
        <w:rPr>
          <w:b/>
          <w:sz w:val="28"/>
          <w:szCs w:val="28"/>
        </w:rPr>
        <w:t>“Трета страна”</w:t>
      </w:r>
      <w:r>
        <w:rPr>
          <w:sz w:val="28"/>
          <w:szCs w:val="28"/>
        </w:rPr>
        <w:t>: държава, включително всякакви публични или частни субекти, поставени под нейна юрисдикция, или международна организация, която не е Страна по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й) </w:t>
      </w:r>
      <w:r>
        <w:rPr>
          <w:b/>
          <w:sz w:val="28"/>
          <w:szCs w:val="28"/>
        </w:rPr>
        <w:t>“Нерегламентиран достъп”</w:t>
      </w:r>
      <w:r>
        <w:rPr>
          <w:sz w:val="28"/>
          <w:szCs w:val="28"/>
        </w:rPr>
        <w:t>: всяка форма на разкриване на класифицирана информация, включително злоупотреба, увреждане, предоставяне и неправилно класифициране, както и всякакви други действия, водещи до нарушаване защитата й или до загубване на такава информация, както и всяко действие или бездействие, довело до узнаване на информацията от неупълномощен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) </w:t>
      </w:r>
      <w:r>
        <w:rPr>
          <w:b/>
          <w:sz w:val="28"/>
          <w:szCs w:val="28"/>
        </w:rPr>
        <w:t>“Ниво на класификация за сигурност”</w:t>
      </w:r>
      <w:r>
        <w:rPr>
          <w:sz w:val="28"/>
          <w:szCs w:val="28"/>
        </w:rPr>
        <w:t>: категория, която според националното законодателство, характеризира значимостта на класифицираната информация, нивото на ограничаване на достъпа до нея и нивото на защитата й от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л) </w:t>
      </w:r>
      <w:r>
        <w:rPr>
          <w:b/>
          <w:sz w:val="28"/>
          <w:szCs w:val="28"/>
        </w:rPr>
        <w:t>“Национален орган по сигурността”</w:t>
      </w:r>
      <w:r>
        <w:rPr>
          <w:sz w:val="28"/>
          <w:szCs w:val="28"/>
        </w:rPr>
        <w:t>: органът, който в съответствие с националното законодателство е отговорен за общото изпълнение и съответния контрол относно всички въпроси на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м) </w:t>
      </w:r>
      <w:r>
        <w:rPr>
          <w:b/>
          <w:sz w:val="28"/>
          <w:szCs w:val="28"/>
        </w:rPr>
        <w:t>“Нарушаване на мерките за сигурност”</w:t>
      </w:r>
      <w:r>
        <w:rPr>
          <w:sz w:val="28"/>
          <w:szCs w:val="28"/>
        </w:rPr>
        <w:t>:  действие или бездействие, противоречащо на националното законодателство, което води или може да доведе до нерегламентиран достъп или унищожаване на класифицирана информа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ъс своите национални законодателства и зачитайки националните интереси и сигурността, Страните трябва да предприемат подходящи мерки, за да осигурят защитата на класифицираната информация, която се предоставя или създава според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и органи по сигурност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Националните органи по сигурността на Страните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 Република Бълга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ържавна комисия по сигурността на информация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 Република Сл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ствена служба за защита на класифициранат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Страните трябва да се информират взаимно по дипломатически път за всякакви последващи промени относно Националните органи по сигурност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ва на класификация за сигурност на информация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Класифицираната информация предоставяна по това Споразумение, трябва да бъде маркирана със съответните нива на класификация за сигурност на информацията, в съответствие с националните законодателства на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Следните национални нива на класификация за сигурност на информацията са еквивалентни и съответстват на нивата на класификация за сигурност, определени в националните законодателства на Стра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2594"/>
        <w:gridCol w:w="3204"/>
      </w:tblGrid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ПУБЛИКА БЪЛГА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РЕПУБЛИКА СЛОВЕНИ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ВИВАЛЕНТ НА АНГЛИЙСКИ ЕЗИК</w:t>
            </w:r>
          </w:p>
        </w:tc>
      </w:tr>
      <w:tr>
        <w:trPr>
          <w:trHeight w:val="47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CTPOГO CEKPETH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OGO TAJN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OP SECRET</w:t>
            </w:r>
          </w:p>
        </w:tc>
      </w:tr>
      <w:tr>
        <w:trPr>
          <w:trHeight w:val="5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CEKPETH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AJN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ECRET</w:t>
            </w:r>
          </w:p>
        </w:tc>
      </w:tr>
      <w:tr>
        <w:trPr>
          <w:trHeight w:val="51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OBEPИTEЛH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ZAUPN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ONFIDENTIAL</w:t>
            </w:r>
          </w:p>
        </w:tc>
      </w:tr>
      <w:tr>
        <w:trPr>
          <w:trHeight w:val="54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 СЛУЖЕБНО ПОЛЗВАН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TERN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ESTRICTED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щита на класифицира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Страните трябва да осигурят на класифицираната информация, отнасяща се до това Споразумение същата защита, както за своята собствена класифицирана информация, от съответното ниво на класификация за сигур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Достъп до класифицирана информация трябва да се позволява само на лица, в съответствие с принципа “необходимост да се знае”, които са били инструктирани относно боравенето с и защитата на класифицираната информация и които са били надлежно упълномощени, в съответствие с националн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Страните трябва взаимно да признават своите разрешения за достъп до класифицирана информация и удостоверения за сигурност. Член 4 трябва да се прилага съотве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Страната - източник тряб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) да осигури маркиране на класифицираната информация с подходящо ниво на класификация за сигурност, в съответствие с нейното национално законодателство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б) да информира Страната – получател за всички случаи на предоставяне или ограничаване в използването на класифицирана информация и за всякакви последващи промени в нивата на класификацията за сигурност на информацията и/или евентуално премахване нивото на кла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Страната – получател тряб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) да осигури маркиране на класифицираната информация, с еквивалентно ниво на класификация за сигурност в съответствие с алинея 2, член 4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) да осигури да не се променя нивото на класификация за сигурност на информацията, освен ако за това няма писмено упълномощаване от Страната – из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) Страните се информират своевременно и взаимно за всякакви промени в националните си законодателства, които оказват влияние върху защитата на класифициранат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7) Всяка страна трябва да осигури изпълнение на подходящи мерки за защита на класифицираната информация, обработвана, съхранявана или предавана в комуникационните и информационните системи. Тези мерки трябва да осигурят конфиденциалността, целостта, годността и когато е възможно, признаването и автентичността на класифицираната информация, както и съответното ниво на отговорност и отчетност на действията, свързани с такав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граничения в използването на класифицира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Страната – получател трябва да използва класифицираната информация само за целите, за които е предоставена и с ограниченията, установени от Страната – из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Страната – получател  не трябва да предоставя класифицирана информация на трета страна, без предварително писмено съгласие на Страната – из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ване на класифицирана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Класифицираната информация трябва да се предава чрез дипломатически, военни или други канали, в съответствие с националното законодателство на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Други одобрени канали за предаване на класифицирана информация, могат да се използват, само при взаимна договореност между Националните органи по сигурност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В случай, че трябва да се предаде голяма пратка, съдържаща класифицирана информация, Националните органи  по сигурността трябва взаимно  да се договорят и определят средствата за транспортирането, маршрута и другите мерки за сигур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аване, превод и унищожаване на класифицирана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Всички копия и преводи трябва да бъдат маркирани със съответното ниво на класификация за сигурност на информацията и трябва да бъдат защитени по същия начин, както и  оригиналната класифицирана информация. Преводите и броят на копията трябва да бъдат сведени до минимума, необходим за официалн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Всички преводи трябва да бъдат маркирани с нивото на класификация за сигурност на информацията на оригинала и да съдържат съответно отбелязване, на езика на превода, указващо, че те съдържат класифицирана информация на Страната – из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Както оригиналът, така и преводът на класифицираната информация, маркирана с ниво CTPOГO CEKPETHO/STROGO TAJNO/TOP SECRET, трябва да бъдат размножавани само с писменото позволение на Страната – из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Класифицираната информация маркирана с ниво CTPOГO CEKPETHO/STROGO TAJNO/TOP SECRET не трябва да се унищожава. Тя трябва да бъде върната на Страната – източник, след като Страните сметнат, че тя повече не е необхо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5) Информация, класифицирана с ниво СЕКРЕТНО/TAJNO/SECRET и с по – ниско ниво, следва да бъде унищожена, в съответствие с националното законодателство, след като Страната – получател сметне, че тя повече не е необхо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) Когато е невъзможно да се защити или върне класифицираната информация, предоставена или създадена по това Споразумение, трябва да бъде унищожена незабавно. Страната – получател следва да уведоми възможно най – бързо Националния орган по сигурността на Страната – източник за унищожа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) Класифицираната информация трябва да бъде унищожена или променена по начин, който предотвратява възможността, тя да бъде частично или изцяло възстано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) Ако унищожаването на класифицираната информация е забранено, тя трябва да бъде върната на Страната – из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фицирани догово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Класифицираните договори трябва да бъдат сключвани и изпълнявани в съответствие с националното законодателство на всяка Страна. При поискване, Националният орган по сигурността на всяка Страна, трябва да предоставя информация, когато на изпълнител, под - изпълнител и потенциален изпълнител, е било издадено съответно удостоверение за сигурност или разрешение за достъп до класифицирана информация, за изпълнение на задачи, изискващи достъп до класифициран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Преди на изпълнителите, под – изпълнителите и потенциалните изпълнители, да бъде предоставена класифицираната информация, отнасяща се до класифицирания договор, Националният орган по сигурността на Страната – получател, трябва да гарантира, че тези изпълнители, под – изпълнители и потенциални изпълнители покриват изискванията, необходими за защитата на класифицираната информация, в съответствие с националн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Всеки един Национален орган по сигурността може да изисква провеждане на инспекция за сигурност на изпълнителя или под – изпълнителя по класифицирания договор, за да се гарантира непрекъснато спазване на стандартите за сигурност, в съответствие с националн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) Класифицираният договор трябва да съдържа анекс по сигурността, с разпоредби относно изискванията за сигурност и класификация на всеки въпрос или елемент от класифицирания договор. Копие от този документ следва да се подаде до Националния орган по сигурността на всяка от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5) Договорите, включващи класифицирана информация с ниво ЗА СЛУЖЕБНО ПОЛЗВАНЕ/INTERNO/RESTRICTED, ще съдържат съответната клауза,  определяща минималните мерки, които трябва да се прилагат за защитата на такава класифициран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За посещения, изискващи достъп до класифицирана информация, трябва предварително да бъде дадено позволение от Националния орган по сигурността на Страната дома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2) Искането за посещение трябва да се подаде до съответния Национален орган по сигурността, най - малко 20 дни преди началото на посещението. Искането за посещение трябва да включва следната информация, която да бъде използвана само за целите на посещени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) име на посетителя, дата и място на раждане, гражданство и номер на лична карта/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) заеманата от посетителя длъжност, с посочване на работодателя, който посетителя представля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) описание на проекта, в който участва посе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) валидността и нивото за достъп според разрешението за достъп до класифицирана информация на посетителя, ако такова се изис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) името, адреса, телефонен номер/номер на факса, електронна поща и лице за връзка в органа, който ще бъде посет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е) целта на посещението, включително най – високото ниво на класификация за сигурност на класифицираната информация, която ще се използ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) датата и продължителността на посещението. В случай на многократни посещения, трябва да бъде посочен общият период на посещения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) датата и подпис на изпращащия Национален орган по сигурност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В спешни случаи, Националните органи по сигурността могат да  уговорят по кратък срок за подаване на искането за пос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) Националните органи по сигурността могат да  уговорят списък с посетители, имащи право на многократни посещения. Списъкът следва да бъде валиден за първоначален период, ненадвишаващ 12 месеца и може да бъде продължаван с нов период от време, ненадвишаващ 12 месеца. Искане за многократни посещения трябва да бъде подадено в съответствие с алинея 2 на този член. Веднъж щом списъкът е одобрен, посещенията могат да се уреждат директно между участващите суб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Всяка страна трябва да гарантира защитата на личните данни на посетителите, в съответствие с националното си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) Всяка класифицирана информация, придобита от посетител трябва да се смята за класифицирана информация по това Споразум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трудничество за сигурн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За да постигнат и поддържат съответните стандарти за сигурност, Националните органи по сигурността трябва при поискване да си осигуряват взаимно информация относно своите стандарти за сигурност, процедури и практики за защита на класифицираната информация. За тази цел, Националните органи по сигурността могат да се посещават един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Националните органи по сигурността трябва да се информират взаимно за изключителните рискове за сигурността, които могат да застрашат предаването на класифициранат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При поискване Националните органи по сигурността трябва да си помагат взаимно при провеждане на процедурите за осигуряване на достъп до класифициран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Националните органи по сигурността трябва незабавно да се информират взаимно за всякакви промени във взаимно признатите разрешения за достъп до класифицирана информация и в удостоверенията за сигур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За да осигурят близко сътрудничество при изпълнението на настоящото  Споразумение, Националните органи по сигурността могат да провеждат консултации, при поискване на един от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) Националните органи по сигурността могат да сключват помежду си допълнителни споразумения за изпълнението на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аване на мерките за сигурн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В случай на нарушаване на мерките за сигурност, Националният орган по сигурността, в чиято държава се е извършило нарушаването на мерките за сигурност, трябва да информира Националния орган по сигурността на другата Страна възможно най - бързо и да проведе необходимото разследване. При необходимост другата Страна оказва съдействие при разслед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В случаите, когато нарушаване на мерките за сигурност се извърши в трета държава, Националният орган по сигурността на изпращащата Страна, трябва да предприеме действията по ал. 1, когато това е въ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Във всички случаи, другата Страна трябва да бъде информирана за резултатите от разследването и трябва да получи окончателното становище за причините и размера на ще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а Страна понася своите собствени разходи, свързани с изпълнението на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ждане на спор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ки спор относно тълкуването или прилагането на това Споразумение, се решава чрез консултации и преговори между Страните и не трябва да се отнася за решаване към международен трибунал или трета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Споразумението влиза в сила на първия ден от втория месец от датата на получаване на последното писмено уведомление, с което Страните се уведомяват взаимно по дипломатически път, че техните вътрешноправни процедури, необходими за влизането му в сила, са изпълн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2) Споразумението може да бъде изменено по взаимно писмено съгласие на Страните. Измененията влизат в сила в съответствие с алинея 1 от този ч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Това Споразумение се сключва за неопределен срок. Всяка от Страните може да прекрати Споразумението, като даде на другата Страна писмено уведомление по дипломатически канали. В такъв случай, това Споразумение ще бъде прекратено шест месеца след датата на получаване на уведомл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) В случай на прекратяване на това Споразумение, цялата класифицирана информация, предоставена съгласно Споразумението, трябва да продължи да бъде защитава в съответствие с разпоредбите установени тук, и при поискване, да се върна на Страната - източ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ва Споразумение се подписа в присъствието на лицата, които са надлежно упълномощ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в ........................., на ....................., в два оригинални екземпляра, всеки от които на български, словенски и английски език, като трите текста имат еднаква сила. В случай на различия при тълкуването, меродавен е текстът на английски ез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РАВИТЕЛСТВОТО НА РЕПУБЛИКА БЪЛГАРИЯ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АВИТЕЛСТВОТО НА РЕПУБЛИКА СЛОВ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6:00Z</dcterms:created>
  <dc:creator>h.pramatarska</dc:creator>
  <dc:description/>
  <cp:keywords/>
  <dc:language>en-US</dc:language>
  <cp:lastModifiedBy>dbman</cp:lastModifiedBy>
  <cp:lastPrinted>2012-02-23T15:27:00Z</cp:lastPrinted>
  <dcterms:modified xsi:type="dcterms:W3CDTF">2012-04-03T10:16:00Z</dcterms:modified>
  <cp:revision>2</cp:revision>
  <dc:subject/>
  <dc:title>СПОРАЗУМЕНИЕ</dc:title>
</cp:coreProperties>
</file>