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16 на Министерския съвет от 2010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за определяне на представители на държавата в Надзорния съвет на Националната здравноосигурителна каса, изменено с решения № 277 и 308 на Министерския съвет от 2010 г. и с решения № 14 и 413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4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предсрочно ГЕРГАНА ПАВЛИНОВА ПАВЛОВА - НИКОЛОВА като председател на Надзорния съвет и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ДЕСИСЛАВА ДИМИТРОВА ДИМИТРОВА за председател на Надзорния съвет на Националната здравноосигурителна каса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ВАЛЕНТИН АЛЕКСИЕВ НИКОЛОВ за представител на държавата в Надзорния съвет на Националната здравноосигурителна кас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5:00Z</dcterms:created>
  <dc:creator>Бойка Владова</dc:creator>
  <dc:description/>
  <cp:keywords/>
  <dc:language>en-US</dc:language>
  <cp:lastModifiedBy>dbman</cp:lastModifiedBy>
  <cp:lastPrinted>2012-04-04T11:15:00Z</cp:lastPrinted>
  <dcterms:modified xsi:type="dcterms:W3CDTF">2012-04-04T09:33:00Z</dcterms:modified>
  <cp:revision>5</cp:revision>
  <dc:subject/>
  <dc:title>Р Е П У Б Л И К А   Б Ъ Л Г А Р И Я</dc:title>
</cp:coreProperties>
</file>