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0 март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менение на решението по т. 5 от Протокол № 9 от заседанието на Министерския съвет на 7 март </w:t>
        <w:br/>
        <w:t>2012 г. за одобряване проект на Протокол между правителството на Република България и правителството на Грузия за прилагане на Споразумението между Европейския съюз и Грузия за обратно приемане на незаконно пребиваващи ли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Точка 5.2 се изменя так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2. Упълномощава министъра на труда и социалната политика да проведе преговорите и да подпише протокола по т. 1 от името на правителството на Република България.”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51:00Z</dcterms:created>
  <dc:creator>Cvety</dc:creator>
  <dc:description/>
  <cp:keywords/>
  <dc:language>en-US</dc:language>
  <cp:lastModifiedBy>dbman</cp:lastModifiedBy>
  <cp:lastPrinted>2012-03-30T17:59:00Z</cp:lastPrinted>
  <dcterms:modified xsi:type="dcterms:W3CDTF">2012-04-02T10:38:00Z</dcterms:modified>
  <cp:revision>3</cp:revision>
  <dc:subject/>
  <dc:title>Р Е П У Б Л И К А   Б Ъ Л Г А Р И Я</dc:title>
</cp:coreProperties>
</file>