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април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220"/>
        <w:gridCol w:w="485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олето”, разположена в землищата на с. Медвен и с. Градец, община Котел, област Сливе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Булгнайс” ООД - Ивайловград, за проучване на скалнооблицовъчни материали - подземни богатства по </w:t>
              <w:br/>
              <w:t>чл. 2, ал. 1, т. 6 от Закона за подземните богатства, в площта „Полето”, разположена в землищата на с. Медвен и</w:t>
              <w:br/>
              <w:t>с. Градец, община Котел, област Сливен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GX150</dc:creator>
  <dc:description/>
  <cp:keywords/>
  <dc:language>en-US</dc:language>
  <cp:lastModifiedBy>dbman</cp:lastModifiedBy>
  <cp:lastPrinted>2012-04-04T16:11:00Z</cp:lastPrinted>
  <dcterms:modified xsi:type="dcterms:W3CDTF">2012-04-05T11:00:00Z</dcterms:modified>
  <cp:revision>2</cp:revision>
  <dc:subject/>
  <dc:title>Р Е П У Б Л И К А   Б Ъ Л Г А Р И Я</dc:title>
</cp:coreProperties>
</file>