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4 април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4860"/>
        <w:gridCol w:w="5218"/>
        <w:gridCol w:w="2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одобряване проект на Разрешение за проучване на скалнооблицовъчни материали - подземни богатства по </w:t>
              <w:br/>
              <w:t>чл. 2, ал. 1, т. 6 от Закона за подземните богатства, в площта „Заселе”, разположена в землищата на с. Заноге и с. Заселе, община Своге, Софийска област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Булстоун” ООД - София, за проучване на скалнооблицовъчни материали - подземни богатства по чл. 2, ал. 1, т. 6 от Закона за подземните богатства, в площта „Заселе”, разположена в землищата на с. Заноге и </w:t>
              <w:br/>
              <w:t>с. Заселе, община Своге, Софийска област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1:00Z</dcterms:created>
  <dc:creator>GX150</dc:creator>
  <dc:description/>
  <cp:keywords/>
  <dc:language>en-US</dc:language>
  <cp:lastModifiedBy>dbman</cp:lastModifiedBy>
  <cp:lastPrinted>2012-04-04T16:16:00Z</cp:lastPrinted>
  <dcterms:modified xsi:type="dcterms:W3CDTF">2012-04-05T11:01:00Z</dcterms:modified>
  <cp:revision>2</cp:revision>
  <dc:subject/>
  <dc:title>Р Е П У Б Л И К А   Б Ъ Л Г А Р И Я</dc:title>
</cp:coreProperties>
</file>