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1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4 април   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23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Доклад относно одобряване проект на Разрешение за проучва-не на строителни материали - подземни богатства по чл. 2, ал. 1, т. 5 от Закона за подземните богатства, в площта „Пет могили”, разположена в землищата на с. Пет могили и с. Цани Гинчево, община Никола Козлево, област Шумен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Одобрява проекта на Разрешение от министъра на икономиката, енергетиката и туризма на „Пътища” АД - Шумен, за проучване на строителни материали - подземни богатства по чл. 2, ал. 1, т. 5 от Закона за подземните богатства, в площта „Пет могили”, разположена в землищата на с. Пет могили и </w:t>
              <w:br/>
              <w:t>с. Цани Гинчево, община Никола Козлево, област Шумен.</w:t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5:00Z</dcterms:created>
  <dc:creator>GX150</dc:creator>
  <dc:description/>
  <cp:keywords/>
  <dc:language>en-US</dc:language>
  <cp:lastModifiedBy>dbman</cp:lastModifiedBy>
  <cp:lastPrinted>2012-04-04T16:24:00Z</cp:lastPrinted>
  <dcterms:modified xsi:type="dcterms:W3CDTF">2012-04-05T11:05:00Z</dcterms:modified>
  <cp:revision>2</cp:revision>
  <dc:subject/>
  <dc:title>Р Е П У Б Л И К А   Б Ъ Л Г А Р И Я</dc:title>
</cp:coreProperties>
</file>