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Р О Т О К О Л   №  1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 4 април   2012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860"/>
        <w:gridCol w:w="521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 xml:space="preserve">24. 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 xml:space="preserve">Доклад относно одобряване проект на Разрешение за проучва-не на строителни материали - подземни богатства по чл. 2, ал. 1, т. 5 от Закона за подземните богатства, в площта „Бачиново”, разположена в землището на </w:t>
              <w:br/>
              <w:t>с. Веринско, община Ихтиман, Софийска област.</w:t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b/>
                <w:sz w:val="28"/>
                <w:szCs w:val="28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добрява проекта на Разрешение от министъра на икономиката, енергетиката и туризма на „Агромах” ЕООД - с. Бело поле, област Благоевград, за проучване на строителни материали - подземни богатства по чл. 2, ал. 1, т. 5 от Закона за подземните богатства, в площта „Бачиново”, разположена в землището на с. Веринско, община Ихтиман, Софийска облас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5:00Z</dcterms:created>
  <dc:creator>GX150</dc:creator>
  <dc:description/>
  <cp:keywords/>
  <dc:language>en-US</dc:language>
  <cp:lastModifiedBy>dbman</cp:lastModifiedBy>
  <cp:lastPrinted>2012-04-04T16:25:00Z</cp:lastPrinted>
  <dcterms:modified xsi:type="dcterms:W3CDTF">2012-04-05T11:05:00Z</dcterms:modified>
  <cp:revision>2</cp:revision>
  <dc:subject/>
  <dc:title>Р Е П У Б Л И К А   Б Ъ Л Г А Р И Я</dc:title>
</cp:coreProperties>
</file>