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7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Чипровци - север”, разположена в землищата на гр. Чипровци, с. Железна и </w:t>
              <w:br/>
              <w:t>с. Мартиново, община Чипровци, област Монтана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България Флуорид” ЕООД - София, за търсене и проучване на неметални полезни изкопаеми - индустриални минерали – под-земни богатства по чл. 2, ал. 1, </w:t>
              <w:br/>
              <w:t>т. 2 от Закона за подземните богатства, в площта „Чипровци-север”, разположена в землищата на гр. Чипровци, с. Железна и с. Мартиново, община Чипровци, област Монт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8:00Z</dcterms:created>
  <dc:creator>GX150</dc:creator>
  <dc:description/>
  <cp:keywords/>
  <dc:language>en-US</dc:language>
  <cp:lastModifiedBy>dbman</cp:lastModifiedBy>
  <cp:lastPrinted>2012-04-04T16:38:00Z</cp:lastPrinted>
  <dcterms:modified xsi:type="dcterms:W3CDTF">2012-04-05T11:08:00Z</dcterms:modified>
  <cp:revision>2</cp:revision>
  <dc:subject/>
  <dc:title>Р Е П У Б Л И К А   Б Ъ Л Г А Р И Я</dc:title>
</cp:coreProperties>
</file>