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 Р О Т О К О Л   №  1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 4 април   2012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860"/>
        <w:gridCol w:w="521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 xml:space="preserve">33.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>Доклад относно упълномощаване заместник министър-председателя и министър на финансите да предприеме необходимите действия за подготовка на емитирането на държавни ценни книжа, деноминирани в евро, на международните капиталови пазари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доклада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Упълномощава заместник министър-председателя и министър на финансите да предприеме необходимите действия за подготовка на емитирането на държавни ценни книжа, деноминирани в евро, на международните капиталови</w:t>
            </w:r>
            <w:r>
              <w:rPr>
                <w:rFonts w:cs="A4p" w:ascii="A4p" w:hAnsi="A4p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A4p" w:ascii="A4p" w:hAnsi="A4p"/>
                <w:kern w:val="2"/>
                <w:sz w:val="28"/>
                <w:szCs w:val="28"/>
              </w:rPr>
              <w:t>пазари в съответствие с § 16 от Преходните и заключителните разпоредби на Закона за държавния бюджет на Република България за 2012 г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9:00Z</dcterms:created>
  <dc:creator>GX150</dc:creator>
  <dc:description/>
  <cp:keywords/>
  <dc:language>en-US</dc:language>
  <cp:lastModifiedBy>dbman</cp:lastModifiedBy>
  <cp:lastPrinted>2012-04-04T16:40:00Z</cp:lastPrinted>
  <dcterms:modified xsi:type="dcterms:W3CDTF">2012-04-05T11:49:00Z</dcterms:modified>
  <cp:revision>3</cp:revision>
  <dc:subject/>
  <dc:title>Р Е П У Б Л И К А   Б Ъ Л Г А Р И Я</dc:title>
</cp:coreProperties>
</file>