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1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4 април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>
                <w:rFonts w:ascii="A4p" w:hAnsi="A4p" w:cs="A4p"/>
                <w:b/>
                <w:b/>
                <w:sz w:val="28"/>
                <w:szCs w:val="28"/>
              </w:rPr>
            </w:pPr>
            <w:r>
              <w:rPr>
                <w:rFonts w:cs="A4p" w:ascii="A4p" w:hAnsi="A4p"/>
                <w:b/>
                <w:i/>
                <w:sz w:val="28"/>
                <w:szCs w:val="28"/>
              </w:rPr>
              <w:t xml:space="preserve">41. </w:t>
            </w:r>
            <w:r>
              <w:rPr>
                <w:rFonts w:cs="A4p" w:ascii="A4p" w:hAnsi="A4p"/>
                <w:sz w:val="28"/>
                <w:szCs w:val="28"/>
              </w:rPr>
              <w:t xml:space="preserve">Доклад относно одобряване позицията на Република България по дело С-642/11 на Съда на Европейския съюз, образувано по преюдициално запитване на Административния съд - Варна, във връзка с административно дело № 1175/2011 г. с жалбоподател „Строй транс” ЕООД и ответник – директорът на дирекция „Обжалване и управление на изпълнението” – Варна. 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1. Одобрява позицията на Република България по дело С-642/11 на Съда на Европейския съюз, образувано по преюдициално запитване на Административния съд - Варна, във връзка с административно дело № 1175/2011 г. с жалбоподател „Строй транс” ЕООД и ответник - директорът на дирекция „Обжалване и управление на изпълнението” - Варна. 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2. Дава съгласие Република България да встъпи по дело С-642/11 на Съда на Европейския съюз, образувано по преюдициално запитване на Административния съд - Варна, във връзка с административно дело </w:t>
              <w:br/>
              <w:t>№ 1175/2011 г. с жалбоподател „Строй транс” ЕООД и ответник - директорът на дирекция „Обжалване и управление на изпълнението” - Вар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1:00Z</dcterms:created>
  <dc:creator>GX150</dc:creator>
  <dc:description/>
  <cp:keywords/>
  <dc:language>en-US</dc:language>
  <cp:lastModifiedBy>dbman</cp:lastModifiedBy>
  <cp:lastPrinted>2012-04-04T16:46:00Z</cp:lastPrinted>
  <dcterms:modified xsi:type="dcterms:W3CDTF">2012-04-05T11:11:00Z</dcterms:modified>
  <cp:revision>2</cp:revision>
  <dc:subject/>
  <dc:title>Р Е П У Б Л И К А   Б Ъ Л Г А Р И Я</dc:title>
</cp:coreProperties>
</file>