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20"/>
          <w:tab w:val="left" w:pos="7290" w:leader="none"/>
        </w:tabs>
        <w:rPr>
          <w:spacing w:val="20"/>
          <w:sz w:val="28"/>
          <w:szCs w:val="28"/>
          <w:lang w:val="en-US"/>
        </w:rPr>
      </w:pPr>
      <w:r>
        <w:rPr>
          <w:rFonts w:cs="TimokU" w:ascii="TimokU" w:hAnsi="TimokU"/>
          <w:b w:val="false"/>
          <w:caps w:val="false"/>
          <w:smallCaps w:val="false"/>
        </w:rPr>
        <w:drawing>
          <wp:inline distT="0" distB="0" distL="0" distR="0">
            <wp:extent cx="891540" cy="775970"/>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3" t="-3" r="-3" b="-3"/>
                    <a:stretch>
                      <a:fillRect/>
                    </a:stretch>
                  </pic:blipFill>
                  <pic:spPr bwMode="auto">
                    <a:xfrm>
                      <a:off x="0" y="0"/>
                      <a:ext cx="891540" cy="775970"/>
                    </a:xfrm>
                    <a:prstGeom prst="rect">
                      <a:avLst/>
                    </a:prstGeom>
                  </pic:spPr>
                </pic:pic>
              </a:graphicData>
            </a:graphic>
          </wp:inline>
        </w:drawing>
      </w:r>
    </w:p>
    <w:p>
      <w:pPr>
        <w:pStyle w:val="Caption"/>
        <w:tabs>
          <w:tab w:val="clear" w:pos="720"/>
          <w:tab w:val="left" w:pos="7290" w:leader="none"/>
        </w:tabs>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b/>
          <w:b/>
          <w:spacing w:val="260"/>
          <w:sz w:val="32"/>
          <w:szCs w:val="32"/>
          <w:u w:val="single"/>
          <w:lang w:val="ru-RU"/>
        </w:rPr>
      </w:pPr>
      <w:r>
        <w:rPr>
          <w:b/>
          <w:spacing w:val="260"/>
          <w:sz w:val="32"/>
          <w:szCs w:val="32"/>
          <w:u w:val="single"/>
          <w:lang w:val="ru-RU"/>
        </w:rPr>
      </w:r>
    </w:p>
    <w:p>
      <w:pPr>
        <w:pStyle w:val="Normal"/>
        <w:spacing w:lineRule="auto" w:line="360"/>
        <w:jc w:val="right"/>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енографски запис!</w:t>
      </w:r>
    </w:p>
    <w:p>
      <w:pPr>
        <w:pStyle w:val="Normal"/>
        <w:spacing w:lineRule="auto" w:line="360"/>
        <w:ind w:firstLine="1134"/>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spacing w:lineRule="auto" w:line="360"/>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на Министерския съвет</w:t>
      </w:r>
    </w:p>
    <w:p>
      <w:pPr>
        <w:pStyle w:val="Normal"/>
        <w:jc w:val="center"/>
        <w:rPr>
          <w:rFonts w:ascii="Times New Roman" w:hAnsi="Times New Roman" w:cs="Times New Roman"/>
          <w:b/>
          <w:b/>
          <w:sz w:val="32"/>
          <w:szCs w:val="32"/>
          <w:lang w:val="bg-BG"/>
        </w:rPr>
      </w:pPr>
      <w:r>
        <w:rPr>
          <w:rFonts w:cs="Times New Roman" w:ascii="Times New Roman" w:hAnsi="Times New Roman"/>
          <w:b/>
          <w:bCs/>
          <w:sz w:val="32"/>
          <w:szCs w:val="32"/>
          <w:lang w:val="bg-BG"/>
        </w:rPr>
        <w:t xml:space="preserve">4 април 2012 г. </w:t>
      </w:r>
    </w:p>
    <w:p>
      <w:pPr>
        <w:pStyle w:val="Normal"/>
        <w:spacing w:lineRule="auto" w:line="360"/>
        <w:ind w:firstLine="1134"/>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2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програма по безопасност и здраве при работа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Уважаеми господин министър-председател, уважаеми колеги, като цяло изпълнението на тази програма за тази година цели степента на професионалните рискове да намалеят. Размерът на загубеното работно време, също и трудовите злополуки и професионалните заболявания.</w:t>
      </w:r>
    </w:p>
    <w:p>
      <w:pPr>
        <w:pStyle w:val="Normal"/>
        <w:spacing w:lineRule="auto" w:line="360"/>
        <w:ind w:firstLine="1134"/>
        <w:jc w:val="both"/>
        <w:rPr/>
      </w:pPr>
      <w:r>
        <w:rPr>
          <w:rFonts w:cs="Times New Roman" w:ascii="Times New Roman" w:hAnsi="Times New Roman"/>
          <w:sz w:val="28"/>
          <w:szCs w:val="28"/>
          <w:lang w:val="bg-BG"/>
        </w:rPr>
        <w:t>Искам да очертая картината, че през последните две години броят на трудовия ревматизъм намалява, броят на професионалните заболявания съ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през 2009 година е имало общо 3125 трудови злополуки през 2011 година са 2752, в това число предизвикали смърт през 2009 година – 118, а през 2011 година – 86 и загубените календарни дни през 2009 година са били 254 000, през 2011 година са 154 000, т.е. с програмата, която сме разработили с отрасловите министерства, със синдикатите и с работодателите в Националния съвет по условия на труд целим тази тенденция да се запази за намаляване на травматизма и на професионалните заболявания и на загубилите календарни дни от трудови злополуки и професионални заболявания през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Национална концепция за социална иконом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Тази концепция е разработена и с нея се цели да се въведат критерии за идентифициране на стопанските и нестопанските субекти действащи по разпространението на европейските принципи за социална икономика. Целта е да обхванем хората с увреждания и развитие на социалното предприемачество и има два асп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оциалните ползи се измерват с интеграцията на заетост за хората с увреждания и икономически ползи със спестените публични средства за социални помощи от една страна и от друга страна да развием социалното предприема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отбележа, че през миналата седмица с комисар Андрю по заетостта заедно открихме за първи път европейски панаир за предприятията производители за хора с увреждания. Това са трудово кооперативните кооперации и искам да отбележа, че това се даде като една добра европейска практика в България и ще се провежда всяк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лата година чрез оперативна програма „Човешки ресурси“ сме финансирали над 50 социални предприятия в цялата страна. В страната има над 130 предприятия за хора с увреждания където работят над 1700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по този начин подпомагаме развитието на социалната икономика в България и на базата на тази концепция ще се обединят усилията на всички институции и ще се промени допълнително и съответната нормативна ба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 619 на Министерския съвет от 2009 г. за приемане на списък на регулираните професии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Господин министър-председател, уважаеми колеги, в предложения проект на решение за изменение и допълнение на Решение № 619 на Министерски съвет от 20 юли 2009 година  са включени следните пет нови професии: „Физиотерапевт“, „Монтьор по монтиране, поддържане и ремонтиране на асансьори“, и което е особено важно „Офицер за тактическо ниво на управление“, „Офицер за оперативно ниво на управление“ и „Офицер за стратегическо ръководство на отбраната и въоръжените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заместник-председател на Държавна агенция „Националн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ИВ: На мястото на господин Драшков поставяме Владимир Писанчев по предложение изцяло на директора на ДАНС господин Казаков, така че предлагам да му подкрепим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едател на Държавната агенция за закрила на дет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6</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коефициента по чл. 10, ал. 4 от Закона за експортното застраховане за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Господин премиер, колеги, решението се приема в изпълнение на разпоредбите на Закона за експортното застраховане за 201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ените за 2012 година средства от централния бюджет за експортно застраховане по реда на Закона за експортното застраховане са в размер на 85 милиона лева. Общият размер на брутния застрахователен капацитет за дейността по Закона за експортното застраховане за  2012 година е 1 милиард 300 милиона 803 389 лева. Същият следва да бъде намален с прогнозния размер на презастраховани кредитни лимити от 455 милиона 281 186 лева. Резултатът от 845 милиона 522 хиляди 203 лева представлява нетния застрахователен капацитет по Закона за експортното застраховане за 2012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w:t>
      </w:r>
    </w:p>
    <w:p>
      <w:pPr>
        <w:pStyle w:val="Normal"/>
        <w:tabs>
          <w:tab w:val="clear" w:pos="720"/>
          <w:tab w:val="left" w:pos="2440" w:leader="none"/>
        </w:tabs>
        <w:ind w:right="2410"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7</w:t>
      </w:r>
    </w:p>
    <w:p>
      <w:pPr>
        <w:pStyle w:val="Normal"/>
        <w:ind w:right="2410" w:hanging="0"/>
        <w:jc w:val="both"/>
        <w:rPr/>
      </w:pPr>
      <w:r>
        <w:rPr>
          <w:rFonts w:cs="Times New Roman" w:ascii="Times New Roman" w:hAnsi="Times New Roman"/>
          <w:b/>
          <w:szCs w:val="24"/>
          <w:lang w:val="bg-BG"/>
        </w:rPr>
        <w:t>Проект на Решение за сключване на приятелски спя по жалбите на „Димитрова-Михова срещу Република България” (жалба № 8250/05), „Кателиев и др.  срещу Република България” (жалба № 40163/05), „Кръстанова срещу Република България” (жалба № 381/06), „Стоянов срещу Република България” (жалба № 15630/06), „Иванов срещу Република България” (жалба № 23603/06), „Павлини срещу Република България” (жалба № 25452/06), „Цветкова срещу Република България” (жалба № 32647/06), „Михайлова срещу Република България” (жалба № 18088/07), „Велкова срещу Република България” (жалба № 18849/07) и „МТС „Изгрев” ЕООД срещу Република България” (жалба № 18749/07) пред Европейския съд по правата на човека</w:t>
      </w:r>
      <w:r>
        <w:rPr>
          <w:rFonts w:cs="Times New Roman" w:ascii="Times New Roman" w:hAnsi="Times New Roman"/>
          <w:b/>
          <w:sz w:val="28"/>
          <w:szCs w:val="28"/>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АНА КОВАЧЕВА: Уважаеми господин премиер, предлагаме да се приеме решение от Министерски съвет за одобряване на приятелски споразумения по тези единадесет жал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ропейският съд по правата на човека е уведомил правителството, че по тези дела е възможно да се постигне приятелско споразумение съгласно чл. 38 и чл. 39 от Конвен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а на дейността на Управителния съвет на Националния компенсационен жилищен фонд за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частна държавна собственост, за имот – публична държавна собственост, и безвъзмездното му предоставяне за управление на Агенцията по заетостта към Министерство на труда и социалната политика за нуждите на дирекция „Бюро по труда” – Павликен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9.</w:t>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Правец,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министър-председател, уважаеми колеги имотът, който прехвърляме, е с цел изграждане на Център за настаняване от семеен тип за деца, които в момента са настанени в институции и деца с увреждания, финансиран с европейско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удесно.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опълнително отчуждаване на част от имот – частна собственост, за държавна нужда за изграждане на обект „АМ „ХЕМУС” Софийски  околовръстен път – пътен възел „Яна” участък от км 0+000 до км 8+460” в землището на с. Долни Богров, район „Кремиковци”, Столична общ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Предсрочно се пое ангажимент именно тук до гара Яна пътният възел да се направи още през тази година независимо, че имат две. Ще го направят през тази година до края на строителния сезон този участък на гара Яна, така поеха ангажимент изпълн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удесно, приема се точка 11.</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Меморандума за разбирателство между правителството на Република България и Световната банка за партньорство и оказване на техническа подкрепа във връзка с изпълнението на структурните инструменти на Европейския съюз и меморандум за разбирателство между правителството на Република България и Европейската инвестиционна банка за оказване на подкрепа при изпълнението на проекти, финансирани от структурните инструменти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изменението на Споразумението за сътрудничество между правителството на Република България и Европейската организация за разработване на метеорологични спътници (EUMETSA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изменението на Меморандума за разбирателство относно бъдещето на здравната мрежа на страните от Югоизточна Европа в рамките на процеса за сътрудничество в Югоизточна Европ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АТАНАСОВА: Господин министър-председател, колеги, предложението за ратифициране на меморандума има за цел създаване на правно основание за разширяване на здравната мрежа и включването на Изра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ието за меморандума от българска страна е подписано от госпожа Десислава Димитрова в изпълнение на решение на Министерския съвет съгласно протокол № 35 от 21 септември 201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менението на меморандума е отразена и актуализацията на бюджета на Секретариата на здравната мрежа за 2011 година във връзка с годишната вноска на Израел, след присъединяването й към регионалната инициат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дишната вноска за България за дейността на секретариата е в същия размер 36 000 евро, така както е предвидено в основния меморанду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меморандума за разбирателство между Националния статистически институт на Република България и Националния институт по статистика на Румъния за сътрудничество в областта на статистик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6</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Социалистическа република Виетнам за взаимна защита и обмен на класифицирана информация.</w:t>
      </w:r>
    </w:p>
    <w:p>
      <w:pPr>
        <w:pStyle w:val="Normal"/>
        <w:ind w:right="326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оведено заседание на Съвета на Европейския съюз по икономически и финансови въпроси (ЕКОФИН) на 13 март 201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8</w:t>
      </w:r>
    </w:p>
    <w:p>
      <w:pPr>
        <w:pStyle w:val="Normal"/>
        <w:ind w:right="3261" w:hanging="0"/>
        <w:jc w:val="both"/>
        <w:rPr>
          <w:rFonts w:ascii="Times New Roman" w:hAnsi="Times New Roman" w:cs="Times New Roman"/>
          <w:b/>
          <w:b/>
          <w:szCs w:val="24"/>
          <w:lang w:val="ru-RU"/>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доломити, от находище „Студена”, участък „Магстрой”, разположено в землищата на с. Студена, и с. Витошко, община Перник, област Перник, на „Магстрой” ООД – Соф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8.</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Полето”, разположена в землищата на с. Медвен и с. Градец, община Котел, област Сли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Заселе”, разположена в землищата на с. Заноге и с. Заселе, община Своге, Софийска облас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Карачанкови саи”, разположена в землището на с. Кобилино, община Ивайл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Кладенчето”, разположена в землищата на с. Железино и с. Черни рид, община Ивайл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2.</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pPr>
      <w:r>
        <w:rPr>
          <w:rFonts w:cs="Times New Roman" w:ascii="Times New Roman" w:hAnsi="Times New Roman"/>
          <w:b/>
          <w:color w:val="1F1A17"/>
          <w:szCs w:val="24"/>
          <w:u w:val="single"/>
          <w:lang w:val="bg-BG"/>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Пет могили”, разположена в землищата на с. Пет могили и с. Цани Гинчево, община Никола Козлево, област Шум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Бачиново”, разположена в землището на с. Веринско, община Ихтиман,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Бостанчето”, разположена на територията на община Добрич, област Добрич, и община Аксаково,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неметални полезни изкопаеми – индустриални минерали – подземни богатства по чл. 2, ал. 1, т. 2 от Закона за подземните богатства, в площта „Дълбоки дол”, разположена в землищата на с. Буковец, с. Върбица и с. Тлачане, община Бяла Слатина, с. Вировско и с. Голямо Пещене, община Враца, и с. Борован и с. Нивянин, община Борован,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6.</w:t>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Чипровци – север”, разположена в землищата на гр. Чипровци, с. Железна и с. Мартиново, община Чипровци, област Монт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Приема се точка 27.</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предложение до президента на Република България за награждаване на Йорданка Донкова с орден „Стара Планина“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8.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изменение на Решение № 16 на Министерския съвет от 2010 година за определяне на представители на държавата в Надзорния съвет на Националната здравноосигурителна к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0</w:t>
      </w:r>
    </w:p>
    <w:p>
      <w:pPr>
        <w:pStyle w:val="Normal"/>
        <w:ind w:right="2693" w:hanging="0"/>
        <w:jc w:val="both"/>
        <w:rPr>
          <w:rFonts w:ascii="Times New Roman" w:hAnsi="Times New Roman" w:cs="Times New Roman"/>
          <w:szCs w:val="24"/>
          <w:lang w:val="bg-BG"/>
        </w:rPr>
      </w:pPr>
      <w:r>
        <w:rPr>
          <w:rFonts w:cs="Times New Roman" w:ascii="Times New Roman" w:hAnsi="Times New Roman"/>
          <w:b/>
          <w:color w:val="1F1A17"/>
          <w:szCs w:val="24"/>
          <w:lang w:val="bg-BG"/>
        </w:rPr>
        <w:t xml:space="preserve">Проект на Решение за одобряване на газопровод „Набуко“ в отсечката, която ще бъде изградена на територията на Република България за национален обе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Господин премиер, колеги предоставянето на статут на национален обект съществено би облекчило процедурите по придобиване на вещни права за изграждане на газопровода. В най-голяма степен този статут би повлиял на възможността, които законът предоставя за отчуждаване на имоти частна собственост за нуждите за изграждане на национален об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азопроводът „Набуко“ в неговата си част основно ще се изгражда по учредяване на сервитути по реда на Закона за енергетиката, за площадковите обекти обаче съществува вероятност да възникне необходимост от отчуждаване на частни недвижими имоти в случай, че не се постигне съгласи със засегнатите собственици за придобиване на право на собственост или учредяване на право на строеж.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чуждаването в подобни случаи се извършва с решение на Министерския съвет по предложение на министъра на регионалното развитие и благоустройството и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буко“ е в интерес на държавата. Ние го подкрепяме и сме го подкрепяли с междуправителствени споразумения и ратификации в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една стъпка, която ще облекчи процедурите по изграждане на газопровода на територията на България.</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ОСИВ: Приема се единодушно точката, защото газопроводите са най-изгодни за България, и „Набуко“ е приоритет и днес го поставяме в приоритет на още по-висока степен като национален обект. По същия начин и „Южен поток“, това са екологично чисти проекти, които не замърсяват околната среда. Донасят от такси много големи приходи за държавата и по този начин България с тези два газопровода „Набуко“ и „Южен поток“ се превръща в основен газоразпределителен център на Балканите. Разбира се, работим активно и по други такива проекти, но това са двата големи проекта към момента, за които сме дали абсолютен шанс да се развиват бързо и успешн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освобождаване на генералния консул н Република България във Валенсия, Кралство Испания, с консулски окръг, обхващащ автономните области Валенсия, Мурсия, Кастиля ла Манча и Балеарските острови, и проект на решение за назначаване на генерален консул на Република България във Валенсия, Кралство Испания, с консулски окръг, обхващащ автономните области Валенсия, Мурсия, Кастилия Ла Манча и Балеарските остро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ттегля се точка 3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предложение до Народното събрание за отпускане на пенсия на Виктор Топузлийски за особени заслуги към държавата и н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Доклад относно упълномощаване заместник министър-председателят и министър на финансите да предприеме необходимите действия за подготовка емитирането на държавни ценни книжа, деноминирани в евро на международните капиталови паз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pPr>
      <w:r>
        <w:rPr>
          <w:rFonts w:cs="Times New Roman" w:ascii="Times New Roman" w:hAnsi="Times New Roman"/>
          <w:sz w:val="28"/>
          <w:szCs w:val="28"/>
          <w:lang w:val="bg-BG"/>
        </w:rPr>
        <w:t xml:space="preserve">СИМЕОН ДЯНКОВ: Знаете, че през януари 2013 година е  първият  падеж от т.нар. облигации на Милен Велчев на обща стойност около 1 милиард 830 милиона лев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част е с падеж януари 2015 година и следователно ние трябва да подготвим финансирането за покриване на този голям допълнителен финансов ресурс, който ни пада в началото на следващата година.</w:t>
      </w:r>
    </w:p>
    <w:p>
      <w:pPr>
        <w:pStyle w:val="Normal"/>
        <w:spacing w:lineRule="auto" w:line="360"/>
        <w:ind w:right="-143" w:firstLine="1134"/>
        <w:jc w:val="both"/>
        <w:rPr/>
      </w:pPr>
      <w:r>
        <w:rPr>
          <w:rFonts w:cs="Times New Roman" w:ascii="Times New Roman" w:hAnsi="Times New Roman"/>
          <w:sz w:val="28"/>
          <w:szCs w:val="28"/>
          <w:lang w:val="bg-BG"/>
        </w:rPr>
        <w:t xml:space="preserve">Има няколко начина за финансиране и понеже темата е от голямо обществено значение и ние го предложихме на обществена дискусия и на експертна дискусия в последните три, четири месеца. Надделя мнението, че излизането на международния пазар на облигации, по-конкретно на евро облигации, е най-разумният вариант. Благодарение на увеличаването на кредитния рейтинг на България в средата на 2011 година в момента нашите рейтинги навън помагат за доста по-ниски лихви от тези, които бихме взели преди година, две години, три години и т.н. </w:t>
      </w:r>
    </w:p>
    <w:p>
      <w:pPr>
        <w:pStyle w:val="Normal"/>
        <w:spacing w:lineRule="auto" w:line="360"/>
        <w:ind w:right="-143" w:firstLine="1134"/>
        <w:jc w:val="both"/>
        <w:rPr/>
      </w:pPr>
      <w:r>
        <w:rPr>
          <w:rFonts w:cs="Times New Roman" w:ascii="Times New Roman" w:hAnsi="Times New Roman"/>
          <w:sz w:val="28"/>
          <w:szCs w:val="28"/>
          <w:lang w:val="bg-BG"/>
        </w:rPr>
        <w:t xml:space="preserve">За сравнение падежът, който изтича през месец януари 2013 година е на лихва 7.5 %, а този който е през 2015 година е на 8.25 %.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пазарите предполагат възможност за лихви от порядъка на 5.5 %, т.е. при успешна емисия с доста ще намалим тежестта върху централния бюджет от гледна точка на плащане на лихв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ържавния бюджет за 2012 година в параграф 16 от Преходните и заключителните разпоредби вече съществува възможността министърът на финансите да емитира държавни ценни книжа на международните пазари в размер до 2 милиарда ле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ротоколно решение предлагаме възможност за емитиране на евро облигации до 950 милиона евро или с други думи в рамките на тази възможност под двата милиарда ле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последно защо сме решили да влезем в пазара за евро облигации? Защото от една страна банковата система на България работи главно с евро като основна външна валута, а от друга страна заради валутния борд, който е свързан с еврото и разбира се голяма част от външната ни търговия е в евр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друга страна процедурата ще бъде много по-улеснена, ако не гледаме други валути, а гледаме евро валутата. Това решение е също координирано и с БНБ, които също са на мнение, че евро облигациите в момента са най-изгодната ни алтернати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цесът на подготовка е свързан с избиране на банки мениджъри и правен консултант. От момента на това протоколно решение на Министерски съвет в срок от една седмица Министерството на финансите ще изпрати писма – покани към всички банки мениджъри, които са работили на евро облигационния пазар в последните три години, както и към всички правни консултанти, които са работили на евро облигациите на пазара през последните три години, така че да можем да изберем най-добрите сред всички тези конкурен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оследно място, искам да напомня, че този проект на протоколно решение няма да доведе до допълнително или пряко, или косвено въздействие върху държавния бюджет на Република България, защото това вече е разчетено като възможност в Закона за държавния бюджет на Република България за 2012 годин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 Приема с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безвъзмездно предоставяне на освободени държавни резерви и военновременни запаси от млечни хранителни продукти за нуждите на Министерството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АНА КОВАЧЕВА: Уважаеми господин премиер, налага се да поискаме такова безвъзмездно предоставяне на освободени държавни резерви във връзка с обжалването на обществени поръчки за изхранването на затворниците в КЗК.</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чакваме скоро процедурата да приключи и тогава ще можем да възстановим тези средства към резерв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ВЕТАН ЦВЕТАНОВ: Господин премиер, това е съгласувано и смятам, че това е правилното решение, защото бихме създали проблем за лицата изтърпяващи наказания, а знаете, че там трябва задължително да бъдат осигурени необходимите хранителни калории, за да могат действително да съответстват на изискванията, които имаме от съответните организаци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нека решението да бъде прието до приключването на обществените поръчки те ще бъдат възстановени впоследстви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Доклад относно концепция за изготвяне на Закон за управление на средствата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Уважаеми господин премиер, уважаеми колеги, това е част от усилията ни за подготовка на следващия програмен период 2014 – 2020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е процесите да се регулират не както сега с множества постановления на Министерския съвет, а да бъде изработен специален закон, който да създаде ясна и предсказуема среда и да уреди ясно правата и задълженията на всички участници в процеса. Да преодолее съществуващата фрагменталност, която има към момента и не на последно място да гарантира една устойчивост на цялата система за целия следващ програмен период и тя да бъде неуязвима от гледна точка на спонтанни хрумвания или политикански експерименти, за които няма гаранция, че напред във времето няма да има опити да се случ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ният период започва на 1 януари 2014 година, въпреки това, считам, че ангажимент на всеки добър управленец е не да си гледа във върховете на обувките, а да мисли в перспектива поне десет години нап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законопроектът да бъде изработен в рамките на тази календарна година и да бъде предложен на вниманието на българския парламент в началото на следващата година. Благодаря в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Само една добавка в раздел ІІІ на концепцията Министерството на финансите предлага да се запише следният текст: „Разпоредбите на закона ще бъдат съобразени с действащото законодателство свързано с бюджетния процес, фискалните правила и правилата за осъществяване на финансовото управление и контрол, които са регламентирани със Закона за устройство на държавния бюджет, Законите за финансовото управление и контрол в публичния сектор и Закона за счетоводството“, което е стандартен текст във всички закони, които имат някакви финансови измерения.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5.</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Постановление за допълнение на Постановление № 367 на Министерския съвет от 2011 година за изпълнението на държавния бюджет на Република България за 201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3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Постановление за приемане на Наредба за условията и реда за осъществяване на дейностите, свързани с оръжията, боеприпасите и пиротехническите изделия, и контрола над тях в главна дирекция „Охрана“ и главна дирекция „Изпълнение на наказанията“ към Министерството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АНА КОВАЧЕВА: Уважаеми господин премиер, изготвянето на наредбата е наложително с оглед спазването на разпоредбите на Закона за изменение и допълнение на Закона за боеприпасите, взривните вещества и пиротехническите издел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наредба касае двете специализирани дирекции в Министерството на правосъдието, тъй като се използват боеприпаси, помощни средства и оръжия при изпълнение на служебните задължения от служител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Постановление за изменение и допълнение на Наредбата за етикетирането и наименованията на текстилните продукти, приета с Постановление № 114 на Министерския съвет от 200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Господин премиер, на 30 август 2011 година в „Официалния вестник“ на Европейския съюз са публикувани две директиви.</w:t>
      </w:r>
    </w:p>
    <w:p>
      <w:pPr>
        <w:pStyle w:val="Normal"/>
        <w:spacing w:lineRule="auto" w:line="360"/>
        <w:ind w:firstLine="1134"/>
        <w:jc w:val="both"/>
        <w:rPr/>
      </w:pPr>
      <w:r>
        <w:rPr>
          <w:rFonts w:cs="Times New Roman" w:ascii="Times New Roman" w:hAnsi="Times New Roman"/>
          <w:sz w:val="28"/>
          <w:szCs w:val="28"/>
          <w:lang w:val="bg-BG"/>
        </w:rPr>
        <w:t>Разпоредбите на двете директиви следва да бъдат въведени в националното законодателство на държавите членки най-късно до 30 юли 2012 година и да се направи позоваване на посочените директи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тези ангажименти предлаганият проект на постановление е подготвен достатъчно рано преди предвидената дата за влизането му в с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ще се осигури достатъчно дълъг срок за информиране на потребителите и за подготовка на производителите, търговците и контролните органи за прилагането на измененията в наредб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8.</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11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9</w:t>
      </w:r>
    </w:p>
    <w:p>
      <w:pPr>
        <w:pStyle w:val="Normal"/>
        <w:ind w:right="411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съдебната в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зключително важен закон. Две неща има, които трябва да свършим в този мандат. Това са Законът за конфискацията, който влиза на второ четене в комисия и Законът за съдебната в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АНА КОВАЧЕВА: Предлагам проектът на закон да бъде приет така, както е предложен. Той е свързан и с наблюдението от страна на Европейската комисия по отношение на България и предлага няколко много важни пром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ата група промени е свързана с предстоящия избор на членове на следващия Висш съдебен съвет. Въвеждаме процедури за изслушване, гаранции за прозрачност, публичност, състезателност на кандидатите, както от квотата на Народното събрание, така и от квотата на съдебната вла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предлага възможност за реално участие на магистратите в номинирането и избора на членовете на ВСС, така че те да бъдат наистина хора с нравствени и професионални качества и необходимите стандарти на повед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е процедура аналогична на тази за изборните членове на ВСС от квотата на Народното събрание за начина на издигане на кандидатури и избор на инспектори и главен инспектор от Инспектората към ВС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о така законопроектът предлага нова уредба за мотивиране на магистрати с високи професионални и нравствени качества за избор на членове на ВСС, на главни инспектори и инспекторите към Висшия съдебен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група промени също така са свързани с важни за България решения. Предлага се нов механизъм за подаване на жалби срещу нарушаване на правото на разглеждане и решаване на дело в разумен срок от Инспектората към ВСС. Това е един вътрешен механизъм, който на практика ще направи излишно подаването на жалби към Страсбург, тъй като гражданите в 6-месечен срок ще могат да получат адекватно обезщетение на вредите, които са претърпели в резултат на забавено правосъд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предлагаме още една мярка, която е свързана с Централното бюро за съдимост при Министерство на правосъдието – то да бъде определено в Закона за централен орган за обмен на информация относно влезли в сила присъди на български и чужди граждани между държавите членки на Европейския съюз. Това се налага, тъй като ако не бъде прието България няма да изпълни задължението си за определяне на такъв централен орган и ще й бъде наложена наказателна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С една забележка. Понеже проектозаконът не е минал през Съвета за административна реформа, ако може да се приеме на вносител и до края на утрешния ден писмено министерството да го прати към Съвета за административна реформа, защото това казва законът и съответно те да пратят становище, така че до петък вече да върви към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АНА КОВАЧЕВА: Приемам тази бележка с уговорката, че наистина много бързо трябва да влез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ез уговорки, днес да се направи Съвет за административна реформа, до утре да е приключено и да имаме готов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АНА КОВАЧЕВА: Имаме готовност за внася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рганизирайте едното и другото, така че днес документално да се приключи с този про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9.</w:t>
      </w:r>
    </w:p>
    <w:p>
      <w:pPr>
        <w:pStyle w:val="Normal"/>
        <w:spacing w:lineRule="auto" w:line="360"/>
        <w:ind w:firstLine="1134"/>
        <w:jc w:val="both"/>
        <w:rPr/>
      </w:pPr>
      <w:r>
        <w:rPr>
          <w:rFonts w:cs="Times New Roman" w:ascii="Times New Roman" w:hAnsi="Times New Roman"/>
          <w:sz w:val="28"/>
          <w:szCs w:val="28"/>
          <w:lang w:val="bg-BG"/>
        </w:rPr>
        <w:t>Добрев, като говорим за прозрачност и за приемане на закони за властта се сетих - направи ли ми справката за конкурса за „Беле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Направих справката и имам подробна информаци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знай колегите, защото ни искат вот на недоверие от БС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На 10 май 2005 година с Решение № 19 на Съвета на директорите на НЕК е обявена процедура за договаряне с обявление по Закона за обществените поръчки за избор на изпълнител за проектиране, изграждане и въвеждане в експлоатация на блокове 1 и 2 на АЕЦ „Белене”.</w:t>
      </w:r>
    </w:p>
    <w:p>
      <w:pPr>
        <w:pStyle w:val="Normal"/>
        <w:spacing w:lineRule="auto" w:line="360"/>
        <w:ind w:firstLine="1134"/>
        <w:jc w:val="both"/>
        <w:rPr/>
      </w:pPr>
      <w:r>
        <w:rPr>
          <w:rFonts w:cs="Times New Roman" w:ascii="Times New Roman" w:hAnsi="Times New Roman"/>
          <w:sz w:val="28"/>
          <w:szCs w:val="28"/>
          <w:lang w:val="bg-BG"/>
        </w:rPr>
        <w:t>На 1 февруари 2006 година „Атомстройекспорт” и „Шкода Алианц” – Чехия представят своите първоначални оферти. На 30.10.2006 г. бордът на директорите на НЕК избира за изпълнител за проектиране, доставка, изграждане и въвеждане в експлоатация - „Атомстройекспорт”. В едномесечен срок следва да се сключи иписи договора, защото това е нормалният завършек на тази обществена поръчка. Такъв иписи договор не се сключва, а се сключва споразумение за проекта „Белене” между НЕК и Атомстройекспорт, което трябва да подготви сключването на бъдещия договор за инженеринг, доставка и строителство.</w:t>
      </w:r>
    </w:p>
    <w:p>
      <w:pPr>
        <w:pStyle w:val="Normal"/>
        <w:spacing w:lineRule="auto" w:line="360"/>
        <w:ind w:firstLine="1134"/>
        <w:jc w:val="both"/>
        <w:rPr/>
      </w:pPr>
      <w:r>
        <w:rPr>
          <w:rFonts w:cs="Times New Roman" w:ascii="Times New Roman" w:hAnsi="Times New Roman"/>
          <w:sz w:val="28"/>
          <w:szCs w:val="28"/>
          <w:lang w:val="bg-BG"/>
        </w:rPr>
        <w:t>БОЙКО БОРИСОВ: Това го знаем. Какво казва законът?</w:t>
      </w:r>
    </w:p>
    <w:p>
      <w:pPr>
        <w:pStyle w:val="Normal"/>
        <w:spacing w:lineRule="auto" w:line="360"/>
        <w:ind w:firstLine="1134"/>
        <w:jc w:val="both"/>
        <w:rPr/>
      </w:pPr>
      <w:r>
        <w:rPr>
          <w:rFonts w:cs="Times New Roman" w:ascii="Times New Roman" w:hAnsi="Times New Roman"/>
          <w:sz w:val="28"/>
          <w:szCs w:val="28"/>
          <w:lang w:val="bg-BG"/>
        </w:rPr>
        <w:t xml:space="preserve">ДЕЛЯН ДОБРЕВ: Според юристите, които работиха по арбитражното дело, което заведохме в Женева, има евентуални четири нарушения в Закона за обществените поръчки. Нарушение на чл. 37 от ЗОП, съгласно който възложителят следва да определи изпълнителя на обществената поръчка въз основа на оценка на офертите по избрания критерий, определен в обявл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 всички случаи, за да се приложи един от възможните критерии следва да има ясно дефинирана крайна цена в предложението на съответния участник. Предложената от Атомстройекспорт цена обаче не е окончателна, а е базова и подлежи на ескалация по определена формула. Съгласно наличната информация тази формула и към настоящия момент е предмет на дискусия между страните. Тоест, не може да се определи доколко е приложен критерий икономически най-изгодна оферта, след като крайната цена на АЕЦ „Белене” не е фикси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ледва да се има предвид, че с протокол №42 от 30.10.2006 г. на съвета на директорите на НЕК, проектът на Атомстройекспорт е определен за изпълнител на обществената поръчка при цена не по-висока от 3 милиарда 997 милиона 260 хиляди евро. По същият начин е посочена цената и в обявлението за сключване на договори, изпратени от Агенцията за обществените поръчки. Но това не е окончателната цена и това не е крайната цена по тази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нарушение на чл. 41 от ЗОП след приключване на тръжната процедура възложителят следва да сключи писмен договор за обществена поръчка с кандидата, определен за изпълнител на поръчката. Договорът не се сключва в рамките на този един месец след обявяване на решението за определяне на изпълнител, а се подписват споразумения, с които освен тези 3 милиарда 997 милиона евро базова цена без ескалация, без да знаем каква е крайната цена, се подписват и допълнителни споразумения за допълнителни дейности извън обхвата на поръчката. </w:t>
      </w:r>
    </w:p>
    <w:p>
      <w:pPr>
        <w:pStyle w:val="Normal"/>
        <w:spacing w:lineRule="auto" w:line="360"/>
        <w:ind w:firstLine="1134"/>
        <w:jc w:val="both"/>
        <w:rPr/>
      </w:pPr>
      <w:r>
        <w:rPr>
          <w:rFonts w:cs="Times New Roman" w:ascii="Times New Roman" w:hAnsi="Times New Roman"/>
          <w:sz w:val="28"/>
          <w:szCs w:val="28"/>
          <w:lang w:val="bg-BG"/>
        </w:rPr>
        <w:t xml:space="preserve">В нарушение на чл. 2, ал. 1 във връзка с чл. 32 от ЗОП – това е третото нарушение по анализа на нашите юристи, съгласно обявлението за обществената поръчка и техническата документация на български език на открита процедура за договаряне участниците следва да имат опит в реализиране на атомни централи с тип реактори с вода под налягане ВВ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делно от горното в тръжната документация изрично е посочено, че кандидатът трябва да използва наличното на площадката оборудване – конструкции, системи, компоненти в максимална възможна степен. </w:t>
      </w:r>
    </w:p>
    <w:p>
      <w:pPr>
        <w:pStyle w:val="Normal"/>
        <w:spacing w:lineRule="auto" w:line="360"/>
        <w:ind w:firstLine="1134"/>
        <w:jc w:val="both"/>
        <w:rPr/>
      </w:pPr>
      <w:r>
        <w:rPr>
          <w:rFonts w:cs="Times New Roman" w:ascii="Times New Roman" w:hAnsi="Times New Roman"/>
          <w:sz w:val="28"/>
          <w:szCs w:val="28"/>
          <w:lang w:val="bg-BG"/>
        </w:rPr>
        <w:t xml:space="preserve">При положение, че полуизграденият реактор на площадката е от тип ВВР би могло да се обоснове извод, че по този начин е била толерирана руската технология за атомни електроцентрали с реактори с вода под налягане за сметка на ограничаване на достъпа до проекта на компании, използващи алтернативна на руската технология от западен тип.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петентните органи могат да установят това като дискриминационен критерий и ако това е така в действителност техническата документация е била съставена с цел да се ограничи възможността за участие в процедурата на други компании и това би представлявало нарушение на принципа за свободна и лоялна конкуренция – чл. 2, т. 2 от ЗОП във връзка с чл. 32 от ЗОП.</w:t>
      </w:r>
    </w:p>
    <w:p>
      <w:pPr>
        <w:pStyle w:val="Normal"/>
        <w:spacing w:lineRule="auto" w:line="360"/>
        <w:ind w:firstLine="1134"/>
        <w:jc w:val="both"/>
        <w:rPr/>
      </w:pPr>
      <w:r>
        <w:rPr>
          <w:rFonts w:cs="Times New Roman" w:ascii="Times New Roman" w:hAnsi="Times New Roman"/>
          <w:sz w:val="28"/>
          <w:szCs w:val="28"/>
          <w:lang w:val="bg-BG"/>
        </w:rPr>
        <w:t>Четвърто съществено нарушение на ЗОП. Нарушение на чл. 3 и чл. 43 от закона. Съгласно чл. 43 страните по договора за обществена поръчка не могат да го променят или допълват. С някои от допълненията обаче се възлага извършването на нови работи, които дори не са били включени в първоначалния предмет на поръчката и неоферираната от Атомстройекспорт цена. Така например на 10.06.2008 година се подписва допълнение № 3 към споразумението, подписано в края на 2006 година, в което са предвидени дейности по демонтиране на съществуващи сгради, конструкции и части, които няма да бъдат интегрирани в проекта. Разходите за това са в размер на 109 милиона 4 хиляди 179 евро и не са включени в цената на споразумението и не са били предмет въобще на тази обществена поръчк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Ето затова си тръгват </w:t>
      </w:r>
      <w:r>
        <w:rPr>
          <w:rFonts w:cs="Times New Roman" w:ascii="Times New Roman" w:hAnsi="Times New Roman"/>
          <w:sz w:val="28"/>
          <w:szCs w:val="28"/>
        </w:rPr>
        <w:t>RWE</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ЛЯН ДОБРЕВ: А са възложени допълнително, без да бъде проведена процедура. </w:t>
      </w:r>
    </w:p>
    <w:p>
      <w:pPr>
        <w:pStyle w:val="Normal"/>
        <w:spacing w:lineRule="auto" w:line="360"/>
        <w:ind w:firstLine="1134"/>
        <w:jc w:val="both"/>
        <w:rPr/>
      </w:pPr>
      <w:r>
        <w:rPr>
          <w:rFonts w:cs="Times New Roman" w:ascii="Times New Roman" w:hAnsi="Times New Roman"/>
          <w:sz w:val="28"/>
          <w:szCs w:val="28"/>
          <w:lang w:val="bg-BG"/>
        </w:rPr>
        <w:t>Тук следва да се отбележи и фактът, че с писмо с входящ № 9900374 от 13.07.2006 г. самият участник Атомстройекспорт уведомява НЕК, че тъй като демонтирането на съществуващи сгради ще се извършва изцяло от български компании въпросът за извършването на работата по разрушаването от възложителя с оглед оптимизирането на цената остава отворен. Това писмо казва, че българската страна може да си проведе процедура и българската компания да изпълни това демонтиране оборуд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писмо казват че, ние – руската страна в случая, не искаме да участваме във вашите далавери и да се компрометираме, така че харчете си парите, разрушавайте си, правете си каквото искате, изцяло българска работа, но не ни забърквайте в тази далавера. Това им казват с това писмо в случая руснаците.</w:t>
      </w:r>
    </w:p>
    <w:p>
      <w:pPr>
        <w:pStyle w:val="Normal"/>
        <w:spacing w:lineRule="auto" w:line="360"/>
        <w:ind w:firstLine="1134"/>
        <w:jc w:val="both"/>
        <w:rPr/>
      </w:pPr>
      <w:r>
        <w:rPr>
          <w:rFonts w:cs="Times New Roman" w:ascii="Times New Roman" w:hAnsi="Times New Roman"/>
          <w:sz w:val="28"/>
          <w:szCs w:val="28"/>
          <w:lang w:val="bg-BG"/>
        </w:rPr>
        <w:t xml:space="preserve">ДЕЛЯН ДОБРЕВ: В този смисъл не е ясно на какво основание и поради какви причини разчистването на площадката е възложено на Атомстройекспорт, а не НЕ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5.11.2008 г. в края на мандата на тройната коалиция се подписва въпросното допълнение № 5 без да има иписи договор, без да има проектна компания, без да има инвеститор, защото инвеститорът </w:t>
      </w:r>
      <w:r>
        <w:rPr>
          <w:rFonts w:cs="Times New Roman" w:ascii="Times New Roman" w:hAnsi="Times New Roman"/>
          <w:sz w:val="28"/>
          <w:szCs w:val="28"/>
        </w:rPr>
        <w:t>RWE</w:t>
      </w:r>
      <w:r>
        <w:rPr>
          <w:rFonts w:cs="Times New Roman" w:ascii="Times New Roman" w:hAnsi="Times New Roman"/>
          <w:sz w:val="28"/>
          <w:szCs w:val="28"/>
          <w:lang w:val="bg-BG"/>
        </w:rPr>
        <w:t xml:space="preserve"> с него се сключва договор месец и половина по-късно. Със споразумение № 5 българската държава поръчва изработването на оборудване с дълъг цикъл на производство за сумата от над 1 милиард и 300 милиона лева, които по това време, а и сега в момента, тъй като </w:t>
      </w:r>
      <w:r>
        <w:rPr>
          <w:rFonts w:cs="Times New Roman" w:ascii="Times New Roman" w:hAnsi="Times New Roman"/>
          <w:sz w:val="28"/>
          <w:szCs w:val="28"/>
        </w:rPr>
        <w:t>RW</w:t>
      </w:r>
      <w:r>
        <w:rPr>
          <w:rFonts w:cs="Times New Roman" w:ascii="Times New Roman" w:hAnsi="Times New Roman"/>
          <w:sz w:val="28"/>
          <w:szCs w:val="28"/>
          <w:lang w:val="bg-BG"/>
        </w:rPr>
        <w:t>Е вече не е в този проект, няма проектна компания, няма финансиране, изцяло тежат на бюджета на НЕК, която от октомври миналата година е в невъзможност да изпълнява задълженията по този договор към Атомстройекспорт и затова са спрени плащанията и това е било очевидно, че ще се случи, тъй като финансовите възможности на компанията са много по-малки от ангажиментите, които са поем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еги, горе долу виждате защо този проект е компрометиран от самото си начало. Тук е странно, когато точно толкова ясно се виждат нарушенията по смисъла на закона, защо четири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жте, питайте прокуратурата какво става с това дело, защо няма обвиняеми, защо няма хора в затвора?! Не мога да допусна, че толкова години те не са могли да определят нещо, което е видно с просто око за един ден работа. Нарушение на Закона за обществените поръчки – видно. Нарушение – неподписване на иписи контракт – видно. Задължаване с пари без да имаш необходимите ресурси за това – видно. Не знам толкова години какво чакат, за да приключат това дело. Истински се надявам да се размърдат. Това е държавният обвинител. Тук става въпрос за огромни пари, с които държавата е ощетена и в същото време минават години, години. Какво работят по тези дела, какво не им е ясно?! </w:t>
      </w:r>
    </w:p>
    <w:p>
      <w:pPr>
        <w:pStyle w:val="Normal"/>
        <w:spacing w:lineRule="auto" w:line="360"/>
        <w:ind w:firstLine="1134"/>
        <w:jc w:val="both"/>
        <w:rPr/>
      </w:pPr>
      <w:r>
        <w:rPr>
          <w:rFonts w:cs="Times New Roman" w:ascii="Times New Roman" w:hAnsi="Times New Roman"/>
          <w:sz w:val="28"/>
          <w:szCs w:val="28"/>
          <w:lang w:val="bg-BG"/>
        </w:rPr>
        <w:t xml:space="preserve">Срещнете се и питайте какво не е ясно – не знаете Закона за обществените поръчки. Дори да се включи правосъдният министър, извадете го и им подчертайте членовете какво знач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Закон за съдебната власт и Закон за отнемане на имуществото. Всъщност горе долу е ясно, сигурно старият шеф на НЕК ще понесе цялата отговорност. Но пък той, като отиде да го разпитват, може да каже къде и как са го викали и какво са му казали. Но това е крайно време да се разследва. В противен случай ние си правим закони за пред кой, за пред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затова поръчах да ми се подготви тази справка, за да чуете за какво става въпрос. Всичките вие правите обществени поръчки. Представяте ли си това какво е? Лъжеш, че правиш за едно нещо, после го буташ, правиш друго, не подписваш иписи контракт и не правиш нищо и в същото време задължаваш, говорим за милиарди, държавата или съответно НЕК. И имаха наглостта Овчаров и Петър Димитров да говорят, че ние сме фалирали НЕ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като прокуратурата, Цветанов, не се произнесе, те могат да си говорят всякакви измишльотини. Затова ни е много важно прокуратурата да излезе с ясно решение – има ли нарушение на обществената поръчка. Ако не искат да обвиняват никой, ако ги е страх да обвиняват толкова могъщи хора, които са участвали до сега, поне да излязат и да кажат публично – има ли нарушение на обществената поръчка, имат ли право това да го правят, да говори по принцип. Да излязат прокурорите и да говорят по принцип, не за конкретното дело. По принцип трябва да знаят моите министри дали имат право да го правят. По принцип да кажем. По принцип може ли да имаш една сграда, да обявиш конкурс за нея, след това да я бутнеш и да направиш нова. Имат ли право по принцип, ето това ги помоли. Имат ли право по принцип, когато има вече подписан някакъв договор да не подпишат иписи контракт. Поне така пише в зак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се тълкува по друг начин е важно да ни кажат как се тълкува законът, да знаем как се тълкува. Това ще даде огромна възможност на моите министри да намерят вратички как да обикалят законите. Това е превантивна дейност. И те са длъжни да излязат да го кажат. Това е 2008 година, сега отиваме в средата на 2012 година…!? Извинявайте, но четири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 се види какво е направила Криминална полиция, да се види какво са направили прокурорите. Ако трябва да се видят докладите на ДАНС какви са. Поеми го и направи преглед на това стопанство, до къде са отишли всички тези дела. Но това не може да продължава - да се упражняват на тази тема. Това не е политическа тема. Това е финансово-икономическа тема. И те умишлено я вдигат на политическо ниво – „за” и „против” Русия, или каквото и да било. Тук изобщо не става въпрос за „за” и „против”. Тук става въпрос за Закона за обществени поръчки, за спазване на зако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ВЕТАН ЦВЕТАНОВ: Господин премиер, изцяло Ви подкрепям и знаете моята позиция каква е към съдебната сис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е за съдебната система, тук съдиите не играят, тук са прокурорите. </w:t>
      </w:r>
    </w:p>
    <w:p>
      <w:pPr>
        <w:pStyle w:val="Normal"/>
        <w:spacing w:lineRule="auto" w:line="360"/>
        <w:ind w:firstLine="1134"/>
        <w:jc w:val="both"/>
        <w:rPr/>
      </w:pPr>
      <w:r>
        <w:rPr>
          <w:rFonts w:cs="Times New Roman" w:ascii="Times New Roman" w:hAnsi="Times New Roman"/>
          <w:sz w:val="28"/>
          <w:szCs w:val="28"/>
          <w:lang w:val="bg-BG"/>
        </w:rPr>
        <w:t>ЦВЕТАН ЦВЕТАНОВ: И те са част от съдебнат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но да се разграничи.</w:t>
      </w:r>
    </w:p>
    <w:p>
      <w:pPr>
        <w:pStyle w:val="Normal"/>
        <w:spacing w:lineRule="auto" w:line="360"/>
        <w:ind w:firstLine="1134"/>
        <w:jc w:val="both"/>
        <w:rPr/>
      </w:pPr>
      <w:r>
        <w:rPr>
          <w:rFonts w:cs="Times New Roman" w:ascii="Times New Roman" w:hAnsi="Times New Roman"/>
          <w:sz w:val="28"/>
          <w:szCs w:val="28"/>
          <w:lang w:val="bg-BG"/>
        </w:rPr>
        <w:t>ЦВЕТАН ЦВЕТАНОВ: Това, което е важно да се знае е, че има много структуроопределящи предприятия, които са били в България, които впоследствие са били приватизирани и са разграбени. Давам за пример предприятието „Кремиковци”, в което в момента тече разследване. Надявам се, че в рамките на добри срокове ще бъде приключено, за да може да се внесат обвинителните актове и там също се натъкваме точно на ръководителите на това предприятие, за да може да се разплете цялостната криминална дейност.</w:t>
      </w:r>
    </w:p>
    <w:p>
      <w:pPr>
        <w:pStyle w:val="Normal"/>
        <w:spacing w:lineRule="auto" w:line="360"/>
        <w:ind w:firstLine="1134"/>
        <w:jc w:val="both"/>
        <w:rPr/>
      </w:pPr>
      <w:r>
        <w:rPr>
          <w:rFonts w:cs="Times New Roman" w:ascii="Times New Roman" w:hAnsi="Times New Roman"/>
          <w:sz w:val="28"/>
          <w:szCs w:val="28"/>
          <w:lang w:val="bg-BG"/>
        </w:rPr>
        <w:t>БОЙКО БОРИСОВ: За вота на недоверие ми е необходимо Министерство на вътрешните работи и прокуратурата да имат принципно. Повтарям, не очаквам да вкарат някой в затвора от тези могъщи хора, които са срещу нас. Не очаквам. Но поне да ми дадат рамково тълкувание принципно дали е възможно, е ли е възможно по такъв начин да се тълкуват законите. И ако ни дадат – това да го напишат писмено, да знаем, че е така. Защото с всичките юристи, които разговарях и поръчах (писмено са ми ги направили тези неща, за да ви запозная), виждате за какво говор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ярвам прокурорите да не познават законите и да не могат да прочетат тези закони и да видят нещо, което се вижда с просто о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Още в началото на 2010 година Държавен финансов инспекторат по наша инициатива направи проверка в БЕХ, където между няколко други нередности намери и част от нередностите, които току що бяха описани от министър Добрев, които бяха разписани в доста дълъг доклад и пратени още тогава – март 2010 година към прокуратурата. С други думи в прокуратурата вече съществува документ и от Държавния финансов инспекторат, който в подробности описва и проблемите с несъществуващите или зле направените обществени поръчки и с редица други счетоводни проблеми, които и НЕК и БЕХ са правили 2007-2008 година точно покрай този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ще веднъж повтарям, защото е възможно да ни бъде отговорено, че са необходими експертизи. Не искам да ми казват дали ВВР – ядреният реактор е хубав или лош, опасен или безопасен, мощен или слаб, или кой е по-добър, искаме само тълкувание на методиката и обществените поръчки и спазването на закона по провеждането на конкурсите. Това да ни кажат ми е важно. Те да си направят, да си наемат експерти, когато станат – може и след 20 години да станат с ядрената експертиза на проекта готови. Имаме много доклади, ако искат да им предоставим.</w:t>
      </w:r>
    </w:p>
    <w:p>
      <w:pPr>
        <w:pStyle w:val="Normal"/>
        <w:spacing w:lineRule="auto" w:line="360"/>
        <w:ind w:firstLine="1134"/>
        <w:jc w:val="both"/>
        <w:rPr/>
      </w:pPr>
      <w:r>
        <w:rPr>
          <w:rFonts w:cs="Times New Roman" w:ascii="Times New Roman" w:hAnsi="Times New Roman"/>
          <w:sz w:val="28"/>
          <w:szCs w:val="28"/>
          <w:lang w:val="bg-BG"/>
        </w:rPr>
        <w:t>Интересува ме принципната рамка, по която са действали, дали е правова, дали е законно. Защото това ни е много важно, за да покажем на Европа и на българския народ разбира се как са работили и защо сме принудени да приключим един подобен компрометиран проект. Рамката.</w:t>
      </w:r>
    </w:p>
    <w:p>
      <w:pPr>
        <w:pStyle w:val="Normal"/>
        <w:spacing w:lineRule="auto" w:line="360"/>
        <w:ind w:firstLine="1134"/>
        <w:jc w:val="both"/>
        <w:rPr/>
      </w:pPr>
      <w:r>
        <w:rPr>
          <w:rFonts w:cs="Times New Roman" w:ascii="Times New Roman" w:hAnsi="Times New Roman"/>
          <w:sz w:val="28"/>
          <w:szCs w:val="28"/>
          <w:lang w:val="bg-BG"/>
        </w:rPr>
        <w:t>Повтарям, не очаквам да бъдат осъдени. Просто очаквам да ни дадат това. Това ми е нужно, защото Първанов казва – ако дойда аз и стана премиер възобновявам този проект. Тук трябва да знаем точно какво е нарушено. Ако е нарушено и ако има тези нарушения как ще го възобнови?! Това не са помилванията. Тук става въпрос за милиарди. Затова това ни е много важно. Помоли ги, говори с тях.</w:t>
      </w:r>
    </w:p>
    <w:p>
      <w:pPr>
        <w:pStyle w:val="Normal"/>
        <w:spacing w:lineRule="auto" w:line="360"/>
        <w:ind w:firstLine="1134"/>
        <w:jc w:val="both"/>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3118" w:hanging="0"/>
        <w:jc w:val="both"/>
        <w:rPr/>
      </w:pPr>
      <w:r>
        <w:rPr>
          <w:rFonts w:cs="Times New Roman" w:ascii="Times New Roman" w:hAnsi="Times New Roman"/>
          <w:b/>
          <w:szCs w:val="24"/>
          <w:lang w:val="bg-BG"/>
        </w:rPr>
        <w:t>Проект на Постановление за изменение на Постановление № 280 на Министерския съвет от 2004 г. за създаване на Център „Фонд за лечение на де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Не става ясно от къде идват тези пари. Надявам се, че не идват от държавния бюджет, идват през структуриране на разходите в Министерство на здравеопазването. Ако това не е така, трябва да се обясни чрез анализ по какъв начин някакви спестявания в Министерство на здравеопазването би трябвало да са от това, защото ако се увеличават парите….</w:t>
      </w:r>
    </w:p>
    <w:p>
      <w:pPr>
        <w:pStyle w:val="Normal"/>
        <w:spacing w:lineRule="auto" w:line="360"/>
        <w:ind w:firstLine="1134"/>
        <w:jc w:val="both"/>
        <w:rPr/>
      </w:pPr>
      <w:r>
        <w:rPr>
          <w:rFonts w:cs="Times New Roman" w:ascii="Times New Roman" w:hAnsi="Times New Roman"/>
          <w:sz w:val="28"/>
          <w:szCs w:val="28"/>
          <w:lang w:val="bg-BG"/>
        </w:rPr>
        <w:t xml:space="preserve">Между другото ние направихме справка, от първата година на нашето правителство до сега сме увеличили близо 4 пъти – 400% парите в този фонд. Съзнаваме, че и с тази граница за някои случаи са необходими допълнителни средства, но според мен и моите експерти Министерство на здравеопазването трябва да опише от къде смятам, че тези пари ще идват не само в рамките на този бюджет, който вече е приета, а и в рамките на следващите бюджети. Такъв анализ липсва, както и между другото липсва и коментар, че всъщност максималният лимит в момента не е 180 хиляди лева, той е 360 хиляди лева, защото един пациент може да получи 180 хиляди лева от Здравната каса и също да получи 180 хиляди лева от Министерство на здравеопазването. Моите експерти са направили такива справки и се оказва, че в няколко случая всъщност пациентите са получавали до 360 хиляди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други думи смятам, че малко трябва да се поправи това проектопостановление, за да има малко повече анализ, не само за 2012 година, а как смятаме за в бъдеще – 2013-2014 да се развива този фонд и този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СИСЛАВА АТАНАСОВА: Към настоящия момент утвърдените бюджетни разходи за лечение на децата за 2012 година са 6 милиона. Разходите през първото тримесечие за 2012 за лечението на 132 деца са в размер на 2 750 000 лева. Разчетите показват, че за осигуряването на всички нуждаещи се, като разбира се не знаем колко ще бъдат, са около 11 милиона, тоест – 5 милиона допълнител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ерство на здравеопазването не разполага с вътрешни резерви по бюджета си за 2012 година за осигуряване на тези средства чрез вътрешно компенсиране и промени в рамките на утвърдения бюджет за 2012, поради което предлагаме и настоявам Министерският съвет да приеме да се осигурят допълнителни бюджетни средства в размер до 5 милиона лева от централния бюджет, необходими за обезпечаването на медицинските грижи за де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в бъдеще аз искам по-различна визия. Смятам, че е редно всички доказани професионалисти, консултанти, следва да идват в България да придават опита и на нашите български специалисти и да им се плаща на посещение, а не както до сега – да се правят повече разходи за изпращане на децата в чужб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а, и той може да направи две-три операции, като дойде. Но всъщност за някои от заплатите, които са си плащали и бонусите на тройната коалиция – и 200 и 300 хиляди лева да дадеш на такъв човек не е нищо, когато първо ще ти спести няколко милиона от подобни опера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ка да се разберем така. Имате разлика от близо 4 милиона, направете си комисията така, както трябва. Извикайте си специалисти каквито трябва, изцяло се доверяваме на теб. Вижте какво и как може да се лекуват тези деца в България. Веднага можете да потърсите варианта да поканите доктори, не е нужно да чакаме догодина. Защото в рамките на тези 3-4 милиона, които ви остават можете да го направите, сиреч – максимално бързо. Ако тогава, когато ви свършат тези пари, защото на прогнозни резултати и аз можеше да дойда в Министерство на здравеопазването и за сестра ми да кажа да я пратят във Франция, където са най-добрите мозъчни хирурзи. И вие щяхте за ми дадете сигурно 200-300 хиляди евро. Само че аз се доверих на българските лекари. Давам пример с най-свидното ми от семейството и съм го дал на български лекари. Всеки иначе би казал – да бе, при положение, че мога да отида във Франция или Германия, защо да не отиде, като има кой да ми плати 300-400 хиляди лев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наете че българите са чуждопоклонници в това отношение. Винаги ще кажат, че навън е по-добре. И затова и аз се оперирах в България, и сестра ми, и всички мои близки, за да покажем, че действително лекарите са ни добри. Техниката ни е от най-добрата, защото години наред давахме толкова много пар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когато се зададе въпроса от държавния бюджет, имай предвид, че държавният бюджет е закон. И ти самата си го гласувала този закон. И всяко движение вътре в бюджета е абсурдно. С една дума – трябва да взема от някой 5 милиона, за да ги сложа тук.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аботете със Здравната каса, намерете всички възможности, защото в Здравната каса има много пари и те са именно за здраве и за лечение и именно там рационално, ако ги разходват, не може от 3,5 милиарда близо в сектор „здравеопазване” накрая да ми кажете – ако не дадеш 5 милиона ще загинат децата, не е коректно при 3,5 милиарда. Значи има ресурс да се спестят тези 5 милиона, дали в Касата, дали при вас, където и да било. И в случая не е редно Дянков да го изправяме непрекъснато да обяснява – няма, няма и няма, защото не е честно. Трябва да го взема от някой от вас. От Министерство на културата да речем или от Министерство на вътрешните работи, ако искате….Всеки ще каже – ня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това бързо прецизирайте и използвайте това с чуждите високо класни специалисти. То и за тях ще е приятно да дойдат в България и ще обучават и наши лекари. А нашата техника, помните когато във ВМИ открихме апаратурата за операциите на мозък, на очи и тук беше съпругата на френския посланик, която е лекарка във Франция, каза, че те във Франция нямат такива клиники с такава техника. С една дума тези хора, като дойдат, те допълнително ще дадат тласък на нашата медицина с това, което действително сме похарчили много пари за апаратур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лбата ми е – бързо оптимизирай, бързо го направи. В краен случай, ако не ти достигнат пари – тогава ще търсим варианти. Но не искам от първия ден още да очаквате, че като не стигнат парите ще вземете от бюджета. Бюджетът е разчетен строго и точно. И само в крайни случаи правим някакви размествания.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Имам по-широк коментар, да се мисли и за в бъдеще. Сравненията – 2008 г. този фонд е имал 1, 200 милиона. Със сегашното предложение ще станат точно десет пъти повече – 11 милиона и нещо. Само за четири години – 2008-2012 се предлага десетократно увеличение тук. Ако самата система на здравеопазването през това време не е расъл в бюджета, може би по такъв начин ние помагаме на системата на здравеопазването. Но спрямо 2008 година бюджетът на здравеопазването е пораснал с 900 милиона лева – над една трета е пораснал от 2008 до сега бюджетът на здравеопазването. Такава система друга няма, никое друго министерство, дори всъщност няма и увеличение, камо ли с една трета увеличение. И аз затова искам да мислим малко по-дългосроч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олучава се, че ние сме дали всъщност близо един милиард повече от тройната коалиция в добрите години – 2008 година беше най-добрата година в целия свят. Почти един милиард сме дали повече и някак си нашата здравна система с този и още един милиард, който ние сме дали благодарение на промените в закона от 2010 година. Тогава всъщност направихме и вие приехте поправка за това, което споменах, че не само от Здравната каса може да се взима 180 хиляди, а и от Министерство на здравеопазването. Така че реално има казуси. Може би е хубаво да имате този анализ и в следващия коментар да ми го покажете, когато пациенти взимат и от едното и от другото място. Това е възможно благодарение на поправка в закона, която ние направихме през 2010 година и стига до 369 хиляди лева на пациен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о някак си трябва да видим как като сме увеличили с близо милиард бюджета за четири-пет години и пак искаме по други отделни пера да увеличаваме, къде се губи връз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ва е моят въпрос. Три милиарда и 500 милиона…. Да кажем ако няма 5 милиона, просто трябва да имате ресурс да ги намерите, веднъж. И втори път – тези цифри трябва да ги говорите повече. Ако гледате новините там аз до сега не съм чул, че 400% повече пари даваме. Толкова пъти – 4 пъти повече пари за тези деца. Аз не съм чул един родител да излезе и да каже – благодаря, че дадоха толкова много пари. Само дават, които са недоволн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ъберете ги всички, които са получили тези огромни пари, нека да кажат – да, благодаря. Това ще стимулира работещите в тази сфера. Сега, когато слушам цифрите и то в условията на криза, просто това са революционно много дадени пари. И в същото време сменяме министър след министър, не го разбирам. При толкова пари да не може да се структурира систем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оля ти се, Деси! Ще дойдеш при мен едва когато се изразходват тези пари и ми покажете система как ще стигнат, как ще каните доктори и как се вземат. Сядате със Здравната каса и си помага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СИСЛАВА АТАНАСОВА: Аз съм съгласна, че сме първото правителство, което отделя безпрецедентно много пари за здраве. Това, че до сега никой не е намерил механизмите, за да бъдат спестени част от парите на данъкоплатците, съжалявам. Ще предложа вариант наистина тези специалисти да идват в България и ние да плащаме като държава далеч по-малко средств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маме Военномедицински институти, имаме Правителствена болница, имаме Медицинска академия. Само в София… Да не говорим, че имаме и във Варна, и в Пловдив, имаме вече толкова модерни болниц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азбрахме се по тази точ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В-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В проекта на постановление има две теми. Първата тема е отмяната на лимита от 180 хиляд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отмяна на лимита. Това сме го обещали и аз и министърът.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точка 6 нека да бъде - отмяна на лими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 по другата тема, когато се подготвите с план за оптимизац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1</w:t>
      </w:r>
    </w:p>
    <w:p>
      <w:pPr>
        <w:pStyle w:val="Normal"/>
        <w:ind w:right="2551" w:hanging="0"/>
        <w:jc w:val="both"/>
        <w:rPr/>
      </w:pPr>
      <w:r>
        <w:rPr>
          <w:rFonts w:cs="Times New Roman" w:ascii="Times New Roman" w:hAnsi="Times New Roman"/>
          <w:b/>
          <w:szCs w:val="24"/>
          <w:lang w:val="bg-BG"/>
        </w:rPr>
        <w:t>Доклад относно одобряване позицията на Република България по дело С-642/11 на Съда на Европейския съюз, образувано по преюдициално запитване на Административния съд – Варна, във връзка с административно дело № 1175/2011 г. с жалбоподател „Строй транс” ЕООД и ответник – директорът на Дирекция „Обжалване и управление на изпълнението” – Варн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2</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определяне на председател на Националното бюро за правна помощ.</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о предложение на министъра на правосъдието се прие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3</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изменение и допълнение на Решение № 249 на Министерския съвет от 2011 година за осигуряване средства за лечение на Виктор Владиславов Цветанов за сметка на средства, постъпили по сметка на чужди средства </w:t>
      </w:r>
      <w:r>
        <w:rPr>
          <w:rFonts w:cs="Times New Roman" w:ascii="Times New Roman" w:hAnsi="Times New Roman"/>
          <w:b/>
          <w:szCs w:val="24"/>
        </w:rPr>
        <w:t>BG</w:t>
      </w:r>
      <w:r>
        <w:rPr>
          <w:rFonts w:cs="Times New Roman" w:ascii="Times New Roman" w:hAnsi="Times New Roman"/>
          <w:b/>
          <w:szCs w:val="24"/>
          <w:lang w:val="bg-BG"/>
        </w:rPr>
        <w:t xml:space="preserve"> 43 </w:t>
      </w:r>
      <w:r>
        <w:rPr>
          <w:rFonts w:cs="Times New Roman" w:ascii="Times New Roman" w:hAnsi="Times New Roman"/>
          <w:b/>
          <w:szCs w:val="24"/>
        </w:rPr>
        <w:t>BNBG</w:t>
      </w:r>
      <w:r>
        <w:rPr>
          <w:rFonts w:cs="Times New Roman" w:ascii="Times New Roman" w:hAnsi="Times New Roman"/>
          <w:b/>
          <w:szCs w:val="24"/>
          <w:lang w:val="bg-BG"/>
        </w:rPr>
        <w:t xml:space="preserve"> 96613399148402.</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Това са парите, които върнахме от бонусите. Министър Дянков да ги разпореди да се осигурят за лечение на това дете. И за второто де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spacing w:lineRule="auto" w:line="360"/>
        <w:ind w:firstLine="1440"/>
        <w:jc w:val="both"/>
        <w:rPr/>
      </w:pPr>
      <w:r>
        <w:rPr>
          <w:rFonts w:cs="Times New Roman" w:ascii="Times New Roman" w:hAnsi="Times New Roman"/>
          <w:sz w:val="28"/>
          <w:szCs w:val="28"/>
          <w:lang w:val="bg-BG"/>
        </w:rPr>
        <w:t xml:space="preserve">Тук е областният управител на област Хасково, която по време на наводненията се справи много добре. И тъй като последната точка беше такава, някой занимава ли се с ремонта на църквата в село Бисер?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РЕНА УЗУНОВА: В момента никой не се занимава нито с църквата в село Бисер, нито с църквата в село Лешниково. Проведох среща с митрополит Галактион, за да видим как стоят документите за собственост на двата храма. Ангажирахме се заедно с колегите от организацията на ГЕРБ от Харманли, те ще подпомогнат финансово снабдяването с всички документи за собственост на двата храма. Министър Дончев знае, запознала съм го. Идеята е чрез църковните настоятелства да се кандидатства за финансиране за възстановяван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ърквата в Лешниково е на 134 години, тя трябва да бъде възстановена, не е за ремонт. А църквата в село Бисер е 100-годишна и има нужда от ремонтно-освежителни дейности. Така че сме поели този ангажимент.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йстваме по въпроса. Митрополитът каза, че иска да види проектите, които следва да бъдат направени. Много трудно контактувам по тази тема с кмета на Харманли, но се надявам чрез отците, които работят и обслужват тези църкви да постигнем нещо.</w:t>
      </w:r>
    </w:p>
    <w:p>
      <w:pPr>
        <w:pStyle w:val="Normal"/>
        <w:spacing w:lineRule="auto" w:line="360"/>
        <w:ind w:firstLine="1440"/>
        <w:jc w:val="both"/>
        <w:rPr/>
      </w:pPr>
      <w:r>
        <w:rPr>
          <w:rFonts w:cs="Times New Roman" w:ascii="Times New Roman" w:hAnsi="Times New Roman"/>
          <w:sz w:val="28"/>
          <w:szCs w:val="28"/>
          <w:lang w:val="bg-BG"/>
        </w:rPr>
        <w:t xml:space="preserve">БОЙКО БОРИСОВ: Остави го кмета на Харманли. От това, което видях – покривът, мазилката на църквата, всичко беше паднало. Отиваш, срещаш се с отеца, наемате му една фирма и й прави ремонт. Вие няма да изписвате икони. Сиреч – отецът само може да ви благослови и да ви се радва, ако му смениш покрива, ако олюпената и паднала мазилка се свали и се сложи нова и се боядиса църквата. Това е нашата работа – покривът и мазилката. </w:t>
      </w:r>
    </w:p>
    <w:p>
      <w:pPr>
        <w:pStyle w:val="Normal"/>
        <w:spacing w:lineRule="auto" w:line="360"/>
        <w:ind w:firstLine="1440"/>
        <w:jc w:val="both"/>
        <w:rPr/>
      </w:pPr>
      <w:r>
        <w:rPr>
          <w:rFonts w:cs="Times New Roman" w:ascii="Times New Roman" w:hAnsi="Times New Roman"/>
          <w:sz w:val="28"/>
          <w:szCs w:val="28"/>
          <w:lang w:val="bg-BG"/>
        </w:rPr>
        <w:t>С една дума – наемате фирмата, плащате й, отива и го отремонтирва. Попът само благославя, не е нужно на попа да му вадиш документи, актове. Сигурно половината от църквите в България нямат документ за собственост. Затова от парите, които са дарени от хората, от нашите пари там, които са за къщи – има фонд, изцяло го направете. Пуснете една поръчка, избирате фирмата. Но до месец-два. Не може да построим нови къщи и селото да се въздигне и в същото време църквата да остане в това състояние. Почвате ги и двете църкви по този начин. Повтарям – владиката Галактион ще дойде само да ви благодари. Наемате фирма, пускате поръчка, идва, маха старата мазилка, слага нова, боядисва, сменя покрива, улуците и си отива. Така че тя вътре канонично нищо не прави, за да има пробле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РЕНА УЗУНОВА: Добре.</w:t>
      </w:r>
    </w:p>
    <w:p>
      <w:pPr>
        <w:pStyle w:val="Normal"/>
        <w:spacing w:lineRule="auto" w:line="360"/>
        <w:ind w:firstLine="1440"/>
        <w:jc w:val="both"/>
        <w:rPr/>
      </w:pPr>
      <w:r>
        <w:rPr>
          <w:rFonts w:cs="Times New Roman" w:ascii="Times New Roman" w:hAnsi="Times New Roman"/>
          <w:sz w:val="28"/>
          <w:szCs w:val="28"/>
          <w:lang w:val="bg-BG"/>
        </w:rPr>
        <w:t xml:space="preserve">БОЙКО БОРИСОВ: И сега както има толкова строителни компании вече, които са там, работят, имат работници – за една седмица ще я оправят. И едната и другата църкв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Понеже парите, които са събрани от даренията и които предостави и нашата партия ще бъдат за възстановяването на 56 къщи, които вече са бутнати, те бяха компрометирани и за мен е по-важно да осигурим жилищата на тези хора, които загубиха собствеността с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теб е жилището, за мен е вярата, така че паралелно да се прави и едното и друго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ВЕТАН ЦВЕТАНОВ: Въпросът е да не нарушим приоритетите, защото вярата е нещо много важно, но хората там искат да видят къщите, където да могат да посрещнат зимата. И ние в момента правим допълнителен компенсаторен механизъм с общини. Общинските  съветници от ГЕРБ, давам за пример Русе, събраха пари от заплатите си и изпратиха една фирма, на която вече те си платиха разходите, които бяха от техните възнаграждения и в момента са възстановили една къща и един магазин, който вече функционир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правете ми сметка колко пари ще трябват за двете църкв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РЕНА УЗУНОВА: Ще направим такава количествено-стойностна сметка, ще ви запозная.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вицепремиер, надявам се, че и част от строителните фирми, които ще се включат и като дарение по отношение на храмовете биха извършил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й ми сметка, кажи ми че струва 50-100-150, да направят смет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РЕНА УЗУНОВА: Още на следващото заседание, господин премиер.</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ка че отново ще се обърнем, ще дойдат компании, ще помолим и ние, ще ги направим. Прав е министър Цветанов, че зимата не може да отидеш в църквата, но в същото време като имаш къща и като нямаш църква, пак не е хубаво. Затова да направим всичко заед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sectPr>
      <w:headerReference w:type="default" r:id="rId3"/>
      <w:headerReference w:type="first" r:id="rId4"/>
      <w:footerReference w:type="default" r:id="rId5"/>
      <w:footerReference w:type="first" r:id="rId6"/>
      <w:type w:val="nextPage"/>
      <w:pgSz w:w="11906" w:h="16838"/>
      <w:pgMar w:left="1418" w:right="1275"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 xml:space="preserve">Стенограма, МС - 04.04.2012 г. </w:t>
      <w:tab/>
      <w:tab/>
      <w:t>05.04.2012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 xml:space="preserve">Стенограма, МС - 04.04.2012 г. </w:t>
      <w:tab/>
      <w:tab/>
      <w:t>0</w:t>
    </w:r>
    <w:r>
      <w:rPr>
        <w:rFonts w:cs="Times New Roman" w:ascii="Times New Roman" w:hAnsi="Times New Roman"/>
        <w:sz w:val="16"/>
        <w:szCs w:val="16"/>
      </w:rPr>
      <w:t>5</w:t>
    </w:r>
    <w:r>
      <w:rPr>
        <w:rFonts w:cs="Times New Roman" w:ascii="Times New Roman" w:hAnsi="Times New Roman"/>
        <w:sz w:val="16"/>
        <w:szCs w:val="16"/>
        <w:lang w:val="bg-BG"/>
      </w:rPr>
      <w:t>.04.2012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06" w:leader="none"/>
        <w:tab w:val="right" w:pos="921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56:00Z</dcterms:created>
  <dc:creator>LEGAL DEPARTMENT</dc:creator>
  <dc:description/>
  <cp:keywords/>
  <dc:language>en-US</dc:language>
  <cp:lastModifiedBy>dbman</cp:lastModifiedBy>
  <cp:lastPrinted>2012-04-05T10:07:00Z</cp:lastPrinted>
  <dcterms:modified xsi:type="dcterms:W3CDTF">2012-04-05T11:56:00Z</dcterms:modified>
  <cp:revision>2</cp:revision>
  <dc:subject/>
  <dc:title>Стенографски запис.</dc:title>
</cp:coreProperties>
</file>