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април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председателя на Националното бюро за правна помощ и за определяне на председател и заместник-председател на Националното бюро за правна помощ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1, ал. 2 и чл. 12 от Закона за правната помощ и чл. 6, ал. 1 от Правилника за устройството и дейността на Националното бюро за правна помощ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Вася Тодорова Илиева като председател на Националното бюро за правна помощ считано от 9 април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Елена Николова Чернева - Маркова за председател на Националното бюро за правна помощ считано от 9 април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Вилма Петкова Василева за заместник-председател на Националното бюро за правна помощ считано от 9 април 2012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7:00Z</dcterms:created>
  <dc:creator>Cvety</dc:creator>
  <dc:description/>
  <cp:keywords/>
  <dc:language>en-US</dc:language>
  <cp:lastModifiedBy>dbman</cp:lastModifiedBy>
  <cp:lastPrinted>2012-04-05T12:47:00Z</cp:lastPrinted>
  <dcterms:modified xsi:type="dcterms:W3CDTF">2012-04-05T10:27:00Z</dcterms:modified>
  <cp:revision>5</cp:revision>
  <dc:subject/>
  <dc:title>Р Е П У Б Л И К А   Б Ъ Л Г А Р И Я</dc:title>
</cp:coreProperties>
</file>