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рданка Любчова Донк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Йорданка Любчова Донк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Йорданка Любчова Донкова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mallCaps/>
          <w:sz w:val="18"/>
          <w:szCs w:val="1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Йорданка Донкова е родена на 28 септември 1961 г. в с. Яна, Софийска област. З</w:t>
      </w:r>
      <w:r>
        <w:rPr>
          <w:rFonts w:cs="Arial" w:ascii="HebarU" w:hAnsi="HebarU"/>
          <w:color w:val="000000"/>
          <w:szCs w:val="24"/>
          <w:lang w:val="bg-BG"/>
        </w:rPr>
        <w:t xml:space="preserve">авършва </w:t>
      </w:r>
      <w:r>
        <w:rPr>
          <w:rFonts w:cs="HebarU" w:ascii="HebarU" w:hAnsi="HebarU"/>
          <w:szCs w:val="24"/>
          <w:lang w:val="bg-BG"/>
        </w:rPr>
        <w:t>Висшия институт за физическа култура „Георги Димитров” (Национална спортна академия „Васил Левски”). Тренира и се състезава активно от 1971 до 1996 г. под ръководството на треньора Георги Димитров. Започва с многобой, показва високи резултати във всички дисциплини, но се специализира в бягането на 100 м с препятствия. В кариерата си има десетки титли от национални и балкански шампионати, както и победи на най-големите и престижни световни турни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вездни мигове в спортния път на Йорданка Донк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лимпийска шампионка в Сеул 1988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нзов медал на олимпийските игри в Барселона 199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ропейска шампионка в Щутгард 1986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цешампионка на Европа в Атина 198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нзов медал от европейското първенство в Хелзинки 1994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 поправки на световните рекорди на 100 м с препятствия, последният от които е действащият световен рекорд от 12,21 секунди, недостижим 23 год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ри пъти европейска шампионка и бронзова медалистка в зала на 60 м с препят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цешампионка на Европа с българската щафета 4х100 м в Щутгарт 1986 г.</w:t>
      </w:r>
    </w:p>
    <w:p>
      <w:pPr>
        <w:pStyle w:val="Normal"/>
        <w:spacing w:before="120" w:after="0"/>
        <w:ind w:left="3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 световните експерти по лека атлетика Йорданка Донкова е считана за най-добрата препятственичка в историята на тази дисципли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нето на Йорданка Донкова с орден „Стара планина” първа степен е огромно признание за заслугите й като състезател, което ще допринесе за популяризирането на физическото възпитание и спорта в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5:00Z</dcterms:created>
  <dc:creator>Бойка Владова</dc:creator>
  <dc:description/>
  <cp:keywords/>
  <dc:language>en-US</dc:language>
  <cp:lastModifiedBy>dbman</cp:lastModifiedBy>
  <cp:lastPrinted>2012-04-05T12:55:00Z</cp:lastPrinted>
  <dcterms:modified xsi:type="dcterms:W3CDTF">2012-04-05T10:29:00Z</dcterms:modified>
  <cp:revision>3</cp:revision>
  <dc:subject/>
  <dc:title>Р Е П У Б Л И К А   Б Ъ Л Г А Р И Я</dc:title>
</cp:coreProperties>
</file>