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извънредния и пълномощен посланик на Република България във Великата социалистическа народна Либийска арабска Джамахирия и за назначаване на извънред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пълномощен посланик на Република България в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Либ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вобождаване на АЛЕКСАНДЪР БОРИСОВ ОЛШЕВСКИ от длъжността извънреден и пълномощен посланик на Република България във </w:t>
      </w:r>
      <w:r>
        <w:rPr>
          <w:rFonts w:cs="HebarU" w:ascii="HebarU" w:hAnsi="HebarU"/>
          <w:color w:val="000000"/>
          <w:lang w:val="bg-BG"/>
        </w:rPr>
        <w:t>Великата социалистическа народна Либийска арабска Джамахи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не на ВЕНЕЛИН ДИМИТРОВ ЛАЗАРОВ за извънреден и пълномощен посланик на Република България в</w:t>
      </w:r>
      <w:r>
        <w:rPr>
          <w:rFonts w:cs="HebarU" w:ascii="HebarU" w:hAnsi="HebarU"/>
          <w:color w:val="000000"/>
          <w:lang w:val="bg-BG"/>
        </w:rPr>
        <w:t xml:space="preserve"> Либ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АЛЕКСАНДЪР БОРИСОВ ОЛШЕВСКИ от длъжността извънреден и пълномощен посланик на Република България във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еликата социалистическа народна Либийска арабска Джамахир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значавам ВЕНЕЛИН ДИМИТРОВ ЛАЗАРОВ на длъжността извънреден и пълномощен посланик на Република България 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Либ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ите на укази за освобождаване на извънредния и пълномощен посланик на Република България  във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еликата социалистическа народна Либийска арабска Джамахири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за назначаване на извънреден и пълномощен посланик на Република България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Либия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падането на режима на Муамар Кадафи Република България има възможност напълно да преструктурира отношенията си с Либия, като ги постави на принципна и конструктивна основа и ги развива в съответствие с националния интерес и с общия подход към арабската страна от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новите на новата политика към Либия бяха заложени с изключително активната роля, която България постигна като подкрепи и призна Преходния национален съвет за легитимен представител  на либийския народ и впоследствие участва в колективните действия за сваляне на режима на Кадафи. Установените контакти с новото временно ръководство на страната благоприятстват прекия диалог и дават възможност на нашата страна отблизо да следи и да участва в процесите по конституиране на новото държавно управление в Либия, във възстановяването на икономиката и в развитието на демократична политическа и гражданска систем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осъществяване на тези възможности първостепенна задача е възстановяване дейността на дипломатическото представителство в Триполи. Нейното изпълнение изисква от българските дипломати качества да се справят с политическите и с консулските си задачи в сложна обстановка на сигурност, с ограничен състав и ресурс. Първостепенна задача на посланика ще бъде да установи преки контакти с политическите лидери и организациите, които участват във формирането на новото държавно управление, за да бъде в състояние както да поставя и отстоява българските политически интереси, така и да създава възможности за българския бизнес да участва във възстановяването на страната. Специална задача е възстановяване на връзките с българската общност в страната и отстояване на техните права в сложната ситуация в Либия. Качества да се справи с такава задача има посланик Венелин  Димитров Лаза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нелин Лазаров е роден на 15 октомври 1954 г. в Русе. Завършил е Московския държавен институт за международни отношения със специалност „Международни отношения”. В Министерството на външните работи постъпва през 1981г. Работил е като референт в структурите, отговарящи за отношенията с Близкия изток и Африка, а от 2002 до 2006 г. е началник на отдел „Близък изток и Северна Афр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нелин Лазаров има дипломатически мандати в Ирак от 1984 до 1988 г. като аташе и трети секретар, в Сирия от 1991 г. до 1994 г. като втори секретар, съветник и временно управляващ, отново в Ирак от </w:t>
        <w:br/>
        <w:t>1998 г. до 2002 г. като пълномощен министър и управляващ посолството на, а от 2006 до 2010 г. е извънреден и пълномощен посланик на България в Ли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момента Венелин Лазаров е началник на отдел „Кавказки и централноазиатски държави” в дирекция „Източна Европа, Кавказ и Централна Азия”. Владее арабски, английски и руски ез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30-годишната си професионална кариера Венелин Лазаров е работил изключително в арабския свят. Той познава в детайли традициите на политическия и обществения живот и има широк опит в специфичните дипломатически отношения. Успешно е действал в критични ситуации в Ирак и в Ливан. Венелин Лазаров е упорит и последователен в изпълнението на целите си, като в същото време е уравновесен и стриктен в отношенията си с колегите и партньорите. Доказал е качествата си в дипломатическото общуване и в умението да работи в еки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фесионалната квалификация и опитът на Венелин Лазаров са предпоставка той да изпълнява успешно задълженията на извънреден и пълномощен посланик на Република България в Либ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с изложеното Министерският съвет предлага на Президента на Република България Александър Борисов Олшевски да бъде освободен от длъжността извънреден и пълномощен посланик на Република България във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Великата социалистическа народна Либийска арабска Джамахирия </w:t>
      </w:r>
      <w:r>
        <w:rPr>
          <w:rFonts w:cs="Times New Roman" w:ascii="Times New Roman" w:hAnsi="Times New Roman"/>
          <w:sz w:val="28"/>
          <w:szCs w:val="28"/>
          <w:lang w:val="bg-BG"/>
        </w:rPr>
        <w:t>и Венелин Димитров Лазаров да бъде назначен за извънреден и пълномощен посланик на Република България в Либ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5:00Z</dcterms:created>
  <dc:creator>Бойка Владова</dc:creator>
  <dc:description/>
  <cp:keywords/>
  <dc:language>en-US</dc:language>
  <cp:lastModifiedBy>dbman</cp:lastModifiedBy>
  <cp:lastPrinted>2012-04-04T14:55:00Z</cp:lastPrinted>
  <dcterms:modified xsi:type="dcterms:W3CDTF">2012-04-05T10:25:00Z</dcterms:modified>
  <cp:revision>3</cp:revision>
  <dc:subject/>
  <dc:title>Р Е П У Б Л И К А   Б Ъ Л Г А Р И Я</dc:title>
</cp:coreProperties>
</file>