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Изпълнителна агенция „Електронни съобщителни мрежи и информационни системи”, приет с Постановление № 232 на Министерския съвет от 2009 г. (обн., ДВ, бр. 78 от 2009 г.; изм. и доп., </w:t>
        <w:br/>
        <w:t xml:space="preserve">бр. 15 и 56 от 2010 г., бр. 40 и 54 от 2011 г. и </w:t>
        <w:br/>
        <w:t>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bookmarkStart w:id="0" w:name="to_paragraph_id5768078"/>
      <w:bookmarkStart w:id="1" w:name="to_paragraph_id5768074"/>
      <w:bookmarkEnd w:id="0"/>
      <w:bookmarkEnd w:id="1"/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чл. 3 се правят следните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ал. 1 се създава изречение второ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Мрежата осигурява електронни съобщения и за нуждите на администрациите на органите на държавната власт, органите на местното самоуправление и юридическите лица, разпоредители с бюджетни средства, създадени със специален закон.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здават се ал. 9 и 10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9) Агенцията поддържа център за действие при инциденти по отношение на информационната сигурнос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0) Агенцията осъществява дейности за оперативна съвместимост на информационните системи на административните органи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В чл. 6 </w:t>
      </w:r>
      <w:r>
        <w:rPr>
          <w:rFonts w:cs="HebarU" w:ascii="HebarU" w:hAnsi="HebarU"/>
          <w:color w:val="000000"/>
        </w:rPr>
        <w:t>се правят следните изменения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В ал. 1 думите „една дирекция и една главна дирекция” се заменят със „седем дирекции”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Алинея 4 се изменя така:</w:t>
      </w:r>
    </w:p>
    <w:p>
      <w:pPr>
        <w:pStyle w:val="NormalWeb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(4) Агенцията осъществява териториалната си компетентност в областта на изграждането, поддръжката и експлоатацията на ЕЕСМ” чрез дирекциите „ЕСМИС Сердика”, „ЕСМИС Тракия” и „ЕСМИС Дуна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, ал. 2, т. 1 думите „Човешки ресурси, правно, административно и информационно обслужване” се заменят с „Човешки ресурси, правно и административно обслужване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В чл. 14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умите „Човешки ресурси, правно, административно и информационно обслужване” се заменят с „Човешки ресурси, правно и административно обслужване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т. 3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„административно-информационното обслужване” се заменят с „административното обслужване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буква „в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 В чл. 16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Специализираната администрация е организирана в 7 дире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Управление и координация на електронни съобщителни мрежи и системи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Развитие на комуникационни и информационни системи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Център за реакция при инциденти във връзка с информационната сигурност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Контрол и поддръжка на информационни системи и центрове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ЕСМИС Сердика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ЕСМИС Тракия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рекция „ЕСМИС Дунав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7. Дирекция „Управление и координация на електронни съобщителни мрежи и системи” подпомага изпълнителния директор, ка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ъществява централизирано наблюдение и управление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и актуализира правила за използване на ЕЕСМ и координира дейностите, свързани с експлоатацията 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частва в дейности по сигурността, надеждността и качеството на електронните съобщения, предоставяни от ЕЕС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игурява възможност на потребителите на ЕЕСМ да осъществяват наблюдение и управление на собствените им комуникационни и информационни системи по предоставената им преносна среда, като отговорностите на страните се регламентират в споразум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здава и поддържа актуална информация за инфраструктурата, системите и потребителите на ЕЕ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 в осигуряването на среда за нуждите на информационните и комуникационните системи на държавната админист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учва и изготвя експертни становища за техническите възможности за включване на нови потребители към ЕЕС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овежда мероприятия по защита на управлението на ЕЕСМ от нерегламентиран достъ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становища при съгласуване на инвестиционни проекти, свързани с развитието на ЕЕС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ланира и контролира  дейностите по експлоатацията и поддържането на инженерно-техническите системи (ИТС) на съобщителните обекти със специално предназначение (СОСП), възлите на ЕЕСМ и останалите звен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частва в разработването на План за използване на пощенските и електронните съобщителни мрежи при обявяване на режими „положение на война”, „военно положение” или „извънредно положение”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овестява личния състав на агенцията при привеждане в готовност за работа при бедствия и при обявяване на режими „положение на война”, „военно положение” или „извънредно положени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8. Дирекция „Развитие на комуникационни и информационни системи” подпомага изпълнителния директор, като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длага, разработва, реализира и координира национални и международни проекти в  областта на информационните и комуникационните системи;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вършва проучвания и анализи на технологични подходи, архитектури, оперативни и функционални решения при изграждане на информационни и комуникационни системи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одготвя становища и предложения за стимулиране на изследователски и развойни проекти и проучвания, които допринасят за развитие на информационните технологии и иновациите в ИКТ;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изготвянето на техническите задания за инвестиционните проекти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т се чл. 18а – 18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8а. Дирекция „Център за реакция при инциденти във връзка с информационната сигурност” подпомага изпълнителния директор, ка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съдейства на административните органи при прилагането на проактивни мерки за намаляване на рисковете от инциденти в компютърната сигурност, както и при действие при подобни инциденти, когато те възникна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оказва реактивна помощ на административните органи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ницииране на събитие или заяв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казва проактивна помощ на административните органи с цел подобряване на инфраструктурата и процесите, свързани със сигурността на информационните системи преди възникването на инциден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казва помощ на административните органи при управление на качеството в информационната сигурнос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уведомява и взаимодейства с Главна дирекция „Борба с организираната престъпност” на Министерството на вътрешните работи за установени случаи на компютърни инцидент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18б. Дирекция „Контрол и поддръжка на информационни системи и центрове” подпомага изпълнителния директор, като:</w:t>
      </w:r>
      <w:r>
        <w:rPr>
          <w:rStyle w:val="EndnoteCharacters"/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сигурява развитието, поддържането, експлоатацията, администрирането, управлението, интеграцията, ефективното използване и координацията на центрове, лаборатории и портали, свързани с дейността на агенцията, включително на системи и резервни изчислителни центрове на електронното правителство и електронното управление</w:t>
      </w:r>
      <w:r>
        <w:rPr>
          <w:rFonts w:cs="HebarU" w:ascii="HebarU" w:hAnsi="HebarU"/>
          <w:iCs/>
          <w:color w:val="000000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държа, администрира и развива електронни системи и услуги, когато такива са изградени в изпълнение на проекти и програми в областта на информационните и комуникационните технолог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 в разработването и реализирането на концепцията за изграждане на Национален портал за пространствени данни и осигурява неговото поддърж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помага и консултира специализирани дирекции в държавни структури по отношение на дейностите, свързани с пространствените дан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и осъществява дейностите по създаване и поддържане на необходимите регистри и масиви, свързани с пространствените данни, в Националния портал за пространствени дан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ъществява дейности по спазване на изискванията за информационна сигурност на информационните системи на агенц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ъществява връзки и сътрудничество с други сходни европейски структури в областта на пространствените данни и глобалния мониторинг на околна среда и сигурност и участва в работата на Комитета към Европейската комисия по същите въпро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сигурява ефективното функциониране на информационната система на агенцията и нейното интегриране с информационните системи на други министерства и ведомства;</w:t>
      </w:r>
    </w:p>
    <w:p>
      <w:pPr>
        <w:pStyle w:val="List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и предоставя специална среда-полигон за извършване на проверки за съответствие на информационните системи с изискванията за оперативна съвместимост и информационн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18в. Агенцията осъществява териториалната си компетентност в областта на изграждането и поддържането на Единната електронна съобщителна мрежа (ЕЕСМ), която е част от Интегрираната комуникационно-информационна система за управление на страната и въоръжените сили при обявяване на „извънредно положение”, „военно положение” и/или „положение на война”, както след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дирекция „ЕСМИС Сердика”,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която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организира, к</w:t>
      </w:r>
      <w:r>
        <w:rPr>
          <w:rFonts w:cs="HebarU" w:ascii="HebarU" w:hAnsi="HebarU"/>
          <w:color w:val="000000"/>
          <w:szCs w:val="24"/>
          <w:lang w:val="bg-BG"/>
        </w:rPr>
        <w:t>оординира и контролира техническите и технологичните процеси по поддържане и експлоатация на всички елементи на ЕЕСМ, разположени на територията на областите Благоевград, Видин, Враца, Кюстендил, Монтана, Перник, Софийска и Соф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ирекция „ЕСМИС Дунав”,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която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организира, к</w:t>
      </w:r>
      <w:r>
        <w:rPr>
          <w:rFonts w:cs="HebarU" w:ascii="HebarU" w:hAnsi="HebarU"/>
          <w:color w:val="000000"/>
          <w:szCs w:val="24"/>
          <w:lang w:val="bg-BG"/>
        </w:rPr>
        <w:t xml:space="preserve">оординира и контролира техническите и технологичните процеси по поддържане и експлоатация на всички елементи на ЕЕСМ, разположени на територията на областите Варна, Велико Търново, Габрово, Добрич, Ловеч, Плевен, Разград, Русе, Шумен и Търговищ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ирекция „ЕСМИС Тракия”, която организира, к</w:t>
      </w:r>
      <w:r>
        <w:rPr>
          <w:rFonts w:cs="HebarU" w:ascii="HebarU" w:hAnsi="HebarU"/>
          <w:color w:val="000000"/>
          <w:szCs w:val="24"/>
          <w:lang w:val="bg-BG"/>
        </w:rPr>
        <w:t xml:space="preserve">оординира и контролира техническите и технологичните процеси по поддържане и експлоатация на всички елементи на ЕЕСМ, разположени на територията на областите Бургас, Кърджали, Пазарджик, Пловдив, Сливен, Смолян, Стара Загора, Хасково и Ямбол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18г. В рамките на териториалната си компетентност дирекциите по чл. 18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вършват диагностика, локализиране, регистрация и отстраняване на настъпили аварии, прекъсвания и повреди в елементите и системите на ЕЕСМ  във взаимодействие с Центъра за управление и наблюдение на мрежата към дирекция „Управление и координация на електронни съобщителни мрежи и системи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изпълняват всички дейности по поддръжка и експлоатация на електронните съобщителни линии, на преносните системи и системи за достъп, на комутационни системи и инженерно-технически системи и съоръжения, включително необходимите профилактични и контролни измервания, настройки и строително-монтажни и демонтажни работи по изграждане или закриване на телекомуникационни връзки и системи по разпореждане на агенция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игуряват предвидените  електронни съобщения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одят експлоатационно-техническа документация на всички съоръжения и системи и ги поддържат в актуално състоя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оучват техническите възможности  за включване на нови потребители към ЕЕСМ и изготвят мотивирани предложения за развитието 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т в изготвянето на проектите на годишни планове за ремонти, развитие и модернизация на електронната съобщителна инфраструктура, възлите и системите на ЕЕ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т в подготовката и съгласуването на инструкции, указания, процедури, правила, планове  и други нормативни и поднормативни документи, свързани с поддръжката, експлоатацията и развитието на ЕЕ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, разположени на територията на дирекция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нализират състоянието на елементите от ЕЕСМ на територията на дирекцията и предлагат мерки за повишаване на сигурността, надеждността, независимостта и качеството на предоставяните електронните съобщ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Приложението към чл. 6, ал. 3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риложение към чл. 6, ал. 3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бща численост на персонала в административните звена на Изпълнителна агенция „Електронни съобщителни мрежи и информационни системи” – </w:t>
        <w:br/>
        <w:t>573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96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нансов контрольо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по сигурността на информацията и ОМП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Човешки ресурси, правно и административно обслужване”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Финанси, счетоводство и бюджет”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Управление на собствеността и обществени поръчки”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Управление и координация на електронни съобщителни мрежи и системи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Развитие на комуникационни и информационни системи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Център за реакция при инциденти във връзка с информационната сигурност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Контрол и поддръжка на информационни системи и центрове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ЕСМИС Сердика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ЕСМИС Тракия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ЕСМИС Дунав”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”</w:t>
            </w:r>
          </w:p>
        </w:tc>
      </w:tr>
    </w:tbl>
    <w:p>
      <w:pPr>
        <w:pStyle w:val="Heading3"/>
        <w:keepNext w:val="false"/>
        <w:spacing w:before="120" w:after="0"/>
        <w:ind w:hanging="0"/>
        <w:jc w:val="center"/>
        <w:rPr>
          <w:rFonts w:ascii="HebarU" w:hAnsi="HebarU" w:cs="HebarU"/>
          <w:color w:val="000000"/>
          <w:sz w:val="24"/>
          <w:szCs w:val="24"/>
        </w:rPr>
      </w:pPr>
      <w:bookmarkStart w:id="2" w:name="to_paragraph_id5768079"/>
      <w:bookmarkEnd w:id="2"/>
      <w:r>
        <w:rPr>
          <w:rFonts w:cs="HebarU" w:ascii="HebarU" w:hAnsi="HebarU"/>
          <w:color w:val="000000"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  <w:bookmarkStart w:id="3" w:name="to_paragraph_id5768080"/>
      <w:bookmarkStart w:id="4" w:name="to_paragraph_id5768080"/>
      <w:bookmarkEnd w:id="4"/>
    </w:p>
    <w:p>
      <w:pPr>
        <w:pStyle w:val="M"/>
        <w:spacing w:lineRule="auto" w:line="240" w:before="120" w:after="0"/>
        <w:ind w:firstLine="1134"/>
        <w:jc w:val="both"/>
        <w:rPr/>
      </w:pPr>
      <w:bookmarkStart w:id="5" w:name="to_paragraph_id5768081"/>
      <w:bookmarkEnd w:id="5"/>
      <w:r>
        <w:rPr>
          <w:rFonts w:cs="HebarU" w:ascii="HebarU" w:hAnsi="HebarU"/>
          <w:b/>
          <w:bCs/>
        </w:rPr>
        <w:t>§ 10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8:00Z</dcterms:created>
  <dc:creator>boni</dc:creator>
  <dc:description/>
  <cp:keywords/>
  <dc:language>en-US</dc:language>
  <cp:lastModifiedBy>dbman</cp:lastModifiedBy>
  <cp:lastPrinted>2012-04-02T16:30:00Z</cp:lastPrinted>
  <dcterms:modified xsi:type="dcterms:W3CDTF">2012-04-03T09:38:00Z</dcterms:modified>
  <cp:revision>2</cp:revision>
  <dc:subject/>
  <dc:title>Р Е П У Б Л И К А   Б Ъ Л Г А Р И Я</dc:title>
</cp:coreProperties>
</file>