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април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коефициента по чл. 10, ал. 4 от Закона за експортното застраховане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4 от Закона за експортното застраховане и чл. 5, ал. 1 от Наредбата за реда и методиката за определяне на коефициента по чл. 10, ал. 4 от Закона за експортното застраховане и за определяне на механизма за заявяване на средства от централния бюджет и изплащане на застрахователни обезщетения, приета с Постановление № 3 на Министерския съвет от 2005 г. (обн., ДВ, бр. 6 от 2005 г.; изм., бр. 78 от 2005 г. и бр. 93 от </w:t>
        <w:br/>
        <w:t>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Одобрява коефициента по чл. 10, ал. 4 от Закона за експортното застраховане в размер 10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ефициентът по т. 1 се прилага от 1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1:00Z</dcterms:created>
  <dc:creator>Бойка Владова</dc:creator>
  <dc:description/>
  <cp:keywords/>
  <dc:language>en-US</dc:language>
  <cp:lastModifiedBy>dbman</cp:lastModifiedBy>
  <cp:lastPrinted>2012-04-06T14:21:00Z</cp:lastPrinted>
  <dcterms:modified xsi:type="dcterms:W3CDTF">2012-04-06T11:25:00Z</dcterms:modified>
  <cp:revision>3</cp:revision>
  <dc:subject/>
  <dc:title>Р Е П У Б Л И К А   Б Ъ Л Г А Р И Я</dc:title>
</cp:coreProperties>
</file>