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април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сключване на приятелски споразумения по делата „Димитрова-Михова срещу Република България” (жалба № 8250/05), „Кателиев и др. срещу Република България” (жалба № 40163/05), „Кръстанова срещу Република България” (жалба № 381/06), „Стоянов срещу Република България” (жалба № 15630/06), „Иванов срещу Република България” (жалба № 23603/06), „Павлини срещу Република България” (жалба № 25452/06), „Цветкова срещу Република България” (жалба </w:t>
        <w:br/>
        <w:t>№ 32647/06), „Михайлова срещу Република България” (жалба № 18088/07), „Велкова срещу Република България” (жалба № 18849/07) и „МТС „Изгрев” ЕООД срещу Република България” (жалба № 18749/07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предложението за сключване на приятелски споразумения по делата „Димитрова-Михова срещу Република България” (жалба № 8250/05), „Кателиев и др. срещу Република България” (жалба </w:t>
        <w:br/>
        <w:t>№ 40163/05), „Кръстанова срещу Република България” (жалба № 381/06), „Стоянов срещу Република България” (жалба № 15630/06), „Иванов срещу Република България” (жалба № 23603/06), „Павлини срещу Република България” (жалба № 25452/06), „Цветкова срещу Република България” (жалба № 32647/06), „Михайлова срещу Република България” (жалба № 18088/07), „Велкова срещу Република България” (жалба № 18849/07) и „МТС „Изгрев” ЕООД срещу Република България” (жалба № 18749/07) пред Европейския съд по правата на човек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Владимир Петров Обретенов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ерството на правосъдието в тримесечен срок от обявяване на окончателните решения на Европейския съд по правата на човека, с което той обявява споразуменията за сключени и заличава жалбите, да изплати на жалбоподателит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 Венета Кирилова Димитрова-Михова - 1500 евро за понесените неимуществени вреди,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на Косьо Тодоров Кателиев - 6300 евро за понесените неимуществени вреди, разходи и разноски по делото, и на Йовка Николова  Койчева, Симеонка Николова Андреева и Симеон Иванов Симеонов - по </w:t>
        <w:br/>
        <w:t>5500 евро на всеки за понесените неимуществени вреди,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на Долорес Димитрова Кръстанова - 6900 евро за понесените неимуществени вреди,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на Николай Петков Стоянов - 2900 евро за понесените неимуществени вреди,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на Иван Пейчев Иванов - 1000 евро за понесените неимуществени вреди,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) съвместно на Лазарина Арангелова Павлина, Галя Илиева Павлина и Василка Илиева Павлина - 3000 евро за понесените неимуществени вреди,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ж) на Калина Димитрова Цветкова - 1000 евро за понесените неимуществени вреди,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з) на Станка Манасиева Михайлова - 1000 евро за понесените неимуществени вреди,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и) на Йорданка Стоянова Велкова - 1500 евро за понесените неимуществени вреди,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) на МТС „Изгрев” ЕООД - 3700 евро за понесените неимуществени вреди,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финансите да извърши произтичащите от т. 3 промени по бюджета на Министерството на правосъдието 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4:00Z</dcterms:created>
  <dc:creator>Cvety</dc:creator>
  <dc:description/>
  <cp:keywords/>
  <dc:language>en-US</dc:language>
  <cp:lastModifiedBy>dbman</cp:lastModifiedBy>
  <cp:lastPrinted>2012-04-06T13:54:00Z</cp:lastPrinted>
  <dcterms:modified xsi:type="dcterms:W3CDTF">2012-04-06T10:56:00Z</dcterms:modified>
  <cp:revision>4</cp:revision>
  <dc:subject/>
  <dc:title>Р Е П У Б Л И К А   Б Ъ Л Г А Р И Я</dc:title>
</cp:coreProperties>
</file>