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2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прил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 имот – частна държавна собственост, за имот – публична държавна собственост, и за безвъзмездното му предоставяне за управление на Агенцията по заетостта към Министерството на труда и социалната политика за нуждите на дирекция „Бюро по труда” – Павликени</w:t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6, ал. 2 и чл. 15, ал. 2 от Закона за държавната собственост и чл. 5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, 80 и 105 от 2011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 – частна държавна собственост, намиращ се в гр. Павликени, област Велико Търново, пл. „Свобода” № 17, представляващ надстройка на масивна сграда, състояща се от третия етаж, включващ четири работни помещения, санитарен възел, коридор и склад, и четвъртия етаж, включващ пет работни помещения, санитарен възел, коридор и склад с обща застроена площ 317,42 кв. м, заедно със съответните идеални части от общите части на сград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Агенцията по заетостта към Министерството на труда и социалната политика за нуждите на дирекция „Бюро по труда” – Павлике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пълнителният директор на Агенцията по заетостта и областният управител на област Велико Търново да организират предаването и приемането на имота по т. 1 с протокол  в едномесечен сро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елико Търново да състави акт за публична държавна собственост за имота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0:00Z</dcterms:created>
  <dc:creator>Бойка Владова</dc:creator>
  <dc:description/>
  <cp:keywords/>
  <dc:language>en-US</dc:language>
  <cp:lastModifiedBy>dbman</cp:lastModifiedBy>
  <cp:lastPrinted>2012-04-06T14:11:00Z</cp:lastPrinted>
  <dcterms:modified xsi:type="dcterms:W3CDTF">2012-04-06T11:18:00Z</dcterms:modified>
  <cp:revision>4</cp:revision>
  <dc:subject/>
  <dc:title>Р Е П У Б Л И К А   Б Ъ Л Г А Р И Я</dc:title>
</cp:coreProperties>
</file>