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81</w:t>
      </w:r>
    </w:p>
    <w:p>
      <w:pPr>
        <w:pStyle w:val="Normal"/>
        <w:jc w:val="center"/>
        <w:rPr>
          <w:rFonts w:ascii="HebarU" w:hAnsi="HebarU" w:cs="HebarU"/>
          <w:b/>
          <w:b/>
          <w:szCs w:val="24"/>
          <w:lang w:val="bg-BG"/>
        </w:rPr>
      </w:pPr>
      <w:r>
        <w:rPr>
          <w:rFonts w:cs="HebarU" w:ascii="HebarU" w:hAnsi="HebarU"/>
          <w:b/>
          <w:szCs w:val="24"/>
          <w:lang w:val="bg-BG"/>
        </w:rPr>
        <w:t>от 6 април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595"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Изменението на Меморандума за разбирателство относно бъдещето на Здравната мрежа на страните от Югоизточна Европа в рамките на Процеса за сътрудничество в Югоизточна Европ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Изменението на Меморандума за разбирателство относно бъдещето на Здравната мрежа на страните от Югоизточна Европа в рамките на Процеса за сътрудничество в Югоизточна Европа, подписано на 12 октомври 2011 г. в Баня Лука, Босна и Херцеговин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4 и ал. 3 от Конституцията на Република България да ратифицира със закон изменението на меморандум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здравеопазването да обнародва в „Държавен вестник” изменението на меморандума по т. 1 в 15-дневен срок от датата на влизането му в сила за Република Българ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right="-766" w:firstLine="1134"/>
        <w:rPr>
          <w:rFonts w:ascii="NewSaturionCyr;Times New Roman" w:hAnsi="NewSaturionCyr;Times New Roman" w:cs="NewSaturionCyr;Times New Roman"/>
          <w:lang w:val="bg-BG"/>
        </w:rPr>
      </w:pPr>
      <w:r>
        <w:rPr>
          <w:rFonts w:cs="HebarU" w:ascii="HebarU" w:hAnsi="HebarU"/>
          <w:b/>
          <w:szCs w:val="24"/>
          <w:lang w:val="bg-BG"/>
        </w:rPr>
        <w:t>МИНИСТЕРСКИЯ СЪВЕТ:  /п/  Росен Желяз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6"/>
          <w:lang w:val="bg-BG"/>
        </w:rPr>
      </w:pPr>
      <w:r>
        <w:rPr>
          <w:rFonts w:cs="Times New Roman" w:ascii="Times New Roman" w:hAnsi="Times New Roman"/>
          <w:b/>
          <w:sz w:val="40"/>
          <w:lang w:val="bg-BG"/>
        </w:rPr>
        <w:t>З  А  К  О  Н</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Изменението на Меморандума за разбирателство относно бъдещето на Здравната мрежа на страните от Югоизточна Европа в рамките на Процеса за сътрудничество в Югоизточна Европа</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HebarU" w:hAnsi="HebarU" w:cs="HebarU"/>
          <w:smallCaps/>
          <w:sz w:val="26"/>
          <w:szCs w:val="24"/>
          <w:lang w:val="bg-BG"/>
        </w:rPr>
      </w:pPr>
      <w:r>
        <w:rPr>
          <w:rFonts w:cs="HebarU" w:ascii="HebarU" w:hAnsi="HebarU"/>
          <w:smallCaps/>
          <w:sz w:val="26"/>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Ратифицира Изменението на Меморандума за разбирателство относно бъдещето на Здравната мрежа на страните от Югоизточна Европа в рамките на Процеса за сътрудничество в Югоизточна Европа, подписано на 12 октомври 2011 г. в Баня Лука, Босна и Херцегови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ДСЕДАТЕЛ НА</w:t>
      </w:r>
    </w:p>
    <w:p>
      <w:pPr>
        <w:pStyle w:val="Normal"/>
        <w:ind w:firstLine="1134"/>
        <w:jc w:val="both"/>
        <w:rPr/>
      </w:pPr>
      <w:r>
        <w:rPr>
          <w:rFonts w:cs="Times New Roman" w:ascii="Times New Roman" w:hAnsi="Times New Roman"/>
          <w:b/>
          <w:sz w:val="26"/>
          <w:szCs w:val="26"/>
          <w:lang w:val="bg-BG"/>
        </w:rPr>
        <w:t>НАРОДНОТО СЪБРАНИ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i/>
          <w:i/>
          <w:sz w:val="26"/>
          <w:lang w:val="bg-BG"/>
        </w:rPr>
      </w:pPr>
      <w:r>
        <w:rPr>
          <w:rFonts w:cs="Times New Roman" w:ascii="Times New Roman" w:hAnsi="Times New Roman"/>
          <w:b/>
          <w:sz w:val="26"/>
          <w:szCs w:val="26"/>
          <w:lang w:val="bg-BG"/>
        </w:rPr>
        <w:t>(Цецка Цачева)</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Изменението на Меморандума за разбирателство относно бъдещето на Здравната мрежа на страните от Югоизточна Европа в рамките на Процеса за сътрудничество в Югоизточна Европа</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Здравната мрежа на страните от Югоизточна Европа (ЮИЕ) е съвместна инициатива на министерствата на здравеопазването на Република Албания, Босна и Херцеговина, Република България, Република Хърватия, Република Молдова, Черна гора, Румъния, Република Сърбия и Република Македония, учредена през април 2011 г. в рамките на Инициативата за социално сближаване на Пакта за стабилност за ЮИЕ.</w:t>
      </w:r>
    </w:p>
    <w:p>
      <w:pPr>
        <w:pStyle w:val="Normal"/>
        <w:spacing w:before="120" w:after="0"/>
        <w:ind w:firstLine="1134"/>
        <w:jc w:val="both"/>
        <w:rPr>
          <w:rFonts w:ascii="HebarU" w:hAnsi="HebarU" w:cs="HebarU"/>
          <w:szCs w:val="24"/>
          <w:lang w:val="bg-BG"/>
        </w:rPr>
      </w:pPr>
      <w:r>
        <w:rPr>
          <w:rFonts w:cs="HebarU" w:ascii="HebarU" w:hAnsi="HebarU"/>
          <w:szCs w:val="24"/>
          <w:lang w:val="bg-BG"/>
        </w:rPr>
        <w:t>Във връзка с процеса на трансформация на регионалното сътрудничество след преустановяването на дейността на Пакта за стабилност за ЮИЕ и създаването на Съвета за регионално сътрудничество се наложи адаптиране на Здравната мрежа на ЮИЕ към новите реалности. За тази цел по кореспондентски път беше подписан Меморандум за разбирателство относно бъдещето на Здравната мрежа на страните от Югоизточна Европа в рамките на Процеса за сътрудничество в ЮИЕ. Процедурата по подписването приключи на 22 април 2009 г. С меморандума се определят организационната структура и финансирането на регионалната инициатива, както и създаването на Секретариат за административна помощ с постоянно седалище в една от страните членк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 залегналите в меморандума финансови задължения под формата на годишна вноска в бюджета на Секретариата договорният документ беше ратифициран със закон от Народното събрание на 23 април 2009 г., обнародван в „Държавен вестник”, бр. 33 от 30 април 2009 г.</w:t>
      </w:r>
    </w:p>
    <w:p>
      <w:pPr>
        <w:pStyle w:val="Normal"/>
        <w:spacing w:before="120" w:after="0"/>
        <w:ind w:firstLine="1134"/>
        <w:jc w:val="both"/>
        <w:rPr>
          <w:rFonts w:ascii="HebarU" w:hAnsi="HebarU" w:cs="HebarU"/>
          <w:szCs w:val="24"/>
          <w:lang w:val="bg-BG"/>
        </w:rPr>
      </w:pPr>
      <w:r>
        <w:rPr>
          <w:rFonts w:cs="HebarU" w:ascii="HebarU" w:hAnsi="HebarU"/>
          <w:szCs w:val="24"/>
          <w:lang w:val="bg-BG"/>
        </w:rPr>
        <w:t>На 25-ата регионална среща на Здравната мрежа, проведена през юни 2011 г. в София, беше представена и одобрена кандидатурата на Държавата Израел за членство в регионалната инициатива.</w:t>
      </w:r>
    </w:p>
    <w:p>
      <w:pPr>
        <w:pStyle w:val="Normal"/>
        <w:spacing w:before="120" w:after="0"/>
        <w:ind w:firstLine="1134"/>
        <w:jc w:val="both"/>
        <w:rPr/>
      </w:pPr>
      <w:r>
        <w:rPr>
          <w:rFonts w:cs="HebarU" w:ascii="HebarU" w:hAnsi="HebarU"/>
          <w:szCs w:val="24"/>
          <w:lang w:val="bg-BG"/>
        </w:rPr>
        <w:t>Тъй като меморандумът не предвижда възможност за присъединяване на други държави към него, на регионалната среща беше взето решение той да бъде изменен. В резултат на постигнатата договореност от Секретариата на Здравната мрежа беше изготвено и съгласувано по кореспондентски път между страните изменение на меморандума, което беше подписано на 12 октомври 2011 г. на третия форум на здравните министри на страните от Югоизточна Европа в Баня Лука, Босна и Херцеговина.</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ото за ратифициране изменение на меморандума има за цел създаване на правно основание за разширяване на Здравната мрежа на ЮИЕ с нови членове и във връзка с това измененията в договорния документ са насочени основно към редакция и прецизиране на използваните определения със значение „държава – членка на Здравната мрежа”. Регламентирани са също така и условията за присъединяване на други държави към меморандума.</w:t>
      </w:r>
    </w:p>
    <w:p>
      <w:pPr>
        <w:pStyle w:val="Normal"/>
        <w:spacing w:before="120" w:after="0"/>
        <w:ind w:firstLine="1134"/>
        <w:jc w:val="both"/>
        <w:rPr>
          <w:rFonts w:ascii="HebarU" w:hAnsi="HebarU" w:cs="HebarU"/>
          <w:szCs w:val="24"/>
          <w:lang w:val="bg-BG"/>
        </w:rPr>
      </w:pPr>
      <w:r>
        <w:rPr>
          <w:rFonts w:cs="HebarU" w:ascii="HebarU" w:hAnsi="HebarU"/>
          <w:szCs w:val="24"/>
          <w:lang w:val="bg-BG"/>
        </w:rPr>
        <w:t>В изменението на меморандума е отразена и актуализацията на бюджета на Секретариата на Здравната мрежа за 2011 г. във връзка с годишната вноска на Израел след присъединяването й към регионалната инициатива.</w:t>
      </w:r>
    </w:p>
    <w:p>
      <w:pPr>
        <w:pStyle w:val="Normal"/>
        <w:spacing w:before="120" w:after="0"/>
        <w:ind w:firstLine="1134"/>
        <w:jc w:val="both"/>
        <w:rPr>
          <w:rFonts w:ascii="HebarU" w:hAnsi="HebarU" w:cs="HebarU"/>
          <w:szCs w:val="24"/>
          <w:lang w:val="bg-BG"/>
        </w:rPr>
      </w:pPr>
      <w:r>
        <w:rPr>
          <w:rFonts w:cs="HebarU" w:ascii="HebarU" w:hAnsi="HebarU"/>
          <w:szCs w:val="24"/>
          <w:lang w:val="bg-BG"/>
        </w:rPr>
        <w:t>Годишната вноска за България за дейността на секретариата е в същия размер (36 000 евро), както е предвидено в основния меморандум.</w:t>
      </w:r>
    </w:p>
    <w:p>
      <w:pPr>
        <w:pStyle w:val="Normal"/>
        <w:spacing w:before="120" w:after="0"/>
        <w:ind w:firstLine="1134"/>
        <w:jc w:val="both"/>
        <w:rPr>
          <w:rFonts w:ascii="HebarU" w:hAnsi="HebarU" w:cs="HebarU"/>
          <w:szCs w:val="24"/>
          <w:lang w:val="bg-BG"/>
        </w:rPr>
      </w:pPr>
      <w:r>
        <w:rPr>
          <w:rFonts w:cs="HebarU" w:ascii="HebarU" w:hAnsi="HebarU"/>
          <w:szCs w:val="24"/>
          <w:lang w:val="bg-BG"/>
        </w:rPr>
        <w:t>С ратифицирането на изменението на меморандума ще бъдат изпълнени вътрешноправните процедури за влизането му в сила за Република България. Същевременно ще се активизира многостранното регионално сътрудничество и ще се затвърди ролята на България като водещ партньор в регионалните инициативи в областта на здравеопазването в съответствие с приоритетите на външната политика на страната по отношение на сътрудничеството в Югоизточна Европа.</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 изложеното Министерският съвет предлага на Народното събрание на основание чл. 85, ал. 1, т. 4 и ал. 3 от Конституцията на Република България да ратифицира със закон Изменението на Меморандума за разбирателство относно бъдещето на Здравната мрежа на страните от Югоизточна Европа в рамките на Процеса за сътрудничество в Югоизточна Европа, подписано на 12 октомври 2011 г. в Баня Лука, Босна и Херцегови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pP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w:t>
    </w:r>
    <w:r>
      <w:rPr>
        <w:rFonts w:cs="NewSaturionCyr;Times New Roman" w:ascii="NewSaturionCyr;Times New Roman" w:hAnsi="NewSaturionCyr;Times New Roman"/>
        <w:sz w:val="14"/>
      </w:rPr>
      <w:t xml:space="preserve"> </w:t>
    </w:r>
    <w:r>
      <w:rPr>
        <w:rFonts w:cs="NewSaturionCyr;Times New Roman" w:ascii="NewSaturionCyr;Times New Roman" w:hAnsi="NewSaturionCyr;Times New Roman"/>
        <w:sz w:val="20"/>
      </w:rPr>
      <w:t>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PlainText">
    <w:name w:val="Plain Text"/>
    <w:basedOn w:val="Normal"/>
    <w:qFormat/>
    <w:pPr/>
    <w:rPr>
      <w:rFonts w:ascii="Courier New" w:hAnsi="Courier New"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05:00Z</dcterms:created>
  <dc:creator>Бойка Владова</dc:creator>
  <dc:description/>
  <cp:keywords/>
  <dc:language>en-US</dc:language>
  <cp:lastModifiedBy>dbman</cp:lastModifiedBy>
  <cp:lastPrinted>2012-04-05T10:12:00Z</cp:lastPrinted>
  <dcterms:modified xsi:type="dcterms:W3CDTF">2012-04-06T11:21:00Z</dcterms:modified>
  <cp:revision>3</cp:revision>
  <dc:subject/>
  <dc:title>Р Е П У Б Л И К А   Б Ъ Л Г А Р И Я</dc:title>
</cp:coreProperties>
</file>