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април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Наредба 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словията и реда за осъществяване на дейностите, свързани с оръжията, боеприпасите и пиротехническите изделия, и контрола над тях в Главна дирекция „Охрана” и Главна дирекция „Изпълнение на наказанията” към Министерството на правосъдие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условията и реда за осъществяване на дейностите, свързани с оръжията, боеприпасите и пиротехническите изделия, и контрола над тях в Главна дирекция „Охрана” и Главна дирекция „Изпълнение на наказанията” към Министерството на правосъдието.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0"/>
          <w:szCs w:val="24"/>
          <w:lang w:val="bg-BG"/>
        </w:rPr>
      </w:pPr>
      <w:r>
        <w:rPr>
          <w:rFonts w:cs="HebarU" w:ascii="HebarU" w:hAnsi="HebarU"/>
          <w:b/>
          <w:caps/>
          <w:sz w:val="20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autoSpaceDE w:val="false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Н А Р Е Д Б 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условията и реда за осъществяване на дейностите, свързани с оръжията, боеприпасите и</w:t>
      </w:r>
      <w:r>
        <w:rPr>
          <w:rFonts w:cs="HebarU" w:ascii="HebarU" w:hAnsi="HebarU"/>
          <w:b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пиротехническите изделия, и контрола над тях в Главна дирекция „Охрана" и Главна дирекция „Изпълнение на наказанията" към Министерството на правосъдието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  <w:br/>
        <w:t>ОБЩИ ПОЛОЖЕН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условията и редът за осъществяване на дейностите с  оръжията, боеприпасите и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иротехническите изделия (ОБПИ), и контролът над тях в Главна дирекция „Охрана" (ГДО) и Главна дирекция „Изпълнение на наказанията" (ГДИН) към Министерството на правосъдието (МП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В Главна дирекция „Охрана" и в Главна дирекция „Изпълнение на наказанията" се осъществяват следните дейности с ОБП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добиване, съхраняване и отчет на ОБП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транспортиране</w:t>
      </w:r>
      <w:r>
        <w:rPr>
          <w:rFonts w:cs="HebarU" w:ascii="HebarU" w:hAnsi="HebarU"/>
          <w:szCs w:val="24"/>
          <w:lang w:val="bg-BG"/>
        </w:rPr>
        <w:t xml:space="preserve"> с автомобилен транспорт и пренасяне на оръжия, боеприпаси и пиротехнически изделия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извършване на технически прегледи на ОБП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монтиране и бракуване на оръжия, унищожаване на ОБП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нтрол върху дейностите с ОБПИ.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  <w:br/>
        <w:t xml:space="preserve">ПРИДОБИВАНЕ, СЪХРАНЯВАНЕ И ОТЧЕТ НА ОРЪЖИЯ, БОЕПРИПАСИ </w:t>
      </w:r>
      <w:r>
        <w:rPr>
          <w:rFonts w:cs="HebarU" w:ascii="HebarU" w:hAnsi="HebarU"/>
          <w:b/>
          <w:szCs w:val="24"/>
          <w:lang w:val="bg-BG"/>
        </w:rPr>
        <w:t>И ПИРОТЕХНИЧЕСКИ ИЗДЕЛ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  <w:br/>
        <w:t xml:space="preserve">Придобиване на оръжия, боеприпаси </w:t>
      </w:r>
      <w:r>
        <w:rPr>
          <w:rFonts w:cs="HebarU" w:ascii="HebarU" w:hAnsi="HebarU"/>
          <w:b/>
          <w:szCs w:val="24"/>
          <w:lang w:val="bg-BG"/>
        </w:rPr>
        <w:t>и пиротехнически изделия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Главна дирекция „Охрана" и Главна дирекция „Изпълнение на наказанията" придобиват ОБПИ чрез закупуване при условията и по реда на Закона за обществените поръчки и подзаконовите актове по прилагането му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а дирекция „Охрана" и Главна дирекция „Изпълнение на наказанията" придобиват ОБПИ чрез закупуване от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лица, притежаващи разрешения за производство и/или търговия, издадени при условията и по реда на Закона за оръжията, боеприпасите, взривните вещества и пиротехническите изделия (ЗОБВВПИ)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т внос и/или трансфер от търговски дружества, притежаващи лиценз за извършване на износ, внос и трансфер на оръжия, издаден при условията и по реда на Закона за експортния контрол на оръжия и изделия и технологии с двойна употреба и правилника за прилагането му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закупуване от внос на ОБПИ за нуждите на ГДО и ГДИН на продавача по сделката се издава сертификат за краен потребител при условията и по реда на Закона за експортния контрол на оръжия и изделия, и технологии с двойна употреба и правилника за прилагането му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b/>
          <w:szCs w:val="24"/>
          <w:lang w:val="bg-BG"/>
        </w:rPr>
        <w:t>(1</w:t>
      </w:r>
      <w:r>
        <w:rPr>
          <w:rFonts w:cs="HebarU" w:ascii="HebarU" w:hAnsi="HebarU"/>
          <w:szCs w:val="24"/>
          <w:lang w:val="bg-BG"/>
        </w:rPr>
        <w:t>) При предаване на ОБПИ на ГДО и ГДИН се изготвя предавателно-приемателен протокол, в който се вписват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алибърът, видът, количествата и фабричните номера и/или уникалната маркировка на оръж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калибърът, видът, количествата и производствените данни и/или уникалната маркировка на боеприпасите и пиротехническите изделия. 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токолът по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е основание за издаване на документ за зачисляване на ОБПИ в ГДО и ГДИН, а за продавача - за снемането им от отч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Главна дирекция „Охрана" и Главна дирекция „Изпълнение на наказанията" придобиват ОБПИ при условията и по реда, определени и в други закони. 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Раздел II </w:t>
        <w:br/>
        <w:t xml:space="preserve">Съхраняване и отчет на оръжия, боеприпаси </w:t>
      </w:r>
      <w:r>
        <w:rPr>
          <w:rFonts w:cs="HebarU" w:ascii="HebarU" w:hAnsi="HebarU"/>
          <w:b/>
          <w:szCs w:val="24"/>
          <w:lang w:val="bg-BG"/>
        </w:rPr>
        <w:t>и пиротехнически изделия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Съхраняването на ОБПИ е дейност, осъществявана с цел недопускане на нерегламентиран достъп до тях и поддържането им в готовност за използване по предназначе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В зависимост от периодичността на използване по предназначение съхраняването на оръжията се определя кат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жедневно - когато оръжията не се използват ежедневно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аткосрочно - когато оръжията не се използват за срок от един месец до една годин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ългосрочно - когато оръжията не се използват за срок, по-дълъг от една годин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8.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Оръжията и боеприпасите, които са придобити от ГДО и ГДИН, се съхраняват за текущо доволствие и военновременни запаси. Придобитите пиротехнически изделия се съхраняват само за текущо доволствие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устимото максимално количество боеприпаси и пиротехнически изделия от различните условни групи, съхранявани в един склад или помещение, както и изискванията за съвместното им съхраняване са определени съгласно приложение №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Изискванията към складовете и помещенията за съхраняване на ОБПИ по отношение на проектирането, изграждането, реконструкцията и преустройството им се определят съгласно Закона за устройство на територията и подзаконовите актове по прилагането му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Общите изисквания за съхраняване на ОБПИ с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ъвместно съхранение в един склад или помещение на оръжие и боеприпаси за него се допуска само ако са подредени на отделни фигури, отдалечени една от друга; не се допуска поставянето на боеприпаси в сандъците с оръжието или върху тях;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пециалните боеприпаси (пиротехнически изделия със светлинен, звуков, димен и химически ефект) се съхраняват на отделни фигури в заводска опаковка, обозначени с ясни и четливи надписи за вида, количеството и предназначението им на фигурния етике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мощните патрони (с гумени, пластмасови и шокови куршуми) се съхраняват в заводска опаковка на отделни фигури с ясни надписи за вида, количеството и предназначението им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паковъчните сандъци с оръжие, боеприпаси и опаковките с пиротехническите изделия се поставят с маркировката (производствените данни) и ключалките, обърнати към проход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между наредените в една фигура боеприпаси или пиротехнически изделия от две и повече номенклатури се оставят разстояния най-малко 10 см; разположените най-отдолу сандъци и опаковки се поставят на разстояние от 12 до 18 см от пода върху дървени накладки или палет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на всеки стелаж или фигура се поставя етикет с наименованието (вид, калибър), количеството и производствените данни за боеприпасите и пиротехническите изделия; най-отгоре на фигурата се поставят непълните сандъци и опаковки с надпис „НЕПЪЛЕН" и се посочват видът и количеството на ОБПИ в него; във всяка партида боеприпаси и пиротехнически изделия може да има само една непълна опаковка; 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за нормална работа с ОБПИ, за наблюдение (проверка) и за създаване на условия за използване на средства за механизация в склада или в помещението се оставят следните проходи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работни - срещу всяка врата с широчина, осигуряваща възможност за нормална работа с ОБПИ, съобразена с размерите на сандъците и с размерите на склада или помещението или по протежение на едната от стенит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наблюдение и преглед - между стените и фигурите с ОБПИ с широчина 0,6 м, а между фигурите - 0,2 м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боеприпасите и пиротехническите изделия, забранени за използване по предназначение (бойно използване), но неопасни за съхраняване, се съхраняват на отделни фигури, на които се поставя надпис „ЗАБРАНЕНИ!"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боеприпасите и пиротехническите изделия в заводска опаковка се подреждат в склада или в помещението на височина, определена съгласно приложение № 2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исквания към складовете и помещенията, в които се съхраняват ОБПИ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ъжията, боеприпасите и пиротехническите изделия се съхраняват в неотопляеми складове в сградите на главните дирекции и в специално оборудвани помещения в териториалните им звена и служб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кладът или помещението за съхраняване на ОБПИ се поставят под денонощна въоръжена охрана и се осигуряват със сигнално-охранителна и пожароизвестителна техник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склада или в помещението ОБПИ се подреждат така, че да се използва най-добре площта им, да се запази естественото осветление, да се осигури добра вентилация и възможност за бързо изнася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конструкцията на склада или помещението не трябва да позволява нерегламентиран достъп до тях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подът да е изграден от твърда настилка (бетон, асфалтобетон, др.), да е искронеобразуващ и антистатичен и да издържа натоварване най-малко </w:t>
        <w:br/>
        <w:t>4 t/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ратите на склада или помещението да са метални или осигурени с метални решетки и снабдени с надеждни заключващи устройст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 прозорците на склада или помещението се поставят метални решетки с размери, които да не позволяват изваждането на ОБПИ, съхранявани в тях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тъклата на прозорците на склада или помещението за съхранение на боеприпаси и пиротехнически изделия се затъмняват по подходящ начин, за да се ограничи попадането на преки слънчеви лъчи върху боеприпасите и пиротехническите издел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в склада или в помещението се подържа необходимият влаго- температурен режим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Територията или сградата, в които се разполагат складове или помещения за съхранение на ОБПИ, трябва да отговарят на следните изисквания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позволяват организирането на надеждна охрана и противопожарна защи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позволяват осигуряването на необходимото количество вода за противопожарни нужд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са пожаробезопасни и да не са застрашени от възникване на пожар от разположени в близост до нея обекти, предмети и растителнос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не преминават през тях продуктопроводи, в т.ч. газопроводи (открити и подземни), електропроводи за високо напрежение, водопроводи и други комуникационни съоръжен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случаите, нерегламентирани в Закона за устройство на територията и в подзаконовите актове по прилагането му, минималните взриво- и пожаробезопасни разстояния (R) в метри на склада или помещението за съхраняване на ОБПИ от отделни сгради, съоръжения и транспортни средства се определят съгласно Методиката за определяне на безопасните разстояния при взрив - приложение № 3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1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тговорността за наличността, качественото състояние и правилното съхранение на ОБПИ, разположени в склада и в помещението, се носи от материалноотговорното лице (завеждащ склада), на което ОБПИ са зачислен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лед приключване на работата вратите на склада или помещението се заключват и запечатват единствено от лицето по ал. 1 с печат, който се води на отчет в съответната регистратур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 изключение с разрешение на прекия началник на лицето по ал. 1 и 2 складът или помещението може да се отвори от комисия, назначена от главния директор или ръководителя на териториалното звено или служба на ГДО или ГДИН. Комисията съставя протокол, в който се посочват причината за отварянето, работата, която е извършена, ОБПИ или имущество, които са взети (оставени), номер, количество и категория на ОБПИ. Номерът на протокола се вписва в книгата за посещение и работа в склада или помещението. Складът или помещението се запечатва с печат, чийто номер се вписва в протокол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отваряне на склада или помещението от лицето по ал. 1 и 2 или от комисията по ал. 3 се проверяват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ствието и състоянието на печатите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лючването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тоянието на вратите и прозорците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ялостното състояние на склада или помеще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констатиране на повреди при отваряне на склада или помещението лицето по ал. 1 и 2 незабавно уведомява прекия си началник. В този случай проверка на фактическата наличност на ОБПИ се извършва от комисия, назначена от главния директор или ръководителя на териториалното звено или служба на ГДО и ГДИН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>На лицата по ал. 1 и 2 се провежда обучение за безопасна работа с ОБПИ, а на лицата, определени за работа в склада или помещението, се провежда инструктаж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2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числените на служителите на ГДО и ГДИН огнестрелни оръжия (пистолети) и боеприпаси се съхраняват в метални каси в служебните им помещения или в специално оборудвани помещения, намиращи се под контрола на съответните длъжностни лица. Оръжията се съхраняват обслужени без боеприпас в цевта и без поставен пълнител, със спуснати части на ударно-спускателния механизъм и поставени „на предпазител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ите на ГДО могат да съхраняват зачисленото им огнестрелно  оръжие (пистолет) и зачислените им боеприпаси за него в домовете си в периода между два работни дни или две дежурства. В тези случаи зачисленото оръжие задължително се съхранява без патрон в патронника и без да е заредено с патрони в неподвижно закрепени метални каси или шкафове, снабдени със секретни заключващи устройства.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ителите на ГДИН получават зачисленото им огнестрелно оръжие (пистолет) и боеприпаси за него от дежурното длъжностно лице непосредствено преди застъпване в дежурство или във връзка с изпълнение на възложени задачи и го сдават на съответното длъжностно лице след изтичане на дежурството или след изпълнение на задач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При напускане на страната и при излизане в полагаем отпуск служителите на ГДО и ГДИН предават зачислените им огнестрелни оръжия и боеприпаси за временно съхраняване на длъжностното лице, което им ги е зачислил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При изгубване или кражба на предоставените ОБПИ служителят незабавно уведомява главния директор чрез ръководителя на териториалното звено или служба на ГДО и ГДИН, а при възникнала невъзможност уведомяването се извършва чрез оперативно-дежурната част. В срок 5 работни дни от установяване на събитието служителят уведомява и писмено главния директор чрез ръководителя на териториалното звено или служба.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Незабавно след узнаването за смърт на служител, на когото е зачислено огнестрелно оръжие или боеприпаси, ръководителят на териториалното звено или служба уведомява писмено главния директор и предприема необходимите мерки за получаване на служебното оръжие и боеприпас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6. (1) </w:t>
      </w:r>
      <w:r>
        <w:rPr>
          <w:rFonts w:cs="HebarU" w:ascii="HebarU" w:hAnsi="HebarU"/>
          <w:bCs/>
          <w:szCs w:val="24"/>
          <w:lang w:val="bg-BG"/>
        </w:rPr>
        <w:t xml:space="preserve">Отчетът и отчетността на </w:t>
      </w:r>
      <w:r>
        <w:rPr>
          <w:rFonts w:cs="HebarU" w:ascii="HebarU" w:hAnsi="HebarU"/>
          <w:szCs w:val="24"/>
          <w:lang w:val="bg-BG"/>
        </w:rPr>
        <w:t>ОБПИ</w:t>
      </w:r>
      <w:r>
        <w:rPr>
          <w:rFonts w:cs="HebarU" w:ascii="HebarU" w:hAnsi="HebarU"/>
          <w:bCs/>
          <w:szCs w:val="24"/>
          <w:lang w:val="bg-BG"/>
        </w:rPr>
        <w:t xml:space="preserve"> в ГДО и ГДИН са организирани съгласно изискванията на документите, определящи отчета и отчетността на материалните активи в ГДО и ГДИН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одят се отчетни книги (контролни, магазинни, партидни, дневници), картон-опис, служебни книжки, формуляри и документи по строгата отчетност, отразяващи движението, наличността и качественото състояние на ОБПИ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Отчетността на оръжията се води по вид, марка, модел, калибър и уникален производствен номер и/или уникална маркировка. В отчетните документи се отразяват количеството, качественото състояние и единичната цена на оръж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Отчетността на боеприпасите и пиротехническите изделия се води по производствени данни, количество, качествено състояние и единична стой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Състоянието на отчета и отчетността е елемент от общата оценка за състоянието на ОБПИ</w:t>
      </w:r>
      <w:r>
        <w:rPr>
          <w:rFonts w:cs="HebarU" w:ascii="HebarU" w:hAnsi="HebarU"/>
          <w:bCs/>
          <w:szCs w:val="24"/>
          <w:lang w:val="bg-BG"/>
        </w:rPr>
        <w:t xml:space="preserve"> в структурните звена и служби на ГДО и ГДИН.</w:t>
      </w:r>
    </w:p>
    <w:p>
      <w:pPr>
        <w:pStyle w:val="Normal"/>
        <w:autoSpaceDE w:val="false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autoSpaceDE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  <w:br/>
        <w:t xml:space="preserve">ТРАНСПОРТИРАНЕ С АВТОМОБИЛЕН ТРАНСПОРТ И ПРЕНАСЯНЕ НА  ОРЪЖИЯ, БОЕПРИПАСИ </w:t>
      </w:r>
      <w:r>
        <w:rPr>
          <w:rFonts w:cs="HebarU" w:ascii="HebarU" w:hAnsi="HebarU"/>
          <w:b/>
          <w:szCs w:val="24"/>
          <w:lang w:val="bg-BG"/>
        </w:rPr>
        <w:t>И ПИРОТЕХНИЧЕСКИ ИЗДЕЛ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i/>
          <w:szCs w:val="24"/>
          <w:u w:val="single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  <w:br/>
        <w:t>Общи изисквания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Транспортирането на ОБПИ включва превоза им от едно място до друго и свързаните с това дейности, като опаковане, маркиране, престой, времето за престой при товарене и разтоварване на ОБПИ в транспортните средства и охраната им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8. </w:t>
      </w:r>
      <w:r>
        <w:rPr>
          <w:rFonts w:cs="HebarU" w:ascii="HebarU" w:hAnsi="HebarU"/>
          <w:szCs w:val="24"/>
          <w:lang w:val="bg-BG"/>
        </w:rPr>
        <w:t>С автомобилен транспорт се транспортират: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ръжия;  </w:t>
      </w:r>
    </w:p>
    <w:p>
      <w:pPr>
        <w:pStyle w:val="Normal"/>
        <w:autoSpaceDE w:val="false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ойни и помощни патрони за стрелково оръжи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иротехнически изделия (специални боеприпаси със светлинен, звуков, димен и химически ефект).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9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Териториалното звено или служба на ГДО или ГДИН, транспортиращи ОБПИ, осигуряват въоръжена охрана за съпровождане на превозните средства.  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храната по ал. 1 се разполага в съпровождащ автомобил със светлинна и звукова сигнализация, който се движи след превозните средства с ОБП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ителите на ГДО и ГДИН, осъществяващи транспортиране на ОБПИ, се инструктират за безопасна работа с тях, за мерките за безопасни и здравословни условия на труд и за осигуряването на пожарна безопасност, както и за работа с наличните противопожарни уред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При транспортиране опаковките с ОБПИ се нареждат плътно една до друга и се укрепват с цел недопускане на падане, разместване и удряне, като товарът се разпределя равномерно в превозното средств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1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ейностите по товаренето или разтоварването на ОБПИ се извършват на охранявани пунктове. В районите на пунктовете не се допускат лица, които не осъществяват дейност по транспортирането.  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оваренето или разтоварването на ОБПИ през тъмната част на денонощието се допуска само на осветени пунктове. Подвижните електроагрегати на осветителната система се разполагат на разстояние, не по-близо от 25 м от пункта, а осветителните тела - на разстояние, не по-близо от 5 м от ОБП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е се допуска осветителните тела да се разполагат над ОБПИ.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транспортиране на ОБПИ не се допуска превишаване на товароподемността на съответния вид превозно средств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2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сички дейности по товарене или разтоварване на ОБПИ се извършват с технически изправни и обезопасени средства за механизация (ръчни колички, електрокари и др.), а при невъзможност - ръчн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работа с подвижните средства за механизация при товарене или разтоварване на ОБПИ се допускат само служители, които притежават свидетелство за правоуправление на електро- и мотокари, електроповдигачи и друга техник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ръчно товарене или разтоварване на ОБПИ се спазват следните изисква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ужителите да са инструктирани за мерките за безопасност при товарене или разтоварване на ОБПИ от компетентно длъжностно лиц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еглото на ОБПИ заедно с опаковката на товарените или разтоварваните от един служител не трябва да превишав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боеприпаси - 40 кг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негодните и забранени за стрелба боеприпаси и пиротехнически изделия - 20 кг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 се допуска пренасяне на боеприпаси и пиротехнически изделия в неизправна или отворена опаковка.</w:t>
      </w:r>
    </w:p>
    <w:p>
      <w:pPr>
        <w:pStyle w:val="Normal"/>
        <w:tabs>
          <w:tab w:val="clear" w:pos="720"/>
          <w:tab w:val="left" w:pos="765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При товарене в едно превозно средство на ОБПИ от различни номенклатури се спазват правилата за съвместно превозване на ОБПИ съгласно приложение № 1.</w:t>
      </w:r>
    </w:p>
    <w:p>
      <w:pPr>
        <w:pStyle w:val="Normal"/>
        <w:tabs>
          <w:tab w:val="clear" w:pos="720"/>
          <w:tab w:val="left" w:pos="765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транспортиране на ОБПИ с автомобилен транспорт не се допуска:</w:t>
      </w:r>
    </w:p>
    <w:p>
      <w:pPr>
        <w:pStyle w:val="Normal"/>
        <w:tabs>
          <w:tab w:val="clear" w:pos="720"/>
          <w:tab w:val="left" w:pos="765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реждане на натоварените превозни средства с гориво или преливане на гориво от резервоара на едно превозно средство в резервоара на друго превозно средство;</w:t>
      </w:r>
    </w:p>
    <w:p>
      <w:pPr>
        <w:pStyle w:val="Normal"/>
        <w:tabs>
          <w:tab w:val="clear" w:pos="720"/>
          <w:tab w:val="left" w:pos="765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гряване на двигателите с открит огън;</w:t>
      </w:r>
    </w:p>
    <w:p>
      <w:pPr>
        <w:pStyle w:val="Normal"/>
        <w:tabs>
          <w:tab w:val="clear" w:pos="720"/>
          <w:tab w:val="left" w:pos="765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возването на ОБПИ съвместно със запалителни течности (бензин, газьол и др.);</w:t>
      </w:r>
    </w:p>
    <w:p>
      <w:pPr>
        <w:pStyle w:val="Normal"/>
        <w:tabs>
          <w:tab w:val="clear" w:pos="720"/>
          <w:tab w:val="left" w:pos="765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ушене в превозните средства и на разстояние, по-малко от 25 м от тях;</w:t>
      </w:r>
    </w:p>
    <w:p>
      <w:pPr>
        <w:pStyle w:val="Normal"/>
        <w:tabs>
          <w:tab w:val="clear" w:pos="720"/>
          <w:tab w:val="left" w:pos="765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транспортиране </w:t>
      </w:r>
      <w:r>
        <w:rPr>
          <w:rFonts w:cs="HebarU" w:ascii="HebarU" w:hAnsi="HebarU"/>
          <w:szCs w:val="24"/>
          <w:lang w:val="bg-BG"/>
        </w:rPr>
        <w:t>на боеприпаси и пиротехнически изделия в ремаркета;</w:t>
      </w:r>
    </w:p>
    <w:p>
      <w:pPr>
        <w:pStyle w:val="Normal"/>
        <w:tabs>
          <w:tab w:val="clear" w:pos="720"/>
          <w:tab w:val="left" w:pos="765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иране на отделни превозни средства или колони от тях, натоварени с ОБПИ, в населени места и престой на пътното платно освен в случаите на внезапна авария, като в тези случаи не се извършват действия по отстраняването й до приключване на претоварването и извозването на товара от мястото на аварията;</w:t>
      </w:r>
    </w:p>
    <w:p>
      <w:pPr>
        <w:pStyle w:val="Normal"/>
        <w:tabs>
          <w:tab w:val="clear" w:pos="720"/>
          <w:tab w:val="left" w:pos="765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наличието на открит огън на разстояние, по-малко от 100 м от мястото на товарене на ОБПИ в превозните средства;</w:t>
      </w:r>
    </w:p>
    <w:p>
      <w:pPr>
        <w:pStyle w:val="Normal"/>
        <w:tabs>
          <w:tab w:val="clear" w:pos="720"/>
          <w:tab w:val="left" w:pos="765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евозване на хора на борда на превозните средства или допускане в близост до тях на други лица при спиране и почивка освен охраната;</w:t>
      </w:r>
    </w:p>
    <w:p>
      <w:pPr>
        <w:pStyle w:val="Normal"/>
        <w:tabs>
          <w:tab w:val="clear" w:pos="720"/>
          <w:tab w:val="left" w:pos="765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най-горният ред на натоварените в превозните средства опаковки (сандъци) с ОБПИ да надвишава борда на каросерията с повече от една трета от размера на опаковката (сандъците).</w:t>
      </w:r>
    </w:p>
    <w:p>
      <w:pPr>
        <w:pStyle w:val="Normal"/>
        <w:tabs>
          <w:tab w:val="clear" w:pos="720"/>
          <w:tab w:val="left" w:pos="765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ранспортиране на ОБПИ не се допуска при лоши метеорологични и пътни условия (силни гръмотевици и бури, хлъзгав път, гъста мъгла и др.). При внезапно настъпване на такива условия по време на превозването отговорното за транспортирането лице е длъжно незабавно да предприеме всички необходими мерки за обезопасяване на товара.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  <w:br/>
        <w:t xml:space="preserve">Транспортиране с автомобилен транспорт и пренасяне на оръжия, боеприпаси </w:t>
      </w:r>
      <w:r>
        <w:rPr>
          <w:rFonts w:cs="HebarU" w:ascii="HebarU" w:hAnsi="HebarU"/>
          <w:b/>
          <w:szCs w:val="24"/>
          <w:lang w:val="bg-BG"/>
        </w:rPr>
        <w:t>и пиротехнически издел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5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втомобилите, определени за транспортиране на ОБПИ, се осигуряват с искроуловители със защита от статично електричество и с неутрални оранжеви табели с размери 40 х 30 см с черен кант по краищата с широчина 15 мм, които се поставят на предната и задната част на автомобил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и започване на транспортирането водачите на автомобилите се инструктират от компетентно длъжностно лице за спазване на правилата за транспортиране на ОБПИ по наредб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6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транспортиране на ОБПИ се използват само технически изправни и закрити автомобили, които са оборудвани с пломбирани противопожарни уреди, както следв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ва пожарогасителя (от 2 кг и от 6 кг) с прахообразно вещество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монтиран неподвижен пожарогасител в автомобила - само един от 6 кг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и автомобили с товароносимост под 3,5 т - два пожарогасителя от по 2 кг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Автомобилите, определени за транспортиране на ОБПИ, се оборудват и с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ва светлоотразителни конуса или триъгълник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ъчно фенерче без метален корпус за всеки член на екипаж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Дистанцията между отделните автомобили, превозващи ОБПИ, е не по-малка от 100 м, а скоростта на движение - не по-голяма от </w:t>
        <w:br/>
        <w:t xml:space="preserve">50 км/час извън населено място, до 40 км/час - в населено място, и до </w:t>
        <w:br/>
        <w:t>70 км/час - по автомагистрал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8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насяне на огнестрелни оръжия и боеприпаси за тях с обществен транспорт се разрешава единствено в случаите, когато служители на ГДО и ГДИН пътуват и носят зачисленото им служебно оръжие (пистолет), ако това не противоречи на закон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ите по ал. 1 пренасят зачисленото им оръжие незаредено (без патрон в цевта), поставено на предпазител.</w:t>
      </w:r>
      <w:r>
        <w:br w:type="page"/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(3) </w:t>
      </w:r>
      <w:r>
        <w:rPr>
          <w:rFonts w:cs="HebarU" w:ascii="HebarU" w:hAnsi="HebarU"/>
          <w:bCs/>
          <w:iCs/>
          <w:szCs w:val="24"/>
          <w:lang w:val="bg-BG"/>
        </w:rPr>
        <w:t xml:space="preserve">Не се допуска пренасяне на </w:t>
      </w:r>
      <w:r>
        <w:rPr>
          <w:rFonts w:cs="HebarU" w:ascii="HebarU" w:hAnsi="HebarU"/>
          <w:szCs w:val="24"/>
          <w:lang w:val="bg-BG"/>
        </w:rPr>
        <w:t>ОБПИ</w:t>
      </w:r>
      <w:r>
        <w:rPr>
          <w:rFonts w:cs="HebarU" w:ascii="HebarU" w:hAnsi="HebarU"/>
          <w:bCs/>
          <w:iCs/>
          <w:szCs w:val="24"/>
          <w:lang w:val="bg-BG"/>
        </w:rPr>
        <w:t xml:space="preserve"> във вид на пощенски колетни пратки по всички видове транспорт.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ТЕХНИЧЕСКИ ПРЕГЛЕДИ НА ОРЪЖИЯ, БОЕПРИПАСИ </w:t>
      </w:r>
      <w:r>
        <w:rPr>
          <w:rFonts w:cs="HebarU" w:ascii="HebarU" w:hAnsi="HebarU"/>
          <w:b/>
          <w:szCs w:val="24"/>
          <w:lang w:val="bg-BG"/>
        </w:rPr>
        <w:t>И ПИРОТЕХНИЧЕСКИ ИЗДЕЛ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bCs/>
          <w:i/>
          <w:szCs w:val="24"/>
          <w:u w:val="single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Длъжностните лица по въоръжението в ГДО и ГДИН, притежаващи необходимата квалификация по ремонта и експлоатацията на ОБПИ, извършват технически прегледи на оръжията, боеприпасите и пиротехническите изделия - собственост на ГДО и ГДИН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Техническите прегледи на ОБПИ се провеждат с цел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становяване на техническото им състояние и комплект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ределяне на неизправностите, получени при използването им, причините за тях и вземане на мерки за отстраняването им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верка за спазването на условията за съхранение на ОБП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1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зависимост от техническото състояние и от характера на необходимия ремонт оръжията се разделят на 5 категории, а боеприпасите и пиротехническите изделия - на 3 категории, съгласно приложение № 4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ъз основа на категорията на ОБПИ се извършва качественият им отчет, определя се степента им на годност и необходимият ремонт за тяхното възстановяв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атегоризирането на ОБПИ се извършва от комисии, назначени от главните директори на ГДО и ГДИН. За извършеното категоризиране комисиите изготвят протокол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токолите по ал. 3 за промяна на категориите на ОБПИ се утвърждават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главните директори на ГДО и ГДИН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2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Главна дирекция „Охрана" и Главна дирекция „Изпълнение на наказанията" 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оеприпасите и пиротехническите изделия се извършва единствено технически преглед и установяване на тяхната годност за използване по предназначение. 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ета</w:t>
        <w:br/>
        <w:t xml:space="preserve">РЕМОНТИРАНЕ И БРАКУВАНЕ НА ОРЪЖИЯ, УНИЩОЖАВАНЕ НА ОРЪЖИЯ, БОЕПРИПАСИ </w:t>
      </w:r>
      <w:r>
        <w:rPr>
          <w:rFonts w:cs="HebarU" w:ascii="HebarU" w:hAnsi="HebarU"/>
          <w:b/>
          <w:szCs w:val="24"/>
          <w:lang w:val="bg-BG"/>
        </w:rPr>
        <w:t>И ПИРОТЕХНИЧЕСКИ ИЗДЕЛИЯ</w:t>
      </w:r>
    </w:p>
    <w:p>
      <w:pPr>
        <w:pStyle w:val="Normal"/>
        <w:autoSpaceDE w:val="false"/>
        <w:rPr>
          <w:rFonts w:ascii="HebarU" w:hAnsi="HebarU" w:cs="HebarU"/>
          <w:b/>
          <w:b/>
          <w:bCs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bCs/>
          <w:i/>
          <w:szCs w:val="24"/>
          <w:u w:val="single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  <w:br/>
        <w:t>Ремонтиране на оръж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3. (1)</w:t>
      </w:r>
      <w:r>
        <w:rPr>
          <w:rFonts w:cs="HebarU" w:ascii="HebarU" w:hAnsi="HebarU"/>
          <w:szCs w:val="24"/>
          <w:lang w:val="bg-BG"/>
        </w:rPr>
        <w:t xml:space="preserve"> В Главна дирекция „Охрана" и в Главна дирекция „Изпълнение на наказанията" се организира и извършва ремонт на огнестрелни оръжия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монтът на огнестрелните оръжия бива текущ, среден и основен в зависимост от степента на износване, характера на неизправностите и установените междуремонтни срокове на експлоатация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4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Текущият ремонт на огнестрелните оръжия е непланов ремонт и е предназначен да осигури нормална работа на огнестрелните оръжия до плановия им ремонт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монтът по ал. 1 е минимален по обем и се изразява в регулиране или замяна на неизправни съставни части и проверка и регулировка на огнестрелните оръжия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монтът по ал. 1 се извършва от длъжностни лица по въоръжението в ГДО и ГДИН с необходимата квалификация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еизправностите, за чието отстраняване е необходим текущ ремонт, както и нарушаването на антикорозионното покритие не са основание за преминаване на огнестрелните оръжия в по-ниска категория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5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ният ремонт на оръжията е планов ремонт, при който се възстановяват тактико-техническите им характеристики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За извършване на ремонт по ал. 1 се възлага обществена поръчка при условията и по реда на Закона за обществените поръчки и подзаконовите актове по прилагането му.</w:t>
      </w:r>
      <w:r>
        <w:rPr>
          <w:rFonts w:cs="HebarU" w:ascii="HebarU" w:hAnsi="HebarU"/>
          <w:b/>
          <w:bCs/>
          <w:szCs w:val="24"/>
          <w:lang w:val="bg-BG"/>
        </w:rPr>
        <w:t xml:space="preserve">  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Огнестрелните оръжия се предават за ремонт заедно с индивидуалната техническа документация за отчет на качественото им състояние. В документацията се вписват извършеният ремонт и настъпилите изменения в качественото състояние на огнестрелните оръжия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6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ният ремонт на огнестрелните оръжия е планов ремонт, при който се възстановяват тактико-техническите характеристики и техническите ресурси на всички съставни части на огнестрелните оръжия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звършване на ремонт по ал. 1 се възлага обществена поръчка при условията и по реда на Закона за обществените поръчки и подзаконовите актове по прилагането му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7. </w:t>
      </w:r>
      <w:r>
        <w:rPr>
          <w:rFonts w:cs="HebarU" w:ascii="HebarU" w:hAnsi="HebarU"/>
          <w:szCs w:val="24"/>
          <w:lang w:val="bg-BG"/>
        </w:rPr>
        <w:t>Редът, сроковете, обемът и последователността на работите при технически прегледи, обслужване и ремонт на огнестрелните оръжия, използваните инструменти и принадлежности, смазочни и експлоатационни материали и разходните норми се определят в ръководствата, наставленията, техническите описания и инструкциите по експлоатация на видовете огнестрелни оръжия.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Раздел II</w:t>
        <w:br/>
        <w:t xml:space="preserve">Бракуване на оръжия и унищожаване на оръжия, боеприпаси </w:t>
      </w:r>
      <w:r>
        <w:rPr>
          <w:rFonts w:cs="HebarU" w:ascii="HebarU" w:hAnsi="HebarU"/>
          <w:b/>
          <w:szCs w:val="24"/>
          <w:lang w:val="bg-BG"/>
        </w:rPr>
        <w:t>и пиротехнически изделия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autoSpaceDE w:val="false"/>
        <w:rPr>
          <w:rFonts w:ascii="HebarU" w:hAnsi="HebarU" w:cs="HebarU"/>
          <w:b/>
          <w:b/>
          <w:bCs/>
          <w:i/>
          <w:i/>
          <w:i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u w:val="single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ределянето на ОБПИ като негодни за използване се извършва от комисия, назначена от главния директор на ГДО или ГДИН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исията по ал. 1 съставя протокол за изменение на качественото (техническото) състояние на ОБПИ, в който се установява техническото им състояние и нецелесъобразността на извършване на ремонта им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9.</w:t>
      </w:r>
      <w:r>
        <w:rPr>
          <w:rFonts w:cs="HebarU" w:ascii="HebarU" w:hAnsi="HebarU"/>
          <w:szCs w:val="24"/>
          <w:lang w:val="bg-BG"/>
        </w:rPr>
        <w:t xml:space="preserve"> На бракуване подлежат оръжия от четвърта и пета категория съгласно приложение № 4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Бракуване на оръжия се извършва от комисия от експерти, назначена от главния директор на ГДО или ГДИН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i/>
          <w:i/>
          <w:iCs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исията по ал. 1 изготвя протокол за бракуване и трансформация, в който се записват точните наименования на вида, марката, модела, калибъра, серията и номера и/или уникалната маркировка на оръжията. Протоколът за изменение на качественото (техническото) състояние на огнестрелните оръжия по чл. 38, ал. 2 е неразделна част от протокола за бракуване и трансформация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Бракуваните оръжия се разглобява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астите от бракуваните оръжия, които са годни за използване, се заприходяват от материалноотговорното лиц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Частите от бракуваните оръжия, които са негодни за използване, се унищожават чрез трансформирането им в отпадъци по механичен начин и се претопяват в присъствието на комисията по чл. 40, ал.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2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оеприпасите и пиротехническите изделия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е се бракуват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оеприпасите и пиротехническите изделия, които са негодни за използване, преминават в трета категория с протокола за изменение на качественото (техническото) им състояние и се предават за утилизация или унищожаване на лица, притежаващи необходимите квалификация, правоспособност и разрешения за тази дей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3. (1) </w:t>
      </w:r>
      <w:r>
        <w:rPr>
          <w:rFonts w:cs="HebarU" w:ascii="HebarU" w:hAnsi="HebarU"/>
          <w:szCs w:val="24"/>
          <w:lang w:val="bg-BG"/>
        </w:rPr>
        <w:t>Утилизацията на боеприпаси се възлага съгласно Закона за обществените поръчки и подзаконовите актове по прилагането му. Тя се извършва в обекти, отговарящи на изискванията за безопасност и охрана, и при спазване изискванията на действащото законодателство за опазване на околната сред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олзваните технологии в обектите по ал. 1 трябва да осигурят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мплексност на преработката на боеприпасите и техните компонен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обратимост на процеса на утилиза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работка на всички елементи на боеприпас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безопасност на процесите на утилиза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кономическа ефектив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ефективен и надежден мониторинг на опазване на околната сред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В процедурите по утилизация на боеприпаси могат да участват лица, които притежават разрешение за производство на боеприпаси, съгласно чл. 151, ал. 3 от ЗОБВВПИ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Лицата по ал. 3 трябва да представят технологични карти за всички номенклатури боеприпаси, подлежащи на утилизация по съответната процедура. 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шеста</w:t>
        <w:br/>
        <w:t xml:space="preserve">КОНТРОЛ ВЪРХУ ДЕЙНОСТИТЕ С ОРЪЖИЯ, БОЕПРИПАСИ </w:t>
      </w:r>
      <w:r>
        <w:rPr>
          <w:rFonts w:cs="HebarU" w:ascii="HebarU" w:hAnsi="HebarU"/>
          <w:b/>
          <w:szCs w:val="24"/>
          <w:lang w:val="bg-BG"/>
        </w:rPr>
        <w:t>И ПИРОТЕХНИЧЕСКИ ИЗДЕЛ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bCs/>
          <w:i/>
          <w:szCs w:val="24"/>
          <w:u w:val="single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4.</w:t>
      </w:r>
      <w:r>
        <w:rPr>
          <w:rFonts w:cs="HebarU" w:ascii="HebarU" w:hAnsi="HebarU"/>
          <w:szCs w:val="24"/>
          <w:lang w:val="bg-BG"/>
        </w:rPr>
        <w:t xml:space="preserve"> Контролът по извършването на дейностите с ОБПИ се осъществява от главните директори на ГДО и ГДИН чрез ръководителите (началниците) на подчинените им териториални звена или служби, комисии и длъжностни лиц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5.</w:t>
      </w:r>
      <w:r>
        <w:rPr>
          <w:rFonts w:cs="HebarU" w:ascii="HebarU" w:hAnsi="HebarU"/>
          <w:szCs w:val="24"/>
          <w:lang w:val="bg-BG"/>
        </w:rPr>
        <w:t xml:space="preserve"> Сектор „Въоръжение" в ГДО и длъжностните лица по въоръжението в ГДИН осъществяват контрол и методическа помощ на териториалните звена или служби на съответните главни дирекции по дейностите с оръжията, боеприпасите и пиротехническите изделия.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ХОДНИ И ЗАКЛЮЧИТЕЛНИ РАЗПОРЕДБИ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2, ал. 2 от Закона за оръжията, боеприпасите, взривните вещества и пиротехническите изделия. </w:t>
      </w:r>
    </w:p>
    <w:p>
      <w:pPr>
        <w:pStyle w:val="M"/>
        <w:autoSpaceDE w:val="false"/>
        <w:spacing w:before="120" w:after="0"/>
        <w:ind w:firstLine="1134"/>
        <w:jc w:val="both"/>
        <w:rPr/>
      </w:pPr>
      <w:bookmarkStart w:id="0" w:name="to_paragraph_id3065408"/>
      <w:bookmarkEnd w:id="0"/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Наредбата влиза в сила от деня на обнародването й в „Държавен вестник".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021" w:top="184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left="567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Приложение № 1 </w:t>
      </w:r>
    </w:p>
    <w:p>
      <w:pPr>
        <w:pStyle w:val="Normal"/>
        <w:autoSpaceDE w:val="false"/>
        <w:ind w:left="567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>към чл. 8, ал. 2 и чл. 23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ТАБЛИЦА</w:t>
        <w:br/>
        <w:t xml:space="preserve">за разпределение на боеприпасите </w:t>
      </w:r>
      <w:r>
        <w:rPr>
          <w:rFonts w:cs="HebarU" w:ascii="HebarU" w:hAnsi="HebarU"/>
          <w:b/>
          <w:szCs w:val="24"/>
          <w:lang w:val="bg-BG"/>
        </w:rPr>
        <w:t>и пиротехническите изделия</w:t>
      </w:r>
      <w:r>
        <w:rPr>
          <w:rFonts w:cs="HebarU" w:ascii="HebarU" w:hAnsi="HebarU"/>
          <w:b/>
          <w:bCs/>
          <w:szCs w:val="24"/>
          <w:lang w:val="bg-BG"/>
        </w:rPr>
        <w:t>, както и изискванията към съвместното им съхраняване в едно помещение и транспортирането им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92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2"/>
        <w:gridCol w:w="3061"/>
        <w:gridCol w:w="1714"/>
        <w:gridCol w:w="1710"/>
        <w:gridCol w:w="2155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br/>
              <w:t>по</w:t>
              <w:br/>
              <w:t>ред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Наименование на  боеприпасите (БП)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Допустимо </w:t>
              <w:br/>
              <w:t>количество  БП в едно помещение</w:t>
            </w:r>
          </w:p>
        </w:tc>
        <w:tc>
          <w:tcPr>
            <w:tcW w:w="3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редни номера на БП,</w:t>
              <w:br/>
              <w:t>допустими з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съвместно </w:t>
              <w:br/>
              <w:t>съхраняван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ъвместно</w:t>
              <w:br/>
              <w:t>транспортиране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иротехнически  изделия със запалителен, димен, звуков, сълзотворен и светлинен ефект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кг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; 2; 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; 2; 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атрони за всички видове стрелково оръжие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то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; 2; 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; 2; 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Запалки за ръчни грана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0 бр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; 2; 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; 2; 3</w:t>
            </w:r>
          </w:p>
        </w:tc>
      </w:tr>
    </w:tbl>
    <w:p>
      <w:pPr>
        <w:pStyle w:val="Normal"/>
        <w:autoSpaceDE w:val="false"/>
        <w:spacing w:before="100" w:after="100"/>
        <w:rPr>
          <w:rFonts w:ascii="HebarU" w:hAnsi="HebarU" w:cs="HebarU"/>
          <w:bCs/>
          <w:iCs/>
          <w:szCs w:val="24"/>
          <w:vertAlign w:val="superscript"/>
          <w:lang w:val="bg-BG"/>
        </w:rPr>
      </w:pPr>
      <w:r>
        <w:rPr>
          <w:rFonts w:cs="HebarU" w:ascii="HebarU" w:hAnsi="HebarU"/>
          <w:bCs/>
          <w:iCs/>
          <w:szCs w:val="24"/>
          <w:vertAlign w:val="superscript"/>
          <w:lang w:val="bg-BG"/>
        </w:rPr>
      </w:r>
    </w:p>
    <w:p>
      <w:pPr>
        <w:pStyle w:val="Normal"/>
        <w:autoSpaceDE w:val="false"/>
        <w:spacing w:before="100" w:after="100"/>
        <w:rPr/>
      </w:pPr>
      <w:r>
        <w:rPr>
          <w:rFonts w:cs="HebarU" w:ascii="HebarU" w:hAnsi="HebarU"/>
          <w:b/>
          <w:bCs/>
          <w:i/>
          <w:iCs/>
          <w:szCs w:val="24"/>
          <w:vertAlign w:val="superscript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 Преизчислено количество в пиротехническа смес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1021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00" w:after="100"/>
        <w:rPr>
          <w:rFonts w:ascii="HebarU" w:hAnsi="HebarU" w:cs="HebarU"/>
          <w:b/>
          <w:b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lang w:val="bg-BG"/>
        </w:rPr>
      </w:r>
    </w:p>
    <w:p>
      <w:pPr>
        <w:pStyle w:val="Normal"/>
        <w:autoSpaceDE w:val="false"/>
        <w:ind w:left="5670" w:firstLine="28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Приложение № 2 </w:t>
      </w:r>
    </w:p>
    <w:p>
      <w:pPr>
        <w:pStyle w:val="Normal"/>
        <w:autoSpaceDE w:val="false"/>
        <w:ind w:left="5670" w:firstLine="28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>към чл. 10, ал. 1, т. 9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АБЛИЦА</w:t>
        <w:br/>
        <w:t>за допустимите височини за нареждане на боеприпасите и пиротехническите изделия в заводска опаковка в складови помещения (м)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92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4"/>
        <w:gridCol w:w="6821"/>
        <w:gridCol w:w="1827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Наименование на боеприпасит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Допустима  </w:t>
              <w:br/>
              <w:t xml:space="preserve">височина </w:t>
              <w:br/>
              <w:t>(м)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.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Патрони за стрелково оръжие и пиротехнически  изделия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0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.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Запалки за ръчни гранати и пиропатрон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1021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7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>Приложение № 3</w:t>
      </w:r>
    </w:p>
    <w:p>
      <w:pPr>
        <w:pStyle w:val="Normal"/>
        <w:autoSpaceDE w:val="false"/>
        <w:ind w:left="567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>към чл. 10, ал. 3, т. 5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Методика</w:t>
        <w:br/>
        <w:t>за определяне на безопасните разстояния при взрив (м)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стоянието, на което възникващите при взрив взривна и въздушна ударна вълна загубват способността си да нанасят поражение с определена интензивност на разположените около него обекти и съоръжения, се определя по формулата: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R = K х корен квадратен от q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R е безопасното разстояние в метр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q е масата на активното взривно вещество (ВВ) на заряда в килограми, отнесено към тротила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ктивното взривно вещество за боеприпасите се определя като сума на разривния заряд и 50 на сто от метателния заряд. Коефициентите за привеждането на различните видове ВВ и барути към тротила са: </w:t>
      </w:r>
    </w:p>
    <w:tbl>
      <w:tblPr>
        <w:tblW w:w="648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05"/>
        <w:gridCol w:w="217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тротил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0; 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хексоген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8 - 2,0; 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аматол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0,7 - 0,8; 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тетрил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 - 1,2; 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тен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8 - 2,0; 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октоген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8 - 2,0; 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пикринова киселина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 - 1,2; 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барут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0,4 - 0,5; 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 е коефициентът, зависещ от характера на поражението (разрушението) на обекта, от условията на разположението на заряда (ВВ) и от характера на терена и местността между взрива и обекта. Коефициентът К се определя експериментално и неговите значения за различните видове разрушения са дадени в долната таблица. 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начение на коефициента К при открито разположение на боеприпасите 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tbl>
      <w:tblPr>
        <w:tblW w:w="9192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7020"/>
        <w:gridCol w:w="1482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br/>
              <w:t>по</w:t>
              <w:br/>
              <w:t>ред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Характеристика на поражението (разрушението) на обектите (съоръженията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К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лна липса на повреди по остъкляването на сградите и транспортните средства (автобуси, влакове, кораби)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- 80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лучайно повреждане на остъкляването на сградите и транспортните средства (автобуси, влакове)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- 15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лно разрушаване на остъкляването на сградите и повреждане на рамките на прозорците, вратите, леките прегради и покривите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- 8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лно повреждане на остъкляването на транспортните средства (автобуси, влакове, кораби)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- 4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Леки повреди на въздушните електропроводи (огъване на стълбове)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- 30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азрушаване на бараки, навеси, вътрешни преградни стени на сградите, рамките на вратите и прозорците и керемидените покриви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- 3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азрушаване на полумасивни каменни, тухлени и дървени постройки, обръщане на транспортните средства (автобуси, влакове, кораби) и скъсване на въздушни електропроводи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5 - 2,0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азрушаване на масивни тухлени постройки и предаване на детонация по влияние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8 - 1,0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азрушаване на масивни постройки с железобетонна и бетонна конструкция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3 - 0,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определяне на безопасното разстояние трябва да се отчитат също и местните условия - най-вече характерът и релефът на местността между склада (взрива) и застрашения обект. Разпространението на взривната и въздушната ударна вълна при определени условия на взрива може да има насочено действие и там разстоянието на разрушаващото действие е 1,5-2 пъти по-голямо или по-малко. Ако между склада (взрива) и застрашения обект има преграда (гъста гора, хълм, здрава стена, земен вал) или хранилището е вкопано в земята, безопасното разстояние, изчислено по формулата, се намалява 1,5-2 пъти, а при наличие на просека на гора и дефиле се увеличава 1,5-2 пъти. В направление на необвалованата страна на хранилището действието на взривната и въздушната ударна вълна е 1,5-2 пъти по-голямо. Това изисква хранилищата да са четиристранно обваловани или вкопани. Необвалованата страна на хранилищата не трябва да е насочена към стопанските и битовите сгради на склада (базата) или към други хранилища и обекти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тойностите на коефициента К са за открито разположени ВВ и боеприпаси или под навеси и в бараки. При разполагането им при други условия разстоянието, определено по формулата, се намалява, като получените стойности се делят, както следва: </w:t>
      </w:r>
    </w:p>
    <w:tbl>
      <w:tblPr>
        <w:tblW w:w="9162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22"/>
        <w:gridCol w:w="2040"/>
      </w:tblGrid>
      <w:tr>
        <w:trPr/>
        <w:tc>
          <w:tcPr>
            <w:tcW w:w="712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при необваловани полумасивни хранилища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 1,1 - 1,2; </w:t>
            </w:r>
          </w:p>
        </w:tc>
      </w:tr>
      <w:tr>
        <w:trPr/>
        <w:tc>
          <w:tcPr>
            <w:tcW w:w="7122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при необваловани масивни тухлени хранилища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 1,2 - 1,3; </w:t>
            </w:r>
          </w:p>
        </w:tc>
      </w:tr>
      <w:tr>
        <w:trPr/>
        <w:tc>
          <w:tcPr>
            <w:tcW w:w="7122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при необваловани железобетонни хранилища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 1,3 - 1,4; </w:t>
            </w:r>
          </w:p>
        </w:tc>
      </w:tr>
      <w:tr>
        <w:trPr/>
        <w:tc>
          <w:tcPr>
            <w:tcW w:w="7122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при обваловани полумасивни и масивни хранилища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 1,5 - 1,7; </w:t>
            </w:r>
          </w:p>
        </w:tc>
      </w:tr>
      <w:tr>
        <w:trPr/>
        <w:tc>
          <w:tcPr>
            <w:tcW w:w="7122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при вкопани в земята полумасивни и масивни хранилища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 1,8 - 2,0; </w:t>
            </w:r>
          </w:p>
        </w:tc>
      </w:tr>
      <w:tr>
        <w:trPr/>
        <w:tc>
          <w:tcPr>
            <w:tcW w:w="7122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при котловини и ниши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 1,8 - 1,9; </w:t>
            </w:r>
          </w:p>
        </w:tc>
      </w:tr>
      <w:tr>
        <w:trPr/>
        <w:tc>
          <w:tcPr>
            <w:tcW w:w="7122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при надземни обваловани площадки и навеси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 1,4 - 1,5. </w:t>
            </w:r>
          </w:p>
        </w:tc>
      </w:tr>
    </w:tbl>
    <w:p>
      <w:pPr>
        <w:pStyle w:val="Normal"/>
        <w:autoSpaceDE w:val="false"/>
        <w:jc w:val="both"/>
        <w:rPr>
          <w:rFonts w:ascii="HebarU" w:hAnsi="HebarU" w:cs="HebarU"/>
          <w:b/>
          <w:b/>
          <w:bCs/>
          <w:i/>
          <w:i/>
          <w:i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u w:val="single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i/>
          <w:i/>
          <w:i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u w:val="single"/>
          <w:lang w:val="bg-BG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1021" w:top="184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i/>
          <w:i/>
          <w:i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u w:val="single"/>
          <w:lang w:val="bg-BG"/>
        </w:rPr>
      </w:r>
    </w:p>
    <w:p>
      <w:pPr>
        <w:pStyle w:val="Normal"/>
        <w:autoSpaceDE w:val="false"/>
        <w:ind w:left="595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Приложение № 4 </w:t>
      </w:r>
    </w:p>
    <w:p>
      <w:pPr>
        <w:pStyle w:val="Normal"/>
        <w:autoSpaceDE w:val="false"/>
        <w:ind w:left="5954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>към чл. 31, ал. 1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Критерии за определяне категориите на оръжията, боеприпасите </w:t>
      </w:r>
      <w:r>
        <w:rPr>
          <w:rFonts w:cs="HebarU" w:ascii="HebarU" w:hAnsi="HebarU"/>
          <w:b/>
          <w:szCs w:val="24"/>
          <w:lang w:val="bg-BG"/>
        </w:rPr>
        <w:t>и пиротехническите изделия</w:t>
      </w:r>
      <w:r>
        <w:rPr>
          <w:rFonts w:cs="HebarU" w:ascii="HebarU" w:hAnsi="HebarU"/>
          <w:b/>
          <w:bCs/>
          <w:szCs w:val="24"/>
          <w:lang w:val="bg-BG"/>
        </w:rPr>
        <w:t xml:space="preserve"> - собственост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ГДО и ГДИН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ъжие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елково оръжие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/>
          <w:bCs/>
          <w:szCs w:val="24"/>
          <w:u w:val="single"/>
          <w:lang w:val="bg-BG"/>
        </w:rPr>
        <w:t>първа категория</w:t>
      </w:r>
      <w:r>
        <w:rPr>
          <w:rFonts w:cs="HebarU" w:ascii="HebarU" w:hAnsi="HebarU"/>
          <w:szCs w:val="24"/>
          <w:lang w:val="bg-BG"/>
        </w:rPr>
        <w:t xml:space="preserve"> - ново, а също така намиращо се в експлоатация, изправно и годно за бойно използване, на което в канала на цевта и патронника няма следи от ръжда или раковини и откъртване на хрома; полетата и браздите в дулната част са износени на разстояние не повече от един калибър; оръжието удовлетворява изискванията за нормален бой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/>
          <w:bCs/>
          <w:szCs w:val="24"/>
          <w:u w:val="single"/>
          <w:lang w:val="bg-BG"/>
        </w:rPr>
        <w:t>втора категория</w:t>
      </w:r>
      <w:r>
        <w:rPr>
          <w:rFonts w:cs="HebarU" w:ascii="HebarU" w:hAnsi="HebarU"/>
          <w:szCs w:val="24"/>
          <w:lang w:val="bg-BG"/>
        </w:rPr>
        <w:t xml:space="preserve"> - намиращо се в експлоатация, изправно и годно за бойно използване, чийто канал на цевта и патронника имат слаби следи от ръжда или раковини и откъртване на хрома; полетата и браздите в дулната част са износени на дълбочина повече от един калибър; при това оръжието удовлетворява изискванията за нормален бой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/>
          <w:bCs/>
          <w:szCs w:val="24"/>
          <w:u w:val="single"/>
          <w:lang w:val="bg-BG"/>
        </w:rPr>
        <w:t>трета категория</w:t>
      </w:r>
      <w:r>
        <w:rPr>
          <w:rFonts w:cs="HebarU" w:ascii="HebarU" w:hAnsi="HebarU"/>
          <w:szCs w:val="24"/>
          <w:lang w:val="bg-BG"/>
        </w:rPr>
        <w:t xml:space="preserve"> - изискващо среден ремонт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/>
          <w:bCs/>
          <w:szCs w:val="24"/>
          <w:u w:val="single"/>
          <w:lang w:val="bg-BG"/>
        </w:rPr>
        <w:t>четвърта категория</w:t>
      </w:r>
      <w:r>
        <w:rPr>
          <w:rFonts w:cs="HebarU" w:ascii="HebarU" w:hAnsi="HebarU"/>
          <w:szCs w:val="24"/>
          <w:lang w:val="bg-BG"/>
        </w:rPr>
        <w:t xml:space="preserve"> - изискващо основен ремонт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/>
          <w:bCs/>
          <w:szCs w:val="24"/>
          <w:u w:val="single"/>
          <w:lang w:val="bg-BG"/>
        </w:rPr>
        <w:t>пета категория</w:t>
      </w:r>
      <w:r>
        <w:rPr>
          <w:rFonts w:cs="HebarU" w:ascii="HebarU" w:hAnsi="HebarU"/>
          <w:szCs w:val="24"/>
          <w:lang w:val="bg-BG"/>
        </w:rPr>
        <w:t xml:space="preserve"> - негодно оръжие, чието възстановяване е технически невъзможно или икономически нецелесъобразно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детайли, които определят прекатегоризирането на оръжието в пета категория, да се считат: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цевта с цевната кутия - за пушки и карабини;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цевната кутия - за автомати и картечници;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цевта и затворната кутия - за картечни пистолети;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ложата (рамката) - за пистолети и револвер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гладкоцевно, малокалибрено и пневматично оръжие, учебно оръжие, ракетни пистолет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/>
          <w:bCs/>
          <w:szCs w:val="24"/>
          <w:u w:val="single"/>
          <w:lang w:val="bg-BG"/>
        </w:rPr>
        <w:t>първа категория</w:t>
      </w:r>
      <w:r>
        <w:rPr>
          <w:rFonts w:cs="HebarU" w:ascii="HebarU" w:hAnsi="HebarU"/>
          <w:szCs w:val="24"/>
          <w:lang w:val="bg-BG"/>
        </w:rPr>
        <w:t xml:space="preserve"> - ново, както и намиращо се и било в експлоатация, изправно и годно за използван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/>
          <w:bCs/>
          <w:szCs w:val="24"/>
          <w:u w:val="single"/>
          <w:lang w:val="bg-BG"/>
        </w:rPr>
        <w:t>втора категория</w:t>
      </w:r>
      <w:r>
        <w:rPr>
          <w:rFonts w:cs="HebarU" w:ascii="HebarU" w:hAnsi="HebarU"/>
          <w:szCs w:val="24"/>
          <w:lang w:val="bg-BG"/>
        </w:rPr>
        <w:t xml:space="preserve"> - не се установява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/>
          <w:bCs/>
          <w:szCs w:val="24"/>
          <w:u w:val="single"/>
          <w:lang w:val="bg-BG"/>
        </w:rPr>
        <w:t>трета категория</w:t>
      </w:r>
      <w:r>
        <w:rPr>
          <w:rFonts w:cs="HebarU" w:ascii="HebarU" w:hAnsi="HebarU"/>
          <w:szCs w:val="24"/>
          <w:lang w:val="bg-BG"/>
        </w:rPr>
        <w:t xml:space="preserve"> - изискващо среден ремонт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/>
          <w:bCs/>
          <w:szCs w:val="24"/>
          <w:u w:val="single"/>
          <w:lang w:val="bg-BG"/>
        </w:rPr>
        <w:t>четвърта категория</w:t>
      </w:r>
      <w:r>
        <w:rPr>
          <w:rFonts w:cs="HebarU" w:ascii="HebarU" w:hAnsi="HebarU"/>
          <w:szCs w:val="24"/>
          <w:lang w:val="bg-BG"/>
        </w:rPr>
        <w:t xml:space="preserve"> - не се установява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/>
          <w:bCs/>
          <w:szCs w:val="24"/>
          <w:u w:val="single"/>
          <w:lang w:val="bg-BG"/>
        </w:rPr>
        <w:t>пета категория</w:t>
      </w:r>
      <w:r>
        <w:rPr>
          <w:rFonts w:cs="HebarU" w:ascii="HebarU" w:hAnsi="HebarU"/>
          <w:szCs w:val="24"/>
          <w:lang w:val="bg-BG"/>
        </w:rPr>
        <w:t xml:space="preserve"> - негодно, чието възстановяване е технически невъзможно или икономически нецелесъобразно.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b/>
          <w:bCs/>
          <w:i/>
          <w:iCs/>
          <w:szCs w:val="24"/>
          <w:lang w:val="bg-BG"/>
        </w:rPr>
        <w:t>Забележка.</w:t>
      </w:r>
      <w:r>
        <w:rPr>
          <w:rFonts w:cs="HebarU" w:ascii="HebarU" w:hAnsi="HebarU"/>
          <w:szCs w:val="24"/>
          <w:lang w:val="bg-BG"/>
        </w:rPr>
        <w:t xml:space="preserve"> При преминаване на въоръжение в по-долна категория с виновност се заплаща стойността на повредените детайли, по които се определя категорията. При раздуване на цевите те се заплащат в пълен размер.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оеприпас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оеприпаси за стрелково оръжие (калибър до 14,5 мм включително)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  <w:szCs w:val="24"/>
          <w:u w:val="single"/>
          <w:lang w:val="bg-BG"/>
        </w:rPr>
        <w:t>първа „А" категория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роизведени през 1946 г. и по-късно, съхранявани в заводска херметическа опаковка, с пълни производствени данни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изведени през 1946 г. и по-късно, съхранявани в херметическа опаковка и в пълнителите не повече от 5 годин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  <w:szCs w:val="24"/>
          <w:u w:val="single"/>
          <w:lang w:val="bg-BG"/>
        </w:rPr>
        <w:t>първа „Б" категория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изведени до 1945 г. включително, съхранявани в заводска херметическа опаковка, с пълни производствени данни, в т.ч. произведените във военно време, но преопаковани в заводите в следвоенния период (включително сборни заводски партии)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изведени до 1945 г. включително, изправни по външен вид, съхранявани в нехерметическа опаковка или в насипно състояни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Без производствени данн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борни складови парт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изведени през 1946 г. и по-късно, съхранявани в нехерметическа опаковка и в пълнителите повече от 5 годин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  <w:szCs w:val="24"/>
          <w:u w:val="single"/>
          <w:lang w:val="bg-BG"/>
        </w:rPr>
        <w:t>втора категория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насипно състояние, изискващи сортиране по вид на действие на куршума и степен на годност, а така също изискващи почистване от корозия и възстановяване на отличителното боядисване на куршума. 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u w:val="single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b/>
          <w:bCs/>
          <w:szCs w:val="24"/>
          <w:u w:val="single"/>
          <w:lang w:val="bg-BG"/>
        </w:rPr>
        <w:t>трета категория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ечки (с отпечатък на жилото върху капсула)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 химически неустойчиви или балистически нестабилни барути (по данни от лаборатория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пукнатини по дулцето, корпуса и венеца на гилз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побитости по куршумите и гилзите.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с средна и голяма корозия по повърхността на гилзите и куршумите, неподлежащи на почист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6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клатещи се и изпадащи куршу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7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големи окиси по капсул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8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признаци на продължително престояване във вода или смазк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б) пиротехнически средства (осветителни и сигнални патрони):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u w:val="single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u w:val="single"/>
          <w:lang w:val="bg-BG"/>
        </w:rPr>
        <w:t>първа категор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изведени през 1946 г. и по-късно, съхранявани в изправна херметическа опаковка, с пълни производствени дан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изведени през 1946 г. и по-късно, съхранявани в нехерметическа опаковка, която е захерметизирана със смазка по установения начин, с пълни производствени данни.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b/>
          <w:bCs/>
          <w:szCs w:val="24"/>
          <w:u w:val="single"/>
          <w:lang w:val="bg-BG"/>
        </w:rPr>
        <w:t>втора категория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Подлежащи на сортиране по външен вид, калибровка и изземване на патрони с дефекти, указани в т. 3 за трета категория.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u w:val="single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b/>
          <w:bCs/>
          <w:szCs w:val="24"/>
          <w:u w:val="single"/>
          <w:lang w:val="bg-BG"/>
        </w:rPr>
        <w:t>трета категория</w:t>
      </w:r>
      <w:r>
        <w:rPr>
          <w:rFonts w:cs="HebarU" w:ascii="HebarU" w:hAnsi="HebarU"/>
          <w:szCs w:val="24"/>
          <w:lang w:val="bg-BG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1. Бракувани и забранени за използване (по данни на лабораторията).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 откази в действието. 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с следните дефекти (от сортираните по външен вид):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изпъкнали капсул - възпламенители над дънния срез на гилзата (за 26 мм патрони);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явни признаци на овлажняване;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укнатини по корпуса на патрона;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цялостни пукнатини по гилзата;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вободно снемащи се капачки (за реактивните патрони);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сево преместване на снарядяването;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евлизащи в стрелящите приспособления;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еясни опознавателни знаци.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Забележка</w:t>
      </w:r>
      <w:r>
        <w:rPr>
          <w:rFonts w:cs="HebarU" w:ascii="HebarU" w:hAnsi="HebarU"/>
          <w:szCs w:val="24"/>
          <w:lang w:val="bg-BG"/>
        </w:rPr>
        <w:t>. Когато в една партия на пиротехнически средства повече от 50 на сто от изделията са с дефекти, указани в т. 3 за трета категория, цялата партия се зачислява в трета категория.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lang w:val="bg-BG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бележ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Боеприпасите от всички видове, които са </w:t>
      </w:r>
      <w:r>
        <w:rPr>
          <w:rFonts w:cs="HebarU" w:ascii="HebarU" w:hAnsi="HebarU"/>
          <w:b/>
          <w:bCs/>
          <w:szCs w:val="24"/>
          <w:lang w:val="bg-BG"/>
        </w:rPr>
        <w:t>първа категория</w:t>
      </w:r>
      <w:r>
        <w:rPr>
          <w:rFonts w:cs="HebarU" w:ascii="HebarU" w:hAnsi="HebarU"/>
          <w:szCs w:val="24"/>
          <w:lang w:val="bg-BG"/>
        </w:rPr>
        <w:t>, са годни за бойно използване (по предназначение) и дългосрочно съхр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Боеприпасите от всички видове, които са </w:t>
      </w:r>
      <w:r>
        <w:rPr>
          <w:rFonts w:cs="HebarU" w:ascii="HebarU" w:hAnsi="HebarU"/>
          <w:b/>
          <w:bCs/>
          <w:szCs w:val="24"/>
          <w:lang w:val="bg-BG"/>
        </w:rPr>
        <w:t>втора категория</w:t>
      </w:r>
      <w:r>
        <w:rPr>
          <w:rFonts w:cs="HebarU" w:ascii="HebarU" w:hAnsi="HebarU"/>
          <w:szCs w:val="24"/>
          <w:lang w:val="bg-BG"/>
        </w:rPr>
        <w:t>, са негодни за бойно използване (по предназначение), изискват ремонт, замяна на отделни елементи и сортиране по вид на действие.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Боеприпасите от всички видове, които са </w:t>
      </w:r>
      <w:r>
        <w:rPr>
          <w:rFonts w:cs="HebarU" w:ascii="HebarU" w:hAnsi="HebarU"/>
          <w:b/>
          <w:bCs/>
          <w:szCs w:val="24"/>
          <w:lang w:val="bg-BG"/>
        </w:rPr>
        <w:t>трета категория</w:t>
      </w:r>
      <w:r>
        <w:rPr>
          <w:rFonts w:cs="HebarU" w:ascii="HebarU" w:hAnsi="HebarU"/>
          <w:szCs w:val="24"/>
          <w:lang w:val="bg-BG"/>
        </w:rPr>
        <w:t>, са негодни за бойно използване (по предназначение), подлежат на ремонт в ремонтни бази и фирми, както и забранените за бойно ползване, в т.ч. загубилите бойните си свойства по заключение след лабораторни и полигонни изпитвания;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</w:t>
      </w:r>
      <w:r>
        <w:rPr>
          <w:rFonts w:cs="HebarU" w:ascii="HebarU" w:hAnsi="HebarU"/>
          <w:szCs w:val="24"/>
          <w:lang w:val="bg-BG"/>
        </w:rPr>
        <w:t xml:space="preserve"> за химически вещества, утвърдени от министъра на здравеопазването, патрони с гумени, пластмасови и шокови куршуми, както и за светлинни, звукови и сълзотворни (химически) гранати се определят следните категории: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u w:val="single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b/>
          <w:bCs/>
          <w:szCs w:val="24"/>
          <w:u w:val="single"/>
          <w:lang w:val="bg-BG"/>
        </w:rPr>
        <w:t>първа категория</w:t>
      </w:r>
      <w:r>
        <w:rPr>
          <w:rFonts w:cs="HebarU" w:ascii="HebarU" w:hAnsi="HebarU"/>
          <w:szCs w:val="24"/>
          <w:lang w:val="bg-BG"/>
        </w:rPr>
        <w:t xml:space="preserve"> - с пълни производствени данни, с неизтекъл срок на съхранение, определен от производителя, годни за употреба по предназначение;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u w:val="single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b/>
          <w:bCs/>
          <w:szCs w:val="24"/>
          <w:u w:val="single"/>
          <w:lang w:val="bg-BG"/>
        </w:rPr>
        <w:t>втора категория</w:t>
      </w:r>
      <w:r>
        <w:rPr>
          <w:rFonts w:cs="HebarU" w:ascii="HebarU" w:hAnsi="HebarU"/>
          <w:szCs w:val="24"/>
          <w:lang w:val="bg-BG"/>
        </w:rPr>
        <w:t xml:space="preserve"> - не се определя;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b/>
          <w:bCs/>
          <w:szCs w:val="24"/>
          <w:u w:val="single"/>
          <w:lang w:val="bg-BG"/>
        </w:rPr>
        <w:t>трета категория</w:t>
      </w:r>
      <w:r>
        <w:rPr>
          <w:rFonts w:cs="HebarU" w:ascii="HebarU" w:hAnsi="HebarU"/>
          <w:szCs w:val="24"/>
          <w:lang w:val="bg-BG"/>
        </w:rPr>
        <w:t xml:space="preserve"> - с изтекъл срок на съхраняване, без производствени данни, негодни за употреба по предназначение.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Забележка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След изтичане на срока за съхраняване и употреба, определен от производителя, средствата по буква „</w:t>
      </w:r>
      <w:r>
        <w:rPr>
          <w:rFonts w:cs="HebarU" w:ascii="HebarU" w:hAnsi="HebarU"/>
          <w:bCs/>
          <w:szCs w:val="24"/>
          <w:lang w:val="bg-BG"/>
        </w:rPr>
        <w:t>в”</w:t>
      </w:r>
      <w:r>
        <w:rPr>
          <w:rFonts w:cs="HebarU" w:ascii="HebarU" w:hAnsi="HebarU"/>
          <w:szCs w:val="24"/>
          <w:lang w:val="bg-BG"/>
        </w:rPr>
        <w:t xml:space="preserve"> се подлагат на оценка за съответствието на продукта, за което се изготвя протокол. При доказване годността на продукта за употреба по предназначение и за съхраняване в зависимост от резултатите срокът за съхраняването и употребата им се удължава с до 60 на сто от сроковете, определени от производителя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0:00Z</dcterms:created>
  <dc:creator>boni</dc:creator>
  <dc:description/>
  <cp:keywords/>
  <dc:language>en-US</dc:language>
  <cp:lastModifiedBy>dbman</cp:lastModifiedBy>
  <cp:lastPrinted>2012-04-03T15:50:00Z</cp:lastPrinted>
  <dcterms:modified xsi:type="dcterms:W3CDTF">2012-04-05T12:00:00Z</dcterms:modified>
  <cp:revision>2</cp:revision>
  <dc:subject/>
  <dc:title>Р Е П У Б Л И К А   Б Ъ Л Г А Р И Я</dc:title>
</cp:coreProperties>
</file>