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ЦИОНАЛНА ПРОГРА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БЕЗОПАСНОСТ И ЗДРАВЕ ПР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rPr>
        <w:t>20</w:t>
      </w:r>
      <w:r>
        <w:rPr>
          <w:rFonts w:cs="Times New Roman" w:ascii="Times New Roman" w:hAnsi="Times New Roman"/>
          <w:b/>
          <w:sz w:val="40"/>
          <w:szCs w:val="40"/>
          <w:lang w:val="ru-RU"/>
        </w:rPr>
        <w:t xml:space="preserve">12 </w:t>
      </w:r>
      <w:r>
        <w:rPr>
          <w:rFonts w:cs="Times New Roman" w:ascii="Times New Roman" w:hAnsi="Times New Roman"/>
          <w:b/>
          <w:sz w:val="40"/>
          <w:szCs w:val="40"/>
        </w:rPr>
        <w:t>година</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before="120" w:after="0"/>
        <w:ind w:right="-290" w:firstLine="709"/>
        <w:jc w:val="both"/>
        <w:rPr/>
      </w:pPr>
      <w:r>
        <w:rPr>
          <w:rFonts w:cs="Times New Roman" w:ascii="Times New Roman" w:hAnsi="Times New Roman"/>
          <w:sz w:val="24"/>
          <w:szCs w:val="24"/>
        </w:rPr>
        <w:t>Националната програма по безопасност и здраве при работа – 2012 година (НПБЗР – 2012 г.) е четвъртата годишна програма за изпълнение на целите, заложени в Стратегията по безопасност и здраве при работа 2008-2012 г., и е разработена на основание Решение на Министерския съвет от 26 юни 2008 г.</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Чрез НПБЗР – 2012 г. Правителството на Република България одобрява мерки, насочени към осигуряване на благосъстояние при работа, като се отчитат промените на работното място и възникването на нови професионални рискове в условия на икономическа и финансова криза. Развити са приоритетите на стратегията за продължаващо, устойчиво и равномерно намаляване на трудовите злополуки и професионалните болести,  като са предвидени законодателни, организационно-технически, здравни и други превантивни мерки за осигуряване на здраве и безопасност на работното място.</w:t>
      </w:r>
    </w:p>
    <w:p>
      <w:pPr>
        <w:pStyle w:val="Normal"/>
        <w:spacing w:before="120" w:after="0"/>
        <w:ind w:right="-290" w:firstLine="709"/>
        <w:jc w:val="both"/>
        <w:rPr/>
      </w:pPr>
      <w:r>
        <w:rPr>
          <w:rFonts w:cs="Times New Roman" w:ascii="Times New Roman" w:hAnsi="Times New Roman"/>
          <w:sz w:val="24"/>
          <w:szCs w:val="24"/>
        </w:rPr>
        <w:t>Изпълнението на програмата ще допринесе за намаляване на:</w:t>
      </w:r>
    </w:p>
    <w:p>
      <w:pPr>
        <w:pStyle w:val="Normal"/>
        <w:numPr>
          <w:ilvl w:val="0"/>
          <w:numId w:val="4"/>
        </w:numPr>
        <w:spacing w:before="120" w:after="0"/>
        <w:ind w:left="1429" w:right="-290" w:hanging="360"/>
        <w:jc w:val="both"/>
        <w:rPr>
          <w:rFonts w:ascii="Times New Roman" w:hAnsi="Times New Roman" w:cs="Times New Roman"/>
          <w:sz w:val="24"/>
          <w:szCs w:val="24"/>
        </w:rPr>
      </w:pPr>
      <w:r>
        <w:rPr>
          <w:rFonts w:cs="Times New Roman" w:ascii="Times New Roman" w:hAnsi="Times New Roman"/>
          <w:sz w:val="24"/>
          <w:szCs w:val="24"/>
        </w:rPr>
        <w:t>степента  на професионалните рискове и повишаване на защита на работещите;</w:t>
      </w:r>
    </w:p>
    <w:p>
      <w:pPr>
        <w:pStyle w:val="Normal"/>
        <w:numPr>
          <w:ilvl w:val="0"/>
          <w:numId w:val="4"/>
        </w:numPr>
        <w:spacing w:before="120" w:after="0"/>
        <w:ind w:left="1429" w:right="-290" w:hanging="360"/>
        <w:jc w:val="both"/>
        <w:rPr>
          <w:rFonts w:ascii="Times New Roman" w:hAnsi="Times New Roman" w:cs="Times New Roman"/>
          <w:sz w:val="24"/>
          <w:szCs w:val="24"/>
        </w:rPr>
      </w:pPr>
      <w:r>
        <w:rPr>
          <w:rFonts w:cs="Times New Roman" w:ascii="Times New Roman" w:hAnsi="Times New Roman"/>
          <w:sz w:val="24"/>
          <w:szCs w:val="24"/>
        </w:rPr>
        <w:t>размера на загубеното работно време в резултат на отсъствие от работа поради временна нетрудоспособност;</w:t>
      </w:r>
    </w:p>
    <w:p>
      <w:pPr>
        <w:pStyle w:val="Normal"/>
        <w:numPr>
          <w:ilvl w:val="0"/>
          <w:numId w:val="4"/>
        </w:numPr>
        <w:spacing w:before="120" w:after="0"/>
        <w:ind w:left="1429" w:right="-290" w:hanging="360"/>
        <w:jc w:val="both"/>
        <w:rPr>
          <w:rFonts w:ascii="Times New Roman" w:hAnsi="Times New Roman" w:cs="Times New Roman"/>
          <w:sz w:val="24"/>
          <w:szCs w:val="24"/>
        </w:rPr>
      </w:pPr>
      <w:r>
        <w:rPr>
          <w:rFonts w:cs="Times New Roman" w:ascii="Times New Roman" w:hAnsi="Times New Roman"/>
          <w:sz w:val="24"/>
          <w:szCs w:val="24"/>
        </w:rPr>
        <w:t>броя на лицата, напускащи предприятията поради лоша работна среда, или преждевременно пенсиониране и неработоспособност (инвалидност);</w:t>
      </w:r>
    </w:p>
    <w:p>
      <w:pPr>
        <w:pStyle w:val="Normal"/>
        <w:numPr>
          <w:ilvl w:val="0"/>
          <w:numId w:val="4"/>
        </w:numPr>
        <w:spacing w:before="120" w:after="0"/>
        <w:ind w:left="1429" w:right="-290" w:hanging="360"/>
        <w:jc w:val="both"/>
        <w:rPr>
          <w:rFonts w:ascii="Times New Roman" w:hAnsi="Times New Roman" w:cs="Times New Roman"/>
          <w:sz w:val="24"/>
          <w:szCs w:val="24"/>
        </w:rPr>
      </w:pPr>
      <w:r>
        <w:rPr>
          <w:rFonts w:cs="Times New Roman" w:ascii="Times New Roman" w:hAnsi="Times New Roman"/>
          <w:sz w:val="24"/>
          <w:szCs w:val="24"/>
        </w:rPr>
        <w:t>разходите, изразходвани от работодателите за съдействие при завръщане на работа (консултации, обучение, приспособяване към работното място и др.);</w:t>
      </w:r>
    </w:p>
    <w:p>
      <w:pPr>
        <w:pStyle w:val="Normal"/>
        <w:numPr>
          <w:ilvl w:val="0"/>
          <w:numId w:val="4"/>
        </w:numPr>
        <w:spacing w:before="120" w:after="0"/>
        <w:ind w:left="1429" w:right="-290" w:hanging="360"/>
        <w:jc w:val="both"/>
        <w:rPr/>
      </w:pPr>
      <w:r>
        <w:rPr>
          <w:rFonts w:cs="Times New Roman" w:ascii="Times New Roman" w:hAnsi="Times New Roman"/>
          <w:sz w:val="24"/>
          <w:szCs w:val="24"/>
        </w:rPr>
        <w:t>загубеното производствено време, непроизведената продукция и неизвършените услуги, като следствие от събитие, което завършва с травма.</w:t>
      </w:r>
    </w:p>
    <w:p>
      <w:pPr>
        <w:pStyle w:val="Normal"/>
        <w:numPr>
          <w:ilvl w:val="0"/>
          <w:numId w:val="4"/>
        </w:numPr>
        <w:spacing w:before="120" w:after="0"/>
        <w:ind w:left="1429" w:right="-290" w:hanging="360"/>
        <w:jc w:val="both"/>
        <w:rPr>
          <w:rFonts w:ascii="Times New Roman" w:hAnsi="Times New Roman" w:cs="Times New Roman"/>
          <w:sz w:val="24"/>
          <w:szCs w:val="24"/>
        </w:rPr>
      </w:pPr>
      <w:r>
        <w:rPr>
          <w:rFonts w:cs="Times New Roman" w:ascii="Times New Roman" w:hAnsi="Times New Roman"/>
          <w:sz w:val="24"/>
          <w:szCs w:val="24"/>
        </w:rPr>
        <w:t>осигурителната и застрахователната тежест и др.</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both"/>
        <w:rPr/>
      </w:pPr>
      <w:r>
        <w:rPr>
          <w:rFonts w:cs="Times New Roman" w:ascii="Times New Roman" w:hAnsi="Times New Roman"/>
          <w:b/>
          <w:i/>
          <w:sz w:val="24"/>
          <w:szCs w:val="24"/>
        </w:rPr>
        <w:t>Националното законодателство</w:t>
      </w:r>
      <w:r>
        <w:rPr>
          <w:rFonts w:cs="Times New Roman" w:ascii="Times New Roman" w:hAnsi="Times New Roman"/>
          <w:sz w:val="24"/>
          <w:szCs w:val="24"/>
        </w:rPr>
        <w:t xml:space="preserve"> в областта на безопасността и здравето при работа съответства на правото на Европейската общност. Въведени са изискванията на всички директиви на Европейския съюз, които са в сила за държавите-членки. Новите директиви на Европейския съюз, свързани с безопасността и здравето при работа, се въвеждат и влизат в сила със срокове, определени от Европейската комисия и еднакви за всички държави-членки на Европейския съюз.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Предизвикателство обаче е единното прилагане на това законодателство.</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Съществен дял от националните нормативни актове в областта на безопасността и здравето при работа са Правилниците по безопасност на труда. Правилниците, както и някои наредби, съдържат разпоредби, които изцяло или частично не съответстват както на новите принципи за превенция, заложени в хармонизираното законодателство, така и на структурните промени в някои сектори от икономиката. Необходимо е Правилниците по безопасност на труда да се развият като практически инструментариум за реализиране на системата за оценка и контрол на професионалните рискове, а наредбите да бъдат актуализирани. Целта е да се въведат специфични изисквания за безопасност и здраве при работа, без да се ограничават отговорността и свободата на работодателите да изпълняват общите изисквания за безопасност и здраве при работа по подходящ за специфичните условия начин. Задължително следва да се отчитат структурните и организационните промени в отделните браншове от икономиката, както и постиженията на техническия прогрес.</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b/>
          <w:i/>
          <w:sz w:val="24"/>
          <w:szCs w:val="24"/>
        </w:rPr>
        <w:t>Трудов травматизъм.</w:t>
      </w:r>
    </w:p>
    <w:p>
      <w:pPr>
        <w:pStyle w:val="Normal"/>
        <w:spacing w:before="120" w:after="0"/>
        <w:ind w:right="-290" w:firstLine="709"/>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Икономическата и финансовата криза продължава да се отразява негативно на пазара на труда в страната. </w:t>
      </w:r>
      <w:r>
        <w:rPr>
          <w:rFonts w:eastAsia="Times New Roman" w:cs="Times New Roman" w:ascii="Times New Roman" w:hAnsi="Times New Roman"/>
          <w:color w:val="000000"/>
          <w:sz w:val="24"/>
          <w:szCs w:val="24"/>
          <w:lang w:eastAsia="bg-BG"/>
        </w:rPr>
        <w:t xml:space="preserve">Тенденцията за намаляване на заетостта, която се наблюдава през последните три години продължава. </w:t>
      </w:r>
      <w:r>
        <w:rPr>
          <w:rFonts w:cs="Times New Roman" w:ascii="Times New Roman" w:hAnsi="Times New Roman"/>
          <w:sz w:val="24"/>
          <w:szCs w:val="24"/>
        </w:rPr>
        <w:t>По предварителни данни на НС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средният брой на заетите на възраст 15-64 г. през първото полугодие на 2011 г. е със 128.2 хил. или с 4.3 % по-нисък спрямо същия период на предходната година и е 2 872.5 хил. В структурата на наетите лица по икономически дейности най-голям е относителният дял на наетите в дейностите „Преработваща промишленост” и „Търговия, ремонт на автомобили и мотоциклети” - съответно 22.7% и 17.8%. В края на септември 2011 г. наетите лица са с 9.3 хил., или с 0.4% по-малко в сравнение със същия период на предходната година, като най-голямо намаление на наетите се наблюдава в икономическите дейности: „Преработваща промишленост“ - със 17.5 хил., „Строителство“ - с 12.4 хил., и „Търговия, ремонт на автомобили и мотоциклети” - с 11.0 хиляди. В процентно изражение намалението е най-голямо в икономическите дейности „Строителство“ - с 8.6%, „Производство и разпределение на електрическа и топлинна енергия и на газообразни горива” - с 5.6%, и „Преработваща промишленост” - с 3.4%.</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По данни от Информационната система за трудовите злополуки на Националния осигурителен институт (НОИ) лицата, осигурени за трудова злополука и професионална болест за 2009 г са 2 696 109.</w:t>
      </w:r>
    </w:p>
    <w:p>
      <w:pPr>
        <w:pStyle w:val="Normal"/>
        <w:spacing w:before="120" w:after="0"/>
        <w:ind w:right="-290" w:firstLine="709"/>
        <w:jc w:val="both"/>
        <w:rPr/>
      </w:pPr>
      <w:r>
        <w:rPr>
          <w:rFonts w:cs="Times New Roman" w:ascii="Times New Roman" w:hAnsi="Times New Roman"/>
          <w:sz w:val="24"/>
          <w:szCs w:val="24"/>
        </w:rPr>
        <w:t>Статистиката на НО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за трудовите злополуки показва намаляване на общия брой трудови злополуки за периода от 2009 г. до 2011 г с 12%. През 2009 година са регистрирани общо 3125,  през 2010 г. – 3025 и през 2011 г. – 2752.  За  периода се наблюдава тенденция за намаляване на броя на смъртните трудови злополуки от 118 за 2009 г на 86 през 2011 г. Намаляване се отчита и при загубените календарни дни от трудови злополуки  – 40 %. </w:t>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t>Брой трудови злополуки  и загубени календарни дни</w:t>
      </w:r>
    </w:p>
    <w:p>
      <w:pPr>
        <w:pStyle w:val="Normal"/>
        <w:spacing w:before="120" w:after="0"/>
        <w:ind w:right="-290" w:firstLine="709"/>
        <w:jc w:val="center"/>
        <w:rPr>
          <w:rFonts w:ascii="Times New Roman" w:hAnsi="Times New Roman" w:cs="Times New Roman"/>
          <w:sz w:val="24"/>
          <w:szCs w:val="24"/>
        </w:rPr>
      </w:pPr>
      <w:r>
        <w:rPr>
          <w:rFonts w:cs="Times New Roman" w:ascii="Times New Roman" w:hAnsi="Times New Roman"/>
          <w:sz w:val="24"/>
          <w:szCs w:val="24"/>
        </w:rPr>
      </w:r>
    </w:p>
    <w:tbl>
      <w:tblPr>
        <w:tblW w:w="8719" w:type="dxa"/>
        <w:jc w:val="center"/>
        <w:tblInd w:w="0" w:type="dxa"/>
        <w:tblLayout w:type="fixed"/>
        <w:tblCellMar>
          <w:top w:w="0" w:type="dxa"/>
          <w:left w:w="108" w:type="dxa"/>
          <w:bottom w:w="0" w:type="dxa"/>
          <w:right w:w="108" w:type="dxa"/>
        </w:tblCellMar>
      </w:tblPr>
      <w:tblGrid>
        <w:gridCol w:w="837"/>
        <w:gridCol w:w="900"/>
        <w:gridCol w:w="945"/>
        <w:gridCol w:w="784"/>
        <w:gridCol w:w="1059"/>
        <w:gridCol w:w="899"/>
        <w:gridCol w:w="1102"/>
        <w:gridCol w:w="1170"/>
        <w:gridCol w:w="1023"/>
      </w:tblGrid>
      <w:tr>
        <w:trPr>
          <w:trHeight w:val="197" w:hRule="atLeast"/>
          <w:cantSplit w:val="true"/>
        </w:trPr>
        <w:tc>
          <w:tcPr>
            <w:tcW w:w="837"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одина</w:t>
            </w:r>
          </w:p>
        </w:tc>
        <w:tc>
          <w:tcPr>
            <w:tcW w:w="1845"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рудови злополуки</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р.)</w:t>
            </w:r>
          </w:p>
        </w:tc>
        <w:tc>
          <w:tcPr>
            <w:tcW w:w="3844"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 т.ч. предизвикали</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р.)</w:t>
            </w:r>
          </w:p>
        </w:tc>
        <w:tc>
          <w:tcPr>
            <w:tcW w:w="219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агубени</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лендарни дни</w:t>
            </w:r>
          </w:p>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р.)</w:t>
            </w:r>
          </w:p>
        </w:tc>
      </w:tr>
      <w:tr>
        <w:trPr>
          <w:trHeight w:val="197" w:hRule="atLeast"/>
          <w:cantSplit w:val="true"/>
        </w:trPr>
        <w:tc>
          <w:tcPr>
            <w:tcW w:w="83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5" w:type="dxa"/>
            <w:gridSpan w:val="2"/>
            <w:vMerge w:val="continue"/>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мърт</w:t>
            </w:r>
          </w:p>
        </w:tc>
        <w:tc>
          <w:tcPr>
            <w:tcW w:w="2001"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нвалидност</w:t>
            </w:r>
          </w:p>
        </w:tc>
        <w:tc>
          <w:tcPr>
            <w:tcW w:w="219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676" w:hRule="atLeast"/>
          <w:cantSplit w:val="true"/>
        </w:trPr>
        <w:tc>
          <w:tcPr>
            <w:tcW w:w="83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о</w:t>
            </w:r>
          </w:p>
        </w:tc>
        <w:tc>
          <w:tcPr>
            <w:tcW w:w="94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 чл. 55, ал. 1 на КСО</w:t>
            </w:r>
          </w:p>
        </w:tc>
        <w:tc>
          <w:tcPr>
            <w:tcW w:w="78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о</w:t>
            </w:r>
          </w:p>
        </w:tc>
        <w:tc>
          <w:tcPr>
            <w:tcW w:w="105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 чл. 55, ал. 1 на КСО</w:t>
            </w:r>
          </w:p>
        </w:tc>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о</w:t>
            </w:r>
          </w:p>
        </w:tc>
        <w:tc>
          <w:tcPr>
            <w:tcW w:w="1102"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 чл. 55, ал. 1 на КСО</w:t>
            </w:r>
          </w:p>
        </w:tc>
        <w:tc>
          <w:tcPr>
            <w:tcW w:w="117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о</w:t>
            </w:r>
          </w:p>
        </w:tc>
        <w:tc>
          <w:tcPr>
            <w:tcW w:w="1023"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 чл. 55, ал. 1 на КСО</w:t>
            </w:r>
          </w:p>
        </w:tc>
      </w:tr>
      <w:tr>
        <w:trPr>
          <w:trHeight w:val="340" w:hRule="atLeast"/>
        </w:trPr>
        <w:tc>
          <w:tcPr>
            <w:tcW w:w="837"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120" w:after="200"/>
              <w:jc w:val="center"/>
              <w:rPr>
                <w:rFonts w:ascii="Times New Roman" w:hAnsi="Times New Roman" w:cs="Times New Roman"/>
                <w:iCs/>
                <w:sz w:val="20"/>
                <w:szCs w:val="20"/>
              </w:rPr>
            </w:pPr>
            <w:r>
              <w:rPr>
                <w:rFonts w:cs="Times New Roman" w:ascii="Times New Roman" w:hAnsi="Times New Roman"/>
                <w:iCs/>
                <w:sz w:val="20"/>
                <w:szCs w:val="20"/>
              </w:rPr>
              <w:t>2009</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3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6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97</w:t>
            </w:r>
          </w:p>
        </w:tc>
        <w:tc>
          <w:tcPr>
            <w:tcW w:w="110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86</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54964</w:t>
            </w:r>
          </w:p>
        </w:tc>
        <w:tc>
          <w:tcPr>
            <w:tcW w:w="102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08371</w:t>
            </w:r>
          </w:p>
        </w:tc>
      </w:tr>
      <w:tr>
        <w:trPr>
          <w:trHeight w:val="197" w:hRule="atLeast"/>
        </w:trPr>
        <w:tc>
          <w:tcPr>
            <w:tcW w:w="837"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before="120" w:after="200"/>
              <w:jc w:val="center"/>
              <w:rPr>
                <w:rFonts w:ascii="Times New Roman" w:hAnsi="Times New Roman" w:cs="Times New Roman"/>
                <w:iCs/>
                <w:sz w:val="20"/>
                <w:szCs w:val="20"/>
              </w:rPr>
            </w:pPr>
            <w:r>
              <w:rPr>
                <w:rFonts w:cs="Times New Roman" w:ascii="Times New Roman" w:hAnsi="Times New Roman"/>
                <w:iCs/>
                <w:sz w:val="20"/>
                <w:szCs w:val="20"/>
              </w:rPr>
              <w:t>2010</w:t>
            </w:r>
          </w:p>
        </w:tc>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30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4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2</w:t>
            </w:r>
          </w:p>
        </w:tc>
        <w:tc>
          <w:tcPr>
            <w:tcW w:w="110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7</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58 324</w:t>
            </w:r>
          </w:p>
        </w:tc>
        <w:tc>
          <w:tcPr>
            <w:tcW w:w="102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23981</w:t>
            </w:r>
          </w:p>
        </w:tc>
      </w:tr>
      <w:tr>
        <w:trPr>
          <w:trHeight w:val="70" w:hRule="atLeast"/>
        </w:trPr>
        <w:tc>
          <w:tcPr>
            <w:tcW w:w="837"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spacing w:before="120" w:after="200"/>
              <w:jc w:val="center"/>
              <w:rPr>
                <w:rFonts w:ascii="Times New Roman" w:hAnsi="Times New Roman" w:cs="Times New Roman"/>
                <w:iCs/>
                <w:sz w:val="20"/>
                <w:szCs w:val="20"/>
              </w:rPr>
            </w:pPr>
            <w:r>
              <w:rPr>
                <w:rFonts w:cs="Times New Roman" w:ascii="Times New Roman" w:hAnsi="Times New Roman"/>
                <w:iCs/>
                <w:sz w:val="20"/>
                <w:szCs w:val="20"/>
              </w:rPr>
              <w:t>2011</w:t>
            </w:r>
          </w:p>
        </w:tc>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752</w:t>
            </w:r>
          </w:p>
        </w:tc>
        <w:tc>
          <w:tcPr>
            <w:tcW w:w="94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280</w:t>
            </w:r>
          </w:p>
        </w:tc>
        <w:tc>
          <w:tcPr>
            <w:tcW w:w="78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86</w:t>
            </w:r>
          </w:p>
        </w:tc>
        <w:tc>
          <w:tcPr>
            <w:tcW w:w="10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69</w:t>
            </w:r>
          </w:p>
        </w:tc>
        <w:tc>
          <w:tcPr>
            <w:tcW w:w="89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0</w:t>
            </w:r>
          </w:p>
        </w:tc>
        <w:tc>
          <w:tcPr>
            <w:tcW w:w="1102"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20</w:t>
            </w:r>
          </w:p>
        </w:tc>
        <w:tc>
          <w:tcPr>
            <w:tcW w:w="1170"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54006</w:t>
            </w:r>
          </w:p>
        </w:tc>
        <w:tc>
          <w:tcPr>
            <w:tcW w:w="1023"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autoSpaceDE w:val="false"/>
              <w:spacing w:before="120" w:after="200"/>
              <w:ind w:right="-290" w:hanging="0"/>
              <w:jc w:val="center"/>
              <w:rPr>
                <w:rFonts w:ascii="Times New Roman" w:hAnsi="Times New Roman" w:cs="Times New Roman"/>
                <w:iCs/>
                <w:sz w:val="20"/>
                <w:szCs w:val="20"/>
              </w:rPr>
            </w:pPr>
            <w:r>
              <w:rPr>
                <w:rFonts w:cs="Times New Roman" w:ascii="Times New Roman" w:hAnsi="Times New Roman"/>
                <w:iCs/>
                <w:sz w:val="20"/>
                <w:szCs w:val="20"/>
              </w:rPr>
              <w:t>125880</w:t>
            </w:r>
          </w:p>
        </w:tc>
      </w:tr>
    </w:tbl>
    <w:p>
      <w:pPr>
        <w:pStyle w:val="Normal"/>
        <w:spacing w:before="120" w:after="0"/>
        <w:ind w:right="-29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ind w:right="-290" w:firstLine="708"/>
        <w:jc w:val="both"/>
        <w:rPr>
          <w:rFonts w:ascii="Times New Roman" w:hAnsi="Times New Roman" w:cs="Times New Roman"/>
          <w:sz w:val="24"/>
          <w:szCs w:val="24"/>
        </w:rPr>
      </w:pPr>
      <w:r>
        <w:rPr>
          <w:rFonts w:cs="Times New Roman" w:ascii="Times New Roman" w:hAnsi="Times New Roman"/>
          <w:sz w:val="24"/>
          <w:szCs w:val="24"/>
        </w:rPr>
        <w:t>Областите с най-голям брой трудови злополуки за 2009 г. са: София град - 922, Пловдив – 340, Варна – 304 и Стара Загора - 223, с най-малко – Кърджали -13, Видин - 18, Монтана, Силистра и Ямбол  по 19.</w:t>
      </w:r>
    </w:p>
    <w:p>
      <w:pPr>
        <w:pStyle w:val="Normal"/>
        <w:spacing w:before="120" w:after="0"/>
        <w:ind w:right="-290" w:firstLine="708"/>
        <w:jc w:val="both"/>
        <w:rPr>
          <w:rFonts w:ascii="Times New Roman" w:hAnsi="Times New Roman" w:cs="Times New Roman"/>
          <w:sz w:val="24"/>
          <w:szCs w:val="24"/>
        </w:rPr>
      </w:pPr>
      <w:r>
        <w:rPr>
          <w:rFonts w:cs="Times New Roman" w:ascii="Times New Roman" w:hAnsi="Times New Roman"/>
          <w:sz w:val="24"/>
          <w:szCs w:val="24"/>
        </w:rPr>
        <w:t>Разпределението на трудовите злополуки по икономически дейности (КИД-2008) определя секторите с най-висок риск за здравето и безопасността на работещите, както следва:</w:t>
      </w:r>
    </w:p>
    <w:p>
      <w:pPr>
        <w:pStyle w:val="Normal"/>
        <w:numPr>
          <w:ilvl w:val="0"/>
          <w:numId w:val="2"/>
        </w:numPr>
        <w:spacing w:lineRule="auto" w:line="240" w:before="120" w:after="0"/>
        <w:jc w:val="both"/>
        <w:rPr/>
      </w:pPr>
      <w:r>
        <w:rPr>
          <w:rFonts w:cs="Times New Roman" w:ascii="Times New Roman" w:hAnsi="Times New Roman"/>
          <w:i/>
          <w:iCs/>
          <w:sz w:val="24"/>
          <w:szCs w:val="24"/>
        </w:rPr>
        <w:t>“</w:t>
      </w:r>
      <w:r>
        <w:rPr>
          <w:rFonts w:cs="Times New Roman" w:ascii="Times New Roman" w:hAnsi="Times New Roman"/>
          <w:iCs/>
          <w:color w:val="000000"/>
          <w:sz w:val="24"/>
          <w:szCs w:val="24"/>
        </w:rPr>
        <w:t>Преработваща промишленост” –</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875 трудови злополуки през 2009 г., 826 през 2010 г. и 701 през 2011 г.;</w:t>
      </w:r>
    </w:p>
    <w:p>
      <w:pPr>
        <w:pStyle w:val="Normal"/>
        <w:numPr>
          <w:ilvl w:val="0"/>
          <w:numId w:val="2"/>
        </w:numPr>
        <w:spacing w:lineRule="auto" w:line="240" w:before="12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троителство” –</w:t>
      </w:r>
      <w:bookmarkStart w:id="0" w:name="_Hlk285808630"/>
      <w:bookmarkStart w:id="1" w:name="_Hlk285808629"/>
      <w:r>
        <w:rPr>
          <w:rFonts w:cs="Times New Roman" w:ascii="Times New Roman" w:hAnsi="Times New Roman"/>
          <w:iCs/>
          <w:color w:val="000000"/>
          <w:sz w:val="24"/>
          <w:szCs w:val="24"/>
        </w:rPr>
        <w:t xml:space="preserve"> 369 </w:t>
      </w:r>
      <w:bookmarkEnd w:id="0"/>
      <w:bookmarkEnd w:id="1"/>
      <w:r>
        <w:rPr>
          <w:rFonts w:cs="Times New Roman" w:ascii="Times New Roman" w:hAnsi="Times New Roman"/>
          <w:iCs/>
          <w:color w:val="000000"/>
          <w:sz w:val="24"/>
          <w:szCs w:val="24"/>
        </w:rPr>
        <w:t>трудови злополуки през 2009 г. , 274 през 2010 г 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48 през 2011 г.;</w:t>
      </w:r>
    </w:p>
    <w:p>
      <w:pPr>
        <w:pStyle w:val="Normal"/>
        <w:numPr>
          <w:ilvl w:val="0"/>
          <w:numId w:val="2"/>
        </w:numPr>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Транспорт, складиране и пощи” – 349 трудови злополуки през 2009 г., 335 през 2010 г и 298 през 2011 г.</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ектора “Преработваща промишленост” през периода 2009-2011 г. най-голям е броят на трудовите злополуки в икономически дейности:</w:t>
      </w:r>
    </w:p>
    <w:p>
      <w:pPr>
        <w:pStyle w:val="Normal"/>
        <w:numPr>
          <w:ilvl w:val="0"/>
          <w:numId w:val="2"/>
        </w:numPr>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оизводство на метални изделия, без машини и оборудване” – 127 трудови злополуки през 2009 г., 102 през 2010 г. и 106 през 2011 г.;</w:t>
      </w:r>
    </w:p>
    <w:p>
      <w:pPr>
        <w:pStyle w:val="Normal"/>
        <w:numPr>
          <w:ilvl w:val="0"/>
          <w:numId w:val="2"/>
        </w:numPr>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оизводство на хранителни продукти” – 146 трудови злополуки през 2009 г. , 83 през 2010 г. и 90 през 2011 г.;</w:t>
      </w:r>
    </w:p>
    <w:p>
      <w:pPr>
        <w:pStyle w:val="Normal"/>
        <w:numPr>
          <w:ilvl w:val="0"/>
          <w:numId w:val="2"/>
        </w:numPr>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оизводство на основни метали” – 59 трудови злополуки през 2009 г., 67 през 2010 г. и 35 през 2011 г</w:t>
      </w:r>
    </w:p>
    <w:p>
      <w:pPr>
        <w:pStyle w:val="Normal"/>
        <w:spacing w:before="120" w:after="0"/>
        <w:ind w:right="-290" w:firstLine="709"/>
        <w:jc w:val="both"/>
        <w:rPr/>
      </w:pPr>
      <w:r>
        <w:rPr>
          <w:rFonts w:cs="Times New Roman" w:ascii="Times New Roman" w:hAnsi="Times New Roman"/>
          <w:sz w:val="24"/>
          <w:szCs w:val="24"/>
        </w:rPr>
        <w:t>Показателите за отчитане на трудовите злополуки също са с тенденция към намаляване общо за страната. Намалението им през 2009 г. спрямо 2008 г. за коефициента на често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коефициента на тежес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е съответно 14,7 % и 10,4 %.</w:t>
      </w:r>
    </w:p>
    <w:p>
      <w:pPr>
        <w:pStyle w:val="Normal"/>
        <w:spacing w:before="120" w:after="200"/>
        <w:ind w:right="-290"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6499" w:type="dxa"/>
        <w:jc w:val="center"/>
        <w:tblInd w:w="0" w:type="dxa"/>
        <w:tblLayout w:type="fixed"/>
        <w:tblCellMar>
          <w:top w:w="0" w:type="dxa"/>
          <w:left w:w="108" w:type="dxa"/>
          <w:bottom w:w="0" w:type="dxa"/>
          <w:right w:w="108" w:type="dxa"/>
        </w:tblCellMar>
      </w:tblPr>
      <w:tblGrid>
        <w:gridCol w:w="1188"/>
        <w:gridCol w:w="2700"/>
        <w:gridCol w:w="261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Го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rPr>
              <w:t>Коефициент на често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ефициент на тежес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0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95</w:t>
            </w:r>
          </w:p>
        </w:tc>
      </w:tr>
    </w:tbl>
    <w:p>
      <w:pPr>
        <w:pStyle w:val="Normal"/>
        <w:spacing w:before="12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90" w:firstLine="708"/>
        <w:jc w:val="both"/>
        <w:rPr/>
      </w:pPr>
      <w:r>
        <w:rPr>
          <w:rFonts w:cs="Times New Roman" w:ascii="Times New Roman" w:hAnsi="Times New Roman"/>
          <w:sz w:val="24"/>
          <w:szCs w:val="24"/>
        </w:rPr>
        <w:t>Окончателните данни за трудовите злополуки през 2009 г. показват, че за добивната промишленост коефициентът на честота е 4 пъти над средният за страната – 5,25, а коефициентът на тежест е 3 пъти над средния за страната – 0,293. В сектора са работили 1,41 % от осигурените лица и са регистрирани 875 трудови злополуки или 28 % от всички случаи. Следват секторите “Строителство” – 370 злополуки, “Транспорт, складиране и пощи” – 349 злополуки  и “Търговия, ремонт на автомобили и мотоциклети” – 244 злополуки. В тези три сектора  са работили общо 860 191 осигурени лица или  около  32 % от всички осигурените лица. Общо  регистрираните злополуки за трите сектора са  630 или 20 % от всички трудови злополуки.</w:t>
      </w:r>
    </w:p>
    <w:p>
      <w:pPr>
        <w:pStyle w:val="Normal"/>
        <w:spacing w:before="120" w:after="0"/>
        <w:ind w:right="-29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зпределението на трудовите злополуки по икономически дейности (ниво раздели на КИД - 2008) се отчита най-голям абсолютен брой трудови злополуки в “Държавно управление” – 202; “Строителство на сгради” – 190; “Сухопътен транспорт” – 173; “Производство на хранителни продукти” – 146. Трудовите злополуки, отчетени в тези икономически дейности, са 711 и представляват  22,8  % от общия брой.</w:t>
      </w:r>
    </w:p>
    <w:p>
      <w:pPr>
        <w:pStyle w:val="Normal"/>
        <w:spacing w:before="120" w:after="0"/>
        <w:ind w:right="-290" w:firstLine="709"/>
        <w:jc w:val="both"/>
        <w:rPr/>
      </w:pPr>
      <w:r>
        <w:rPr>
          <w:rFonts w:cs="Times New Roman" w:ascii="Times New Roman" w:hAnsi="Times New Roman"/>
          <w:sz w:val="24"/>
          <w:szCs w:val="24"/>
        </w:rPr>
        <w:t xml:space="preserve">През 2009 г. най-голям брой смъртни злополуки са регистрирани в: “Строителство”– 38; “Преработваща промишленост” – 25; “Търговия, ремонт на автомобили и мотоциклети” – 12 и “Транспорт, складиране и пощи” – 11. </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Коефициентът на честота на смъртните трудови злополуки (брой смъртни трудови злополуки на 10 000 осигурени) през 2009 г. общо за страната е 0,44. В 24 икономически дейности този коефициент е над общия за страната и е в границите от 2,84 до 0,49. Най – висок е в дейностите “Добив на метални руди” – 2,84; “Производство на основни метали” – 1,82; “Строителство на сгради” – 1,77; “Строителство на съоръжения” – 1,76.</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 xml:space="preserve">През 2009 г. с работници и служители с общ трудов стаж до една година са станали 209 злополуки или 8 % от злополуките станали на работното място. Имащите стаж по професията до 1 година са допуснали 719 или 27,6 % от същите. В тази връзка работници и служители  без професионален опит и трудов стаж се очертават като уязвима рискова група. </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Броят на трудовите злополуки в малките и средни предприятия през 2009 г. общо са 1352, което е 43 % от общия брой.</w:t>
      </w:r>
    </w:p>
    <w:p>
      <w:pPr>
        <w:pStyle w:val="Normal"/>
        <w:spacing w:before="120" w:after="0"/>
        <w:ind w:right="-29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right="-290" w:firstLine="709"/>
        <w:jc w:val="both"/>
        <w:rPr/>
      </w:pPr>
      <w:r>
        <w:rPr>
          <w:rFonts w:cs="Times New Roman" w:ascii="Times New Roman" w:hAnsi="Times New Roman"/>
          <w:b/>
          <w:i/>
          <w:sz w:val="24"/>
          <w:szCs w:val="24"/>
        </w:rPr>
        <w:t>Контрол по спазване на трудовото законодателство</w:t>
      </w:r>
      <w:r>
        <w:rPr>
          <w:rFonts w:cs="Times New Roman" w:ascii="Times New Roman" w:hAnsi="Times New Roman"/>
          <w:sz w:val="24"/>
          <w:szCs w:val="24"/>
        </w:rPr>
        <w:t>.</w:t>
      </w:r>
    </w:p>
    <w:p>
      <w:pPr>
        <w:pStyle w:val="Normal"/>
        <w:spacing w:before="120" w:after="0"/>
        <w:ind w:right="-290" w:firstLine="709"/>
        <w:jc w:val="both"/>
        <w:rPr/>
      </w:pPr>
      <w:r>
        <w:rPr>
          <w:rFonts w:cs="Times New Roman" w:ascii="Times New Roman" w:hAnsi="Times New Roman"/>
          <w:sz w:val="24"/>
          <w:szCs w:val="24"/>
        </w:rPr>
        <w:t xml:space="preserve">През 2011 г. от </w:t>
      </w:r>
      <w:r>
        <w:rPr>
          <w:rFonts w:cs="Times New Roman" w:ascii="Times New Roman" w:hAnsi="Times New Roman"/>
          <w:bCs/>
          <w:color w:val="000000"/>
          <w:sz w:val="24"/>
          <w:szCs w:val="24"/>
        </w:rPr>
        <w:t>контролните</w:t>
      </w:r>
      <w:r>
        <w:rPr>
          <w:rFonts w:cs="Times New Roman" w:ascii="Times New Roman" w:hAnsi="Times New Roman"/>
          <w:sz w:val="24"/>
          <w:szCs w:val="24"/>
        </w:rPr>
        <w:t xml:space="preserve"> органи на ИА „Главна инспекция по труд” (ИА ГИТ) са извършени общо 53 195 бр. проверки, в 37 566 предприятия. Констатирано е, че:</w:t>
      </w:r>
    </w:p>
    <w:p>
      <w:pPr>
        <w:pStyle w:val="Normal"/>
        <w:numPr>
          <w:ilvl w:val="0"/>
          <w:numId w:val="2"/>
        </w:numPr>
        <w:spacing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97% от проверените предприятия има длъжностно лице, изпълняващо функциите на орган за безопасност и здраве при работа;</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от проверените предприятия са с изготвена оценка на риска за здравето и безопасността на работещите;</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от проверените предприятия са с осигурено обслужване на работещите от служба по трудова медицина;</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62% от предприятията са учредени Комитети или Групи по условия на труд.</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Като цяло тези показатели запазват нивата си от 2010 г. Увеличават се броят на  предприятията, в които работодателите утвърждават Програми за предотвратяване, намаляване и ограничаване на риска за здравето и безопасността на работещите. Установява се, че в 94% от проверените предприятия има приети и утвърдени от работодателя конкретни мерки със срокове и отговорни лица за минимизиране на риска. Предизвикателство пред управлението на професионалните рискове е въвеждането на ефективни системи за мониторинг и оценка на риска, обвързани с прилагането на нови технологии и технически решения, адаптирани към съвременното развитие на науката и техническия прогрес, както и към появата на нови психосоциални рискове – стрес при работа, упражняване на тормоз и насилие на работното място и др.</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През 2011 г. продължи тенденцията за спад в нарушенията на изискванията на Закона за здравословни и безопасни условия на труд и увеличаване на нарушенията на разпоредбите на Кодекса на труда. Относителният дял на нарушенията в областта на здравословните и безопасни условия на труд е 43%, а по законосъобразността на трудовите правоотношения – 56%, докато през 2010 г. те са били съответно 53% и 46%, т.е. през 2011 г. относителния дял на нарушенията в областта на здравословните и безопасни условия на труд е намалял с 10%, докато нарушенията по законосъобразността на трудовите правоотношения са се увеличили с 10%.</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ИА ГИТ осъществява своята дейност в условия на прозрачност пред обществото и в непрекъснато сътрудничество с организациите на работодателите и работещите. В контекста на постигане на максимално ниво за защита на работещите, при осъществяване на цялостния контрол по спазване на трудовото законодателство Агенцията успешно съчетава и прилага мерките за контрол и превенция. ИА ГИТ е бенефициент на три проекта на Оперативна програма „Развитие на човешките ресурси”, които допринасят за укрепване на административния капацитет на институцията и повишават качеството и ефективността на контролната дейност: „Превенция за безопасност и здраве при работа”, „Повишаване ефективността на контролната дейност на Изпълнителна агенция „Главна инспекция по труда” и „Подобряване контрола на труда”.</w:t>
      </w:r>
    </w:p>
    <w:p>
      <w:pPr>
        <w:pStyle w:val="Normal"/>
        <w:spacing w:before="120" w:after="0"/>
        <w:ind w:right="-29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Чрез реализиране на дейностите по проект „Повишаване ефективността на контролната дейност на ИА ГИТ”, ще се въведе устойчива система за управление на качеството на контролната дейност, включваща ефективни механизми за анализ, планиране, мониторинг и оценка на работата, както на отделни служители и звена, така и на Агенцията като цяло. Целта е да се модернизира и оптимизира дейността на Инспекцията по труда. </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 xml:space="preserve">През 2012 г. ще се организират и проведат специализирани обучения на назначените по проект „Подобряване контрола на труда” асистенти в инспекционната дейност в помощ на инспекторите по труда. С освобождаване на инспекторите от несвойствени дейности ще се увеличи броят на извършените проверки и обхванатите от контролната дейност обекти, както и разкриваемостта на допуснатите нарушения на трудовото законодателство. </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 xml:space="preserve">Дейностите по проект „Превенция за безопасност и здраве при работа” са основно насочени към длъжностни лица, специализирани звена и специалисти по безопасност и здраве при работа за осъществяване на дейностите по превенция и контрол на професионалните рискове, чрез разпространение на информация и „добри практики”. </w:t>
      </w:r>
    </w:p>
    <w:p>
      <w:pPr>
        <w:pStyle w:val="Normal"/>
        <w:spacing w:before="120" w:after="0"/>
        <w:ind w:right="-29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ън дейността по проектите и свързаните с тях обучения, ИА ГИТ ще продължи да организира и провежда надграждащи обучения на инспекторите по труда с цел повишаване на административния капацитет на Агенцията.</w:t>
      </w:r>
    </w:p>
    <w:p>
      <w:pPr>
        <w:pStyle w:val="Normal"/>
        <w:spacing w:before="120" w:after="0"/>
        <w:ind w:right="-29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преки очертаните позитивни тенденции за намаляване на трудовия травматизъм и подобряване на условията на труд в предприятията, все още част от производството в редица икономически дейности се реализира с остарели машини и оборудване, които са основен източник на опасности за работещите от една страна, а от друга – намаляват производителността. С оглед създаване на по-качествени и сигурни работни места е необходимо да продължи финансовата подкрепата от фонд “Условия на труд” за работодатели, които правят инвестиции за подобряване на условията на труд, вкл. реконструкция и модернизация на предприятията и работните места; внедряване на ново, и реконструкция и модернизация на използваното работно оборудване; изграждане на технически системи за контрол на параметрите на работната среда и др.</w:t>
      </w:r>
    </w:p>
    <w:p>
      <w:pPr>
        <w:pStyle w:val="Normal"/>
        <w:spacing w:before="120" w:after="0"/>
        <w:ind w:right="-290" w:firstLine="709"/>
        <w:jc w:val="both"/>
        <w:rPr/>
      </w:pPr>
      <w:r>
        <w:rPr>
          <w:rFonts w:eastAsia="Times New Roman" w:cs="Times New Roman" w:ascii="Times New Roman" w:hAnsi="Times New Roman"/>
          <w:color w:val="000000"/>
          <w:sz w:val="24"/>
          <w:szCs w:val="24"/>
          <w:lang w:eastAsia="bg-BG"/>
        </w:rPr>
        <w:t>От особено значение в тази насока е и осигурената подкрепа за предприятията по схемата „Безопасен труд”, изпълнявана по ОП „Развитие на човешките ресурси”. По програмата е осигурена безвъзмездна финансова помощ в размер на 70 000 000 лв., която ще се разходва за:</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състоянието и проектиране на организацията на трудовата дейност, общо или на отделни елементи от нея;</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уване на лични предпазни средства и специално работно облекло;</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и придобиване на стандарти за безопасни условия на труд във връзка с въвеждане на ново работно оборудване и технологии;</w:t>
      </w:r>
    </w:p>
    <w:p>
      <w:pPr>
        <w:pStyle w:val="Normal"/>
        <w:numPr>
          <w:ilvl w:val="0"/>
          <w:numId w:val="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служители за безопасна работа с нововъведено работно оборудване и технологии.</w:t>
      </w:r>
    </w:p>
    <w:p>
      <w:pPr>
        <w:pStyle w:val="Normal"/>
        <w:spacing w:before="120" w:after="0"/>
        <w:ind w:right="-290" w:firstLine="709"/>
        <w:jc w:val="both"/>
        <w:rPr/>
      </w:pPr>
      <w:r>
        <w:rPr>
          <w:rFonts w:cs="Times New Roman" w:ascii="Times New Roman" w:hAnsi="Times New Roman"/>
          <w:sz w:val="24"/>
          <w:szCs w:val="24"/>
        </w:rPr>
        <w:t xml:space="preserve">Не могат да бъдат </w:t>
      </w:r>
      <w:r>
        <w:rPr>
          <w:rFonts w:cs="Times New Roman" w:ascii="Times New Roman" w:hAnsi="Times New Roman"/>
          <w:bCs/>
          <w:color w:val="000000"/>
          <w:sz w:val="24"/>
          <w:szCs w:val="24"/>
        </w:rPr>
        <w:t>пренебрегнати</w:t>
      </w:r>
      <w:r>
        <w:rPr>
          <w:rFonts w:cs="Times New Roman" w:ascii="Times New Roman" w:hAnsi="Times New Roman"/>
          <w:sz w:val="24"/>
          <w:szCs w:val="24"/>
        </w:rPr>
        <w:t xml:space="preserve"> и предизвикателствата, свързани с </w:t>
      </w:r>
      <w:r>
        <w:rPr>
          <w:rFonts w:cs="Times New Roman" w:ascii="Times New Roman" w:hAnsi="Times New Roman"/>
          <w:b/>
          <w:i/>
          <w:sz w:val="24"/>
          <w:szCs w:val="24"/>
        </w:rPr>
        <w:t>повишаване на мотивацията за безопасен и здравословен труд</w:t>
      </w:r>
      <w:r>
        <w:rPr>
          <w:rFonts w:cs="Times New Roman" w:ascii="Times New Roman" w:hAnsi="Times New Roman"/>
          <w:sz w:val="24"/>
          <w:szCs w:val="24"/>
        </w:rPr>
        <w:t xml:space="preserve">, като източник на удовлетворение от извършваната работа и възможност за съчетаване на работата и личния живот. В тази връзка фундаменталните научни и приложни изследвания са абсолютно необходими, а усъвършенстването на знанията и непрекъснатото повишаване на квалификацията по здраве и безопасност на работното място е гаранция за превенция на трудовия травматизъм и професионално развитие. </w:t>
      </w:r>
    </w:p>
    <w:p>
      <w:pPr>
        <w:pStyle w:val="Normal"/>
        <w:spacing w:before="120" w:after="0"/>
        <w:ind w:right="-290" w:firstLine="709"/>
        <w:jc w:val="both"/>
        <w:rPr/>
      </w:pPr>
      <w:r>
        <w:rPr>
          <w:rFonts w:cs="Times New Roman" w:ascii="Times New Roman" w:hAnsi="Times New Roman"/>
          <w:sz w:val="24"/>
          <w:szCs w:val="24"/>
        </w:rPr>
        <w:t>Необходимо е усилията да се насочат към създаване на база данни за регистрираните професионални болести от 01.01.2000 г. в изградената информационна подсистема на професионалните болести в НОИ, с оглед цялостно проследяване на административната процедура по професионалните болести и тяхното изучаване и статистическа обработка, в съответствие с Регламент (ЕО) 1338/2008.</w:t>
      </w:r>
    </w:p>
    <w:p>
      <w:pPr>
        <w:pStyle w:val="Normal"/>
        <w:spacing w:before="120" w:after="0"/>
        <w:ind w:right="-290" w:firstLine="709"/>
        <w:jc w:val="both"/>
        <w:rPr/>
      </w:pPr>
      <w:r>
        <w:rPr>
          <w:rFonts w:cs="Times New Roman" w:ascii="Times New Roman" w:hAnsi="Times New Roman"/>
          <w:sz w:val="24"/>
          <w:szCs w:val="24"/>
        </w:rPr>
        <w:t xml:space="preserve">Със Закона за здравословни и безопасни условия на труд е осигурена възможност за реализиране на </w:t>
      </w:r>
      <w:r>
        <w:rPr>
          <w:rFonts w:cs="Times New Roman" w:ascii="Times New Roman" w:hAnsi="Times New Roman"/>
          <w:b/>
          <w:i/>
          <w:sz w:val="24"/>
          <w:szCs w:val="24"/>
        </w:rPr>
        <w:t>програми за диагностика на професионалните болести</w:t>
      </w:r>
      <w:r>
        <w:rPr>
          <w:rFonts w:cs="Times New Roman" w:ascii="Times New Roman" w:hAnsi="Times New Roman"/>
          <w:sz w:val="24"/>
          <w:szCs w:val="24"/>
        </w:rPr>
        <w:t>.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наблюдението. В тази връзка следва да се разработят и други отраслови програми, с които да бъдат обхванати работещите,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 Целта е успешната рехабилитация и реинтеграция на тези работещи на работните места.</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b/>
          <w:i/>
          <w:sz w:val="24"/>
          <w:szCs w:val="24"/>
        </w:rPr>
        <w:t>Подкрепата на социалните партньори</w:t>
      </w:r>
      <w:r>
        <w:rPr>
          <w:rFonts w:cs="Times New Roman" w:ascii="Times New Roman" w:hAnsi="Times New Roman"/>
          <w:sz w:val="24"/>
          <w:szCs w:val="24"/>
        </w:rPr>
        <w:t xml:space="preserve"> за провеждане на ефективна политика за здраве и безопасност при работа е важен ресурс. Превръщането на тази подкрепа в конкретни инициативи е предизвикателство както за държавните институции, така и за социалните партньори.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 както на национално и браншово равнище, така и на ниво предприятие.</w:t>
      </w:r>
    </w:p>
    <w:p>
      <w:p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Изпълнението на заложените мерки е финансово осигурено от: Държавния бюджет, в съответствие с програмните бюджети за 2012 г. на отговорните министерства, ведомства и организации; Оперативна програма „Развитие на човешките ресурси”; фонд „Условия на труд” и други източници.</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0"/>
        <w:ind w:right="-290" w:firstLine="709"/>
        <w:jc w:val="both"/>
        <w:rPr>
          <w:rFonts w:ascii="Times New Roman" w:hAnsi="Times New Roman" w:cs="Times New Roman"/>
          <w:sz w:val="24"/>
          <w:szCs w:val="24"/>
        </w:rPr>
      </w:pPr>
      <w:r>
        <w:rPr>
          <w:rFonts w:cs="Times New Roman" w:ascii="Times New Roman" w:hAnsi="Times New Roman"/>
          <w:sz w:val="24"/>
          <w:szCs w:val="24"/>
        </w:rPr>
        <w:t>В резултат от реализирането на всички заложени дейности, програми, проекти и мерки в Националната програма по безопасност и здраве при работа – 2012 година, се очаква намаляване на трудовите злополуки на 100 000 заети с 6 до 8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НА ПРОГРАМА ПО БЕЗОПАСНОСТ И ЗДРАВЕ ПРИ РАБОТА – 2012 ГОДИНА</w:t>
      </w:r>
    </w:p>
    <w:tbl>
      <w:tblPr>
        <w:tblW w:w="15300" w:type="dxa"/>
        <w:jc w:val="left"/>
        <w:tblInd w:w="-365" w:type="dxa"/>
        <w:tblLayout w:type="fixed"/>
        <w:tblCellMar>
          <w:top w:w="0" w:type="dxa"/>
          <w:left w:w="108" w:type="dxa"/>
          <w:bottom w:w="0" w:type="dxa"/>
          <w:right w:w="108" w:type="dxa"/>
        </w:tblCellMar>
      </w:tblPr>
      <w:tblGrid>
        <w:gridCol w:w="694"/>
        <w:gridCol w:w="2726"/>
        <w:gridCol w:w="2700"/>
        <w:gridCol w:w="1620"/>
        <w:gridCol w:w="1800"/>
        <w:gridCol w:w="1800"/>
        <w:gridCol w:w="2160"/>
        <w:gridCol w:w="18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lang w:val="en-US"/>
              </w:rPr>
            </w:pPr>
            <w:r>
              <w:rPr>
                <w:rFonts w:cs="Times New Roman" w:ascii="Times New Roman" w:hAnsi="Times New Roman"/>
                <w:b/>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Дейност/Мя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Описание на дейността/мяр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тговорни</w:t>
            </w:r>
            <w:r>
              <w:rPr>
                <w:rFonts w:cs="Times New Roman" w:ascii="Times New Roman" w:hAnsi="Times New Roman"/>
                <w:b/>
                <w:lang w:val="en-US"/>
              </w:rPr>
              <w:t xml:space="preserve"> </w:t>
            </w:r>
            <w:r>
              <w:rPr>
                <w:rFonts w:cs="Times New Roman" w:ascii="Times New Roman" w:hAnsi="Times New Roman"/>
                <w:b/>
              </w:rPr>
              <w:t>институции/ Участ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чаквани</w:t>
            </w:r>
            <w:r>
              <w:rPr>
                <w:rFonts w:cs="Times New Roman" w:ascii="Times New Roman" w:hAnsi="Times New Roman"/>
                <w:b/>
                <w:lang w:val="en-US"/>
              </w:rPr>
              <w:t xml:space="preserve"> </w:t>
            </w:r>
            <w:r>
              <w:rPr>
                <w:rFonts w:cs="Times New Roman" w:ascii="Times New Roman" w:hAnsi="Times New Roman"/>
                <w:b/>
              </w:rPr>
              <w:t>резулт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Индикатори з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Полза/Еф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Необходими средства в лв. / Източник на финансиране</w:t>
            </w:r>
          </w:p>
        </w:tc>
      </w:tr>
      <w:tr>
        <w:trPr/>
        <w:tc>
          <w:tcPr>
            <w:tcW w:w="153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3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Въвеждане на правото на Европейския съюз и на международните стандарти на МОТ в националното законодателство.</w:t>
            </w:r>
          </w:p>
        </w:tc>
      </w:tr>
      <w:tr>
        <w:trPr>
          <w:trHeight w:val="12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120"/>
              <w:rPr>
                <w:rFonts w:ascii="Times New Roman" w:hAnsi="Times New Roman" w:cs="Times New Roman"/>
                <w:lang w:val="en-US"/>
              </w:rPr>
            </w:pPr>
            <w:r>
              <w:rPr>
                <w:rFonts w:cs="Times New Roman" w:ascii="Times New Roman" w:hAnsi="Times New Roman"/>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bCs/>
                <w:lang w:eastAsia="bg-BG"/>
              </w:rPr>
              <w:t>Директива 2010/32/ЕС на Съвета от 10 май 2010 година за прилагане на рамковото споразумение за превенция на нараняванията с остри и режещи инструменти в сектора на здравеопазването и болниците, сключено между HOSPEEM и EPS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ru-RU"/>
              </w:rPr>
            </w:pPr>
            <w:r>
              <w:rPr>
                <w:rFonts w:cs="Times New Roman" w:ascii="Times New Roman" w:hAnsi="Times New Roman"/>
                <w:lang w:eastAsia="bg-BG"/>
              </w:rPr>
              <w:t xml:space="preserve">Разработване на проект на Наредба </w:t>
            </w:r>
            <w:r>
              <w:rPr>
                <w:rFonts w:cs="Times New Roman" w:ascii="Times New Roman" w:hAnsi="Times New Roman"/>
                <w:bCs/>
                <w:lang w:eastAsia="bg-BG"/>
              </w:rPr>
              <w:t>за превенция на нараняванията с остри и режещи инструменти в сектора на здравеопазването и бол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З / МТСП, НЦ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Разработен проект на наред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Ефективна защита на работещите</w:t>
            </w:r>
            <w:r>
              <w:rPr>
                <w:rFonts w:cs="Times New Roman" w:ascii="Times New Roman" w:hAnsi="Times New Roman"/>
                <w:bCs/>
                <w:lang w:eastAsia="bg-BG"/>
              </w:rPr>
              <w:t xml:space="preserve"> </w:t>
            </w:r>
            <w:r>
              <w:rPr>
                <w:rFonts w:cs="Times New Roman" w:ascii="Times New Roman" w:hAnsi="Times New Roman"/>
                <w:lang w:eastAsia="bg-BG"/>
              </w:rPr>
              <w:t xml:space="preserve">от рискове, свързани с </w:t>
            </w:r>
            <w:r>
              <w:rPr>
                <w:rFonts w:cs="Times New Roman" w:ascii="Times New Roman" w:hAnsi="Times New Roman"/>
                <w:bCs/>
                <w:lang w:eastAsia="bg-BG"/>
              </w:rPr>
              <w:t>нараняванията с остри и режещи инструменти в сектора на здравеопазването и болниц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c>
          <w:tcPr>
            <w:tcW w:w="153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националното законодателство по БЗР</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2</w:t>
            </w:r>
            <w:r>
              <w:rPr>
                <w:rFonts w:cs="Times New Roman" w:ascii="Times New Roman" w:hAnsi="Times New Roman"/>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съвършенстване на система</w:t>
            </w:r>
            <w:r>
              <w:rPr>
                <w:rFonts w:cs="Times New Roman" w:ascii="Times New Roman" w:hAnsi="Times New Roman"/>
                <w:lang w:val="ru-RU" w:eastAsia="bg-BG"/>
              </w:rPr>
              <w:t>та</w:t>
            </w:r>
            <w:r>
              <w:rPr>
                <w:rFonts w:cs="Times New Roman" w:ascii="Times New Roman" w:hAnsi="Times New Roman"/>
                <w:lang w:eastAsia="bg-BG"/>
              </w:rPr>
              <w:t xml:space="preserve"> за задължителните предварителни и периодични медицински прегледи на работниците и служите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проект на Наредба за задължителните предварителни и периодични медицински прегледи на работниците и служител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З / МТСП, НЦОЗА, НО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оциалните 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а наред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Ефективно наблюдение и контрол върху здравното състояние на наетит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179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3</w:t>
            </w:r>
            <w:r>
              <w:rPr>
                <w:rFonts w:cs="Times New Roman" w:ascii="Times New Roman" w:hAnsi="Times New Roman"/>
                <w:lang w:val="en-US"/>
              </w:rPr>
              <w: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val="ru-RU"/>
              </w:rPr>
            </w:pPr>
            <w:r>
              <w:rPr>
                <w:rFonts w:cs="Times New Roman" w:ascii="Times New Roman" w:hAnsi="Times New Roman"/>
              </w:rPr>
              <w:t xml:space="preserve">Усъвършенстване на системата за трудово-медицинско обслужване на работниците и служителите </w:t>
            </w:r>
          </w:p>
          <w:p>
            <w:pPr>
              <w:pStyle w:val="Normal"/>
              <w:widowControl w:val="false"/>
              <w:autoSpaceDE w:val="false"/>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Изготвяне на Проект на стандарти по трудов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МЗ / МТСП, НЦОЗА, СТМ, социалните партньор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тандарти по трудова медицина за унифициране изискванията за трудовомеди-цинското обслуж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и станда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качеството на службите за превенция на здравето на работното мя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258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ru-RU" w:eastAsia="bg-BG"/>
              </w:rPr>
            </w:pPr>
            <w:r>
              <w:rPr>
                <w:rFonts w:cs="Times New Roman" w:ascii="Times New Roman" w:hAnsi="Times New Roman"/>
                <w:lang w:val="ru-RU"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яне на нова програма за обучение по трудова меди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Висшите медицински училища, Национален консултант по трудова медицина, МЗ, НЦ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грама за обучение, включваща и практическата подготовка на специализантите по трудов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ена програма за об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Ефективно обучение по трудова медицин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ено трудово-медицинско обслужване на работещ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1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4</w:t>
            </w:r>
            <w:r>
              <w:rPr>
                <w:rFonts w:cs="Times New Roman" w:ascii="Times New Roman" w:hAnsi="Times New Roman"/>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 xml:space="preserve">Определяне на функциите и задачите на представителите по БЗР на работниците и служителит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Промяна на съществуващ или изготвяне на нов нормативен акт за дейността на представителите по БЗР на работниците и служител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ТСП, ИА”ГИТ”,</w:t>
            </w:r>
          </w:p>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социалните 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Нормативен 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Повишаване качеството на превенция и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22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5</w:t>
            </w:r>
            <w:r>
              <w:rPr>
                <w:rFonts w:cs="Times New Roman" w:ascii="Times New Roman" w:hAnsi="Times New Roman"/>
                <w:lang w:val="en-US"/>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Актуализиране на Правилник по безопасност на труда при разработване на рудни и нерудни находища по подземен начин (В-01-02-04), МХМ, 1971 г. (изм. и доп., ИБТ на МТСГ бр. 11 от 1994 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 xml:space="preserve">Разработване на проект на Правилник по безопасност на труда при разработване на рудни и нерудни находища по подземен начин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eastAsia="bg-BG"/>
              </w:rPr>
              <w:t>МТСП / МИЕТ, фонд „УТ”, социалните</w:t>
            </w:r>
          </w:p>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партньор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Издаден      правилник по безопасност и здраве при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Въвеждане на единни правила и норми</w:t>
            </w:r>
          </w:p>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Превенция на професионалните риск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val="en-US" w:eastAsia="bg-BG"/>
              </w:rPr>
              <w:t xml:space="preserve">50 000 </w:t>
            </w:r>
            <w:r>
              <w:rPr>
                <w:rFonts w:cs="Times New Roman" w:ascii="Times New Roman" w:hAnsi="Times New Roman"/>
                <w:lang w:eastAsia="bg-BG"/>
              </w:rPr>
              <w:t>лв./ Фонд „УТ”</w:t>
            </w:r>
          </w:p>
        </w:tc>
      </w:tr>
      <w:tr>
        <w:trPr>
          <w:trHeight w:val="144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Промяна на условията за обучение на работещите за придобиване на квалификационна група по електробезопаснос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менение на Правилника за безопасност и здраве при работа по електрообзавеждането с напрежение до 1000 V (ДВ, бр. 21 от 2005 г.)</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 xml:space="preserve">МТСП/ </w:t>
            </w:r>
          </w:p>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МИЕ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 xml:space="preserve">Издадени правилниц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и нормативни актов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Повишаване качеството на  обучение за придобиване на квалификационна група по електробезопаснос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маляване на административната тежест за потребителит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144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менение на Правилника за безопасност и здраве при работа в електрически уредби на електрически и топлофикационни централи и по електрически мрежи, (ДВ, бр. 34 от 2004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МИЕТ/</w:t>
            </w:r>
          </w:p>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МТС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lang w:eastAsia="bg-BG"/>
              </w:rPr>
            </w:pPr>
            <w:r>
              <w:rPr>
                <w:rFonts w:cs="Times New Roman" w:ascii="Times New Roman" w:hAnsi="Times New Roman"/>
                <w:lang w:eastAsia="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lang w:eastAsia="bg-BG"/>
              </w:rPr>
            </w:pPr>
            <w:r>
              <w:rPr>
                <w:rFonts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lang w:eastAsia="bg-BG"/>
              </w:rPr>
            </w:pPr>
            <w:r>
              <w:rPr>
                <w:rFonts w:cs="Times New Roman" w:ascii="Times New Roman" w:hAnsi="Times New Roman"/>
                <w:lang w:eastAsia="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cs="Times New Roman"/>
                <w:lang w:eastAsia="bg-BG"/>
              </w:rPr>
            </w:pPr>
            <w:r>
              <w:rPr>
                <w:rFonts w:cs="Times New Roman" w:ascii="Times New Roman" w:hAnsi="Times New Roman"/>
                <w:lang w:eastAsia="bg-BG"/>
              </w:rPr>
            </w:r>
          </w:p>
        </w:tc>
      </w:tr>
      <w:tr>
        <w:trPr>
          <w:trHeight w:val="15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Актуализиране на Наредба № 7 от 23.09.1999 г. за минималните изисквания за здравословни и безопасни условия на труд на работните места и при използване на работното оборудване (Наредба № 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Изменение и допълнение на Наредба № 7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МТСП/МЗ,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оциални 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Издадена наредб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съответствие на Наредба № 7 с изискванията на други подзаконови нормативни акт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ивеждане в съответствие на изискванията за осигуряване на здравословни и безопасни условия на труд на работниците по срочно трудово правоотношение или временно трудово правоотношение с промените в Кодекса на труда относно надомната работа или работата от раз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менение и допълнение на Наредба № 5 от 20.04.2006 г. за осигуряване на здравословни и безопасни условия на труд на работниците по срочно трудово правоотношение или временно трудово правоотн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а наред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 нормативен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ълно съответствие на изискванията на Наредба №5 с разпоредбите на Кодекса на труда относно организацията на работа и здравословните и безопасни условия на труд на работниците и служителите, които извършват надомна работа или работа от разстояни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457" w:hRule="atLeast"/>
        </w:trPr>
        <w:tc>
          <w:tcPr>
            <w:tcW w:w="153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контрола по прилагане на законодателството в областта на БЗР</w:t>
            </w:r>
          </w:p>
        </w:tc>
      </w:tr>
      <w:tr>
        <w:trPr>
          <w:trHeight w:val="209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9.</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крепване на административния капацитет на ИА ГИТ (Проект „Повишаване ефективността на контролната дейност на ИА ГИТ”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съвършенстване на методологията на инспекционната дейнос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ключен договор за работа по Проекта, дейност „Въвеждане на система за управление качеството на контролнат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Сключен договор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качеството на контролнат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15 420 лв. /ОПРЧР</w:t>
            </w:r>
          </w:p>
        </w:tc>
      </w:tr>
      <w:tr>
        <w:trPr>
          <w:trHeight w:val="24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color w:val="000000"/>
                <w:lang w:eastAsia="bg-BG"/>
              </w:rPr>
            </w:pPr>
            <w:r>
              <w:rPr>
                <w:rFonts w:cs="Times New Roman" w:ascii="Times New Roman" w:hAnsi="Times New Roman"/>
                <w:color w:val="000000"/>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Въвеждане на информационните технологии в дейността на ИА 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ИА „ГИТ”,</w:t>
            </w:r>
          </w:p>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Сключен договор за работа по Проекта, дейност „Разработване и внедряване на информационна система на 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Разработена и внедрена информационна система*</w:t>
            </w:r>
          </w:p>
          <w:p>
            <w:pPr>
              <w:pStyle w:val="Normal"/>
              <w:widowControl w:val="false"/>
              <w:autoSpaceDE w:val="false"/>
              <w:spacing w:before="0" w:after="120"/>
              <w:rPr/>
            </w:pPr>
            <w:r>
              <w:rPr>
                <w:rFonts w:cs="Times New Roman" w:ascii="Times New Roman" w:hAnsi="Times New Roman"/>
                <w:sz w:val="18"/>
                <w:szCs w:val="18"/>
                <w:lang w:eastAsia="bg-BG"/>
              </w:rPr>
              <w:t>(* дейността ще стартира през 2012 г. и ще приключи през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lang w:eastAsia="bg-BG"/>
              </w:rPr>
            </w:pPr>
            <w:r>
              <w:rPr>
                <w:rFonts w:cs="Times New Roman" w:ascii="Times New Roman" w:hAnsi="Times New Roman"/>
                <w:lang w:eastAsia="bg-BG"/>
              </w:rPr>
              <w:t>Повишаване качеството на контролнат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lang w:eastAsia="bg-BG"/>
              </w:rPr>
              <w:t>3 535 929 лв. * / ОПРЧ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8"/>
                <w:szCs w:val="18"/>
                <w:lang w:eastAsia="bg-BG"/>
              </w:rPr>
              <w:t>(* бюджетът е общо за дейността от 2012 г. до 2014 г.)</w:t>
            </w:r>
          </w:p>
        </w:tc>
      </w:tr>
      <w:tr>
        <w:trPr>
          <w:trHeight w:val="537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бучение на инспекторите по труд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ЦРЧРРИ към 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квалификацията на служителите и поддържане на придобити специфични знания и умения за провеждане на ефективен и качествен контрол (общо 460 служители)*</w:t>
            </w:r>
          </w:p>
          <w:p>
            <w:pPr>
              <w:pStyle w:val="Normal"/>
              <w:widowControl w:val="false"/>
              <w:autoSpaceDE w:val="false"/>
              <w:spacing w:before="0" w:after="120"/>
              <w:rPr>
                <w:rFonts w:ascii="Times New Roman" w:hAnsi="Times New Roman" w:cs="Times New Roman"/>
                <w:sz w:val="18"/>
                <w:szCs w:val="18"/>
                <w:lang w:eastAsia="bg-BG"/>
              </w:rPr>
            </w:pPr>
            <w:r>
              <w:rPr>
                <w:rFonts w:cs="Times New Roman" w:ascii="Times New Roman" w:hAnsi="Times New Roman"/>
                <w:sz w:val="18"/>
                <w:szCs w:val="18"/>
                <w:lang w:eastAsia="bg-BG"/>
              </w:rPr>
            </w:r>
          </w:p>
          <w:p>
            <w:pPr>
              <w:pStyle w:val="Normal"/>
              <w:widowControl w:val="false"/>
              <w:autoSpaceDE w:val="false"/>
              <w:spacing w:before="0" w:after="120"/>
              <w:rPr>
                <w:rFonts w:ascii="Times New Roman" w:hAnsi="Times New Roman" w:cs="Times New Roman"/>
                <w:sz w:val="18"/>
                <w:szCs w:val="18"/>
                <w:lang w:eastAsia="bg-BG"/>
              </w:rPr>
            </w:pPr>
            <w:r>
              <w:rPr>
                <w:rFonts w:cs="Times New Roman" w:ascii="Times New Roman" w:hAnsi="Times New Roman"/>
                <w:sz w:val="18"/>
                <w:szCs w:val="18"/>
                <w:lang w:eastAsia="bg-BG"/>
              </w:rPr>
              <w:t>(* дейността ще стартира през 2012г. и ще приключи през 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обучени служ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качеството на контролнат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231 187 лв.*</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8"/>
                <w:szCs w:val="18"/>
                <w:lang w:eastAsia="bg-BG"/>
              </w:rPr>
              <w:t>(* бюджетът е общо за дейността от 2012 г. и 2013 г.)</w:t>
            </w:r>
          </w:p>
        </w:tc>
      </w:tr>
      <w:tr>
        <w:trPr>
          <w:trHeight w:val="124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Включване в работата на ИА ГИТ на асистент - инспектор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Т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Сключен договор с основни елементи - подготовка и изпълнение на функциите на асистент-инспектор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бучени 110 асистенти в инспекционната дейност за извършване на възложената им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обучени асистент-инспе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качеството на контролнат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 xml:space="preserve">104 160 лв. / ОПРЧР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прозрачност на дейността на Инспекцията по труда пред обществ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информация за дейността на ИА „Г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ериодични публикации, информационни кампани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държане на сайта на 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Брой публикаци в медиите;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актуализиран сай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ена прозрачност и повишена оценка на обществената значимост на дейността на 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юджет на ИА „ГИ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сътрудничеството със социалните партньори и с други контролни органи с функции в областта на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ериодичен обмен на информация за състоянието на условията на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ИА „ГИТ”/ МТСП, социални 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ефективността и ефикасността на контр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Обмен на информация в тристранния съвет по условия на труд към МИЕТ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информираността на социалните партньори за контролната дейност на 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ъществяване на ефективна контролна дей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сочване на контролната дейност в предприятия от преработващата промишленост и строител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вършен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величен брой проверки с 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величен брой предприятия с осигурени здравословни и безопасни условия на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юджет на ИА „ГИТ”</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сочване на контролната дейност в предприятия, извършващи дейност на големи строителни обекти, в т.ч. магистрали Тракия и Струма, Дунав мост и обекти на „Метрополитен” АД гр. Со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вършен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величен брой проверки с 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Подобрена защита на работниците, извършващи дейности на големи строителни обекти в областта на условията на труд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bg-BG"/>
              </w:rPr>
            </w:pPr>
            <w:r>
              <w:rPr>
                <w:rFonts w:cs="Times New Roman" w:ascii="Times New Roman" w:hAnsi="Times New Roman"/>
                <w:lang w:eastAsia="bg-BG"/>
              </w:rPr>
              <w:t>Бюджет на ИА „ГИТ”</w:t>
            </w:r>
          </w:p>
        </w:tc>
      </w:tr>
      <w:tr>
        <w:trPr>
          <w:trHeight w:val="123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нспектиране на предприятията с рискови производства и дейности, подлежащи на периодичен контр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вършени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величен брой проверки с 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Превенция на здравето и безопасността при работа в рискови производства 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bg-BG"/>
              </w:rPr>
            </w:pPr>
            <w:r>
              <w:rPr>
                <w:rFonts w:cs="Times New Roman" w:ascii="Times New Roman" w:hAnsi="Times New Roman"/>
                <w:lang w:eastAsia="bg-BG"/>
              </w:rPr>
              <w:t>Бюджет на ИА „ГИТ”</w:t>
            </w:r>
          </w:p>
        </w:tc>
      </w:tr>
      <w:tr>
        <w:trPr/>
        <w:tc>
          <w:tcPr>
            <w:tcW w:w="153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Информационно осигуряване на системата по БЗ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Хармонизиране на статистиката за трудовите злополу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Директно приложение на Регламент(ЕС ) № 349/2011 от 11 април 2011 г. на Европейската комисия за прилагане Регламент (ЕО)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трудовите злополук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еализиране на проект „Консолидация на методологията, разработена от ESAW за събиране на данни за трудовите злополуки”, изпълняван по Споразумение за предоставяне на безвъзмездна помощ  между Евростат и НОИ относно: „Развитие на информационна подсистема „Трудови злополуки” (ИСТЗ) към Информационната система на НО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Актуализирани модули на ИСТЗ за регистрация на даннит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в помощен модул за статистическа обработка на данн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bg-BG"/>
              </w:rPr>
            </w:pPr>
            <w:r>
              <w:rPr>
                <w:rFonts w:cs="Times New Roman" w:ascii="Times New Roman" w:hAnsi="Times New Roman"/>
                <w:lang w:eastAsia="bg-BG"/>
              </w:rPr>
              <w:t>Работещи модули на ИСТ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bg-BG"/>
              </w:rPr>
              <w:t>Осигуряване на налични съпоставими данни, с помощта на които да се прави обективна оценка на въздействието и ефективността на предприетите мерки в областта на здравословните и безопасни условия на труд;</w:t>
            </w:r>
          </w:p>
          <w:p>
            <w:pPr>
              <w:pStyle w:val="Normal"/>
              <w:widowControl/>
              <w:bidi w:val="0"/>
              <w:spacing w:lineRule="auto" w:line="276" w:before="0" w:after="200"/>
              <w:rPr/>
            </w:pPr>
            <w:r>
              <w:rPr>
                <w:rFonts w:cs="Times New Roman" w:ascii="Times New Roman" w:hAnsi="Times New Roman"/>
                <w:lang w:eastAsia="bg-BG"/>
              </w:rPr>
              <w:t>Използване на методология, избягваща налагането на допълнителна административна теж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bg-BG"/>
              </w:rPr>
            </w:pPr>
            <w:r>
              <w:rPr>
                <w:rFonts w:cs="Times New Roman" w:ascii="Times New Roman" w:hAnsi="Times New Roman"/>
                <w:lang w:eastAsia="bg-BG"/>
              </w:rPr>
              <w:t>Бюджет на НОИ; Еврос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Въвеждане в експлоатация на информационна подсистема „Професионални болести” към информационната система „Социално осигуряване” на НО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Тестване с реални данни на разработения през 2011 г. софтуерен продукт за информационната подсистема “Професионални болести” (ИСПБ) в едно избрано ТП на НО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Въвеждане на ИСПБ в експлоатация във всички ТП на НОИ и ЦУ на НО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Електронни досиета за получените бързи известия в НОИ след 2000 г.;</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егистър на лицата с признати П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създадени електронни досиета за случаи на професионал-ни бол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надеждна информация за определяне правото и контрол при изплащане на парични обезщетения, пенсии и помощи поради професионална болес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коректна статистическа информация за професионалните бол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юджет на НО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Обработка и систематизиране на статистическата информация за трудовите злополуки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rPr>
                <w:rFonts w:ascii="Times New Roman" w:hAnsi="Times New Roman" w:cs="Times New Roman"/>
                <w:lang w:eastAsia="bg-BG"/>
              </w:rPr>
            </w:pPr>
            <w:r>
              <w:rPr>
                <w:rFonts w:cs="Times New Roman" w:ascii="Times New Roman" w:hAnsi="Times New Roman"/>
                <w:lang w:eastAsia="bg-BG"/>
              </w:rPr>
              <w:t>Статистическа информация за трудовите злополуки за 2010 г.;</w:t>
            </w:r>
          </w:p>
          <w:p>
            <w:pPr>
              <w:pStyle w:val="Normal"/>
              <w:widowControl w:val="false"/>
              <w:numPr>
                <w:ilvl w:val="0"/>
                <w:numId w:val="3"/>
              </w:numPr>
              <w:autoSpaceDE w:val="false"/>
              <w:spacing w:before="0" w:after="120"/>
              <w:rPr>
                <w:rFonts w:ascii="Times New Roman" w:hAnsi="Times New Roman" w:cs="Times New Roman"/>
                <w:lang w:eastAsia="bg-BG"/>
              </w:rPr>
            </w:pPr>
            <w:r>
              <w:rPr>
                <w:rFonts w:cs="Times New Roman" w:ascii="Times New Roman" w:hAnsi="Times New Roman"/>
                <w:lang w:eastAsia="bg-BG"/>
              </w:rPr>
              <w:t>Годишна оперативна информация за трудовите злополуки за 2011 г.;</w:t>
            </w:r>
          </w:p>
          <w:p>
            <w:pPr>
              <w:pStyle w:val="Normal"/>
              <w:widowControl w:val="false"/>
              <w:numPr>
                <w:ilvl w:val="0"/>
                <w:numId w:val="3"/>
              </w:numPr>
              <w:autoSpaceDE w:val="false"/>
              <w:spacing w:before="0" w:after="120"/>
              <w:rPr/>
            </w:pPr>
            <w:r>
              <w:rPr>
                <w:rFonts w:cs="Times New Roman" w:ascii="Times New Roman" w:hAnsi="Times New Roman"/>
                <w:lang w:eastAsia="bg-BG"/>
              </w:rPr>
              <w:t>Оперативна информация за трудовите злополуки за всяко тримесечие н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Книга за трудови злополуки/брой, разпределение, показател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Годишник на НО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пращане на данни за ТЗ на  Евростат, МО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татистическа информация, публикувана в сайта на НО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лична, актуална статистическа информация за 2010 г.;</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временна оперативна информация за съответния период</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разпространението, достъпността и документирането на статистическата информация;</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едприемане на мерки и мотивиране на управленски решения по безопасни и здравословни условия на труд;</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чертаване на тенденции в трудовия травматизъм;</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навременна оперативна информация за Т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юджет на НОИ</w:t>
            </w:r>
          </w:p>
        </w:tc>
      </w:tr>
      <w:tr>
        <w:trPr>
          <w:trHeight w:val="718" w:hRule="atLeast"/>
        </w:trPr>
        <w:tc>
          <w:tcPr>
            <w:tcW w:w="153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I. Насърчаване на развитието и прилагането на секторни стратегии</w:t>
            </w:r>
          </w:p>
        </w:tc>
      </w:tr>
      <w:tr>
        <w:trPr>
          <w:trHeight w:val="52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здравно наблюдение в рискови сектори от икономи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ждане групови медицински прегледи на работници и служители в рискови производства и дейности за ранно откриване на професионални бол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Фонд “УТ”, М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Извършени групови медицински прегледи на работещ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медицински прегл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евенция на професионалните боле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1 млн. лв. /</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Бюджет на ФУТ</w:t>
            </w:r>
          </w:p>
        </w:tc>
      </w:tr>
      <w:tr>
        <w:trPr>
          <w:trHeight w:val="19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иагностика на професионалните бол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Фонд “УТ”, М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Клинично уточняване на диагнозата на заболяването със съмнение за професионален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медицински прегл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евенция на професионалните боле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r>
      <w:tr>
        <w:trPr>
          <w:trHeight w:val="5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Рехабилитация и реинтеграция на работещи от рискови сектори на икономиката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И, МЗ</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и и прилагани национални отраслови програми за рехабилитация и реинтеграция на работещит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работещи, преминали рехабили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професионалния и здравен статус на работната сила в рискови сектори от икономи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15 362 000 лв. / Бюджет на ДОО</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информираността по приложението на законодателството за намаляване на риска от професионална експозиция на азбест в строителството</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информационни материали за определяне на „инцидентна и с ниска интензивност експозиция” на азбест; информационни материали относно принципи, средства и процедури за минимализиране на риска от експозиция на азбестови влакна при дейности с азбестов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НЦОЗА/М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Изготвени и разпространени информационни матери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убликация</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атериал за сайта на НЦ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защитата на работещите в строителството от експозиция на азбес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сигуряване на здравно наблюдение в образователния с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учване на психо-емоционалното напрежение, стреса и бърнаут синдрома (синдром на професионалното изчерп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З, НЦ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дентифициране на рискови фактори за развитието на бърнаут синдрома и влошаване здравето на учит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 xml:space="preserve">Проведено проучване, обхващащо 500 учители (психо-емоционално напрежение, стрес, бърнаут синдром, здравно състоя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граничаване на бърнаут синдрома и влиянието му на заболявания с психо-соматичен механизъм на възникване, като: повишено артериално налягане, исхемична болест на сърцето, язвена болест на стомаха, депреси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информираността за рисковете на работните места в минната индустрия и превенция на професионалното здрав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ценка на риска и анализ на здравното състояние на работещите в минно-добивната промиш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Българска минно-геоложка камара / Браншови синдикални организации (миньор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Фонд „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здравословното състояние на работещ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медицински прегл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маляване нивото на заболеваемостта и степента на временна и трайна неработоспособ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юджет на Фонд „УТ”</w:t>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взаимодействието между институциите и социалните партньори на отраслово и браншов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ериодично обсъждане в отрасловите/браншови съвети по условия на труд на анализи, доклади, отчети и препоръки по БЗ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ИЕТ, ИА „ГИТ”, НОИ, социалните партньори (отраслови/браншови съвети по условия н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Ефективно взаимодействие между социалните партньори на отраслово/браншово ниво и държавните орг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ени анализи, доклади, отчети и препоръки по БЗ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витие на сътрудничеството и по-ефективно решаване на въпросите по БЗР на отраслово/браншово н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729" w:hRule="atLeast"/>
        </w:trPr>
        <w:tc>
          <w:tcPr>
            <w:tcW w:w="153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II. Управление на новите и все по-големи рискове</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2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правление на дейността по здравословни и безопасни условия на труд</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Разработване и въвеждане на модели на системи за управление на дейността по безопасност и здраве при работа (БЗР), с 14 обособени поз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ъздадени 13 браншово ориентирани модели на СУБЗР, внедрени в 200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Брой разработени и въведени модели на системи за управление на дейността по БЗР * </w:t>
            </w:r>
          </w:p>
          <w:p>
            <w:pPr>
              <w:pStyle w:val="Normal"/>
              <w:widowControl w:val="false"/>
              <w:autoSpaceDE w:val="false"/>
              <w:spacing w:before="0" w:after="120"/>
              <w:rPr/>
            </w:pPr>
            <w:r>
              <w:rPr>
                <w:rFonts w:cs="Times New Roman" w:ascii="Times New Roman" w:hAnsi="Times New Roman"/>
                <w:sz w:val="18"/>
                <w:szCs w:val="18"/>
                <w:lang w:eastAsia="bg-BG"/>
              </w:rPr>
              <w:t>(* дейността ще стартира през 2012г и ще приключи през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организацията по осигуряване на здравословни и безопасни условия на труд в предприят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4 320 000 лв. / ОПРЧ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pP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 бюджетът е общо за дейността през 2012 г. и през 2013 г.)</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Кодекси на „добри практики”; Технически правила, Ръководство с практически правила и ръководни принципи по безопасност и здраве при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Разработени Кодекси на „добри практики” в тираж по 1000бр.;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Технически правила, Ръководство с практически правила и ръководни принципи по безопасност и здраве при работа за 30 икономическ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Брой издадени и разпространени Кодекси за „добри практик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8"/>
                <w:szCs w:val="18"/>
                <w:lang w:eastAsia="bg-BG"/>
              </w:rPr>
              <w:t>(* дейността ще стартира през 2012г. и ще приключи през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организацията по осигуряване на здравословни и безопасни условия на труд в предприят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2 304 000 лв.* / ОПРЧ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8"/>
                <w:szCs w:val="18"/>
                <w:lang w:eastAsia="bg-BG"/>
              </w:rPr>
              <w:t>(* бюджетът е общо за дейността през 2012г. и през 2013г.)</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практически инструменти за оценка на работното място по икономическ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ени  обща и 30 методики за оценка на риска по икономически дейности, въведени в програмен продукт за оценка н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highlight w:val="yellow"/>
                <w:lang w:eastAsia="bg-BG"/>
              </w:rPr>
            </w:pPr>
            <w:r>
              <w:rPr>
                <w:rFonts w:cs="Times New Roman" w:ascii="Times New Roman" w:hAnsi="Times New Roman"/>
                <w:lang w:eastAsia="bg-BG"/>
              </w:rPr>
              <w:t>Достъпен за използване програмен продукт за оценка на риска по икономическ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организацията по осигуряване на здравословни и безопасни условия на труд в предприят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2 846 400 лв. / ОПРЧР</w:t>
            </w:r>
          </w:p>
          <w:p>
            <w:pPr>
              <w:pStyle w:val="Normal"/>
              <w:widowControl w:val="false"/>
              <w:autoSpaceDE w:val="false"/>
              <w:spacing w:before="0" w:after="120"/>
              <w:rPr>
                <w:rFonts w:ascii="Times New Roman" w:hAnsi="Times New Roman" w:cs="Times New Roman"/>
                <w:highlight w:val="yellow"/>
                <w:lang w:eastAsia="bg-BG"/>
              </w:rPr>
            </w:pPr>
            <w:r>
              <w:rPr>
                <w:rFonts w:cs="Times New Roman" w:ascii="Times New Roman" w:hAnsi="Times New Roman"/>
                <w:highlight w:val="yellow"/>
                <w:lang w:eastAsia="bg-BG"/>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ониторинг на условията на труд по икономически дей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Разработване на профили по безопасност и здраве при работа (БЗР) по икономически дей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А „Г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ени общ профил и 30 профила по икономическ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 общ профил и 30 бр. профили по икономически дейности*</w:t>
            </w:r>
          </w:p>
          <w:p>
            <w:pPr>
              <w:pStyle w:val="Normal"/>
              <w:widowControl w:val="false"/>
              <w:autoSpaceDE w:val="false"/>
              <w:spacing w:before="0" w:after="120"/>
              <w:rPr/>
            </w:pPr>
            <w:r>
              <w:rPr>
                <w:rFonts w:cs="Times New Roman" w:ascii="Times New Roman" w:hAnsi="Times New Roman"/>
                <w:sz w:val="18"/>
                <w:szCs w:val="18"/>
                <w:lang w:eastAsia="bg-BG"/>
              </w:rPr>
              <w:t>(* дейността ще стартира през 2012 г. и ще приключи през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личие на актуална информация за 30 икономическ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2 880 000 лв.* / ОПРЧ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pPr>
            <w:r>
              <w:rPr>
                <w:rFonts w:cs="Times New Roman" w:ascii="Times New Roman" w:hAnsi="Times New Roman"/>
                <w:sz w:val="18"/>
                <w:szCs w:val="18"/>
                <w:lang w:eastAsia="bg-BG"/>
              </w:rPr>
              <w:t>(* бюджетът е общо за дейността през 2012 г. и през 2013 г.)</w:t>
            </w:r>
          </w:p>
        </w:tc>
      </w:tr>
      <w:tr>
        <w:trPr/>
        <w:tc>
          <w:tcPr>
            <w:tcW w:w="153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V.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rHeight w:val="70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highlight w:val="yellow"/>
              </w:rPr>
            </w:pPr>
            <w:r>
              <w:rPr>
                <w:rStyle w:val="PageNumber"/>
                <w:rFonts w:cs="Times New Roman" w:ascii="Times New Roman" w:hAnsi="Times New Roman"/>
              </w:rPr>
              <w:t>24.</w:t>
            </w:r>
          </w:p>
        </w:tc>
        <w:tc>
          <w:tcPr>
            <w:tcW w:w="2726"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Насърчаване на работодателите за подобряване на условията на труд в предприятият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Финансиране на дейности за модернизиране на работното оборудване и технологиите и управление на професионалните рискове в предприят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Фонд „У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Финансирани и реализирани  проекти за подобряване условията на труд в предприят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 xml:space="preserve">Брой предприятия </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броя на предприятията, подобрили условията на труд с финансовата подкрепа на Фонд “Условия на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2,2 млн. лв</w:t>
            </w:r>
            <w:r>
              <w:rPr>
                <w:lang w:eastAsia="bg-BG"/>
              </w:rPr>
              <w:t xml:space="preserve">. </w:t>
            </w:r>
            <w:r>
              <w:rPr>
                <w:rFonts w:cs="Times New Roman" w:ascii="Times New Roman" w:hAnsi="Times New Roman"/>
                <w:lang w:eastAsia="bg-BG"/>
              </w:rPr>
              <w:t>/ Фонд „УТ”</w:t>
            </w:r>
          </w:p>
        </w:tc>
      </w:tr>
      <w:tr>
        <w:trPr>
          <w:trHeight w:val="755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Style w:val="PageNumber"/>
                <w:rFonts w:ascii="Times New Roman" w:hAnsi="Times New Roman" w:cs="Times New Roman"/>
              </w:rPr>
            </w:pPr>
            <w:r>
              <w:rPr>
                <w:rFonts w:cs="Times New Roman" w:ascii="Times New Roman" w:hAnsi="Times New Roman"/>
                <w:lang w:eastAsia="bg-BG"/>
              </w:rPr>
            </w:r>
          </w:p>
        </w:tc>
        <w:tc>
          <w:tcPr>
            <w:tcW w:w="27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Style w:val="PageNumber"/>
                <w:rFonts w:ascii="Times New Roman" w:hAnsi="Times New Roman" w:cs="Times New Roman"/>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 xml:space="preserve">Предоставяне на безвъзмездна финансова помощ по Схема „Безопасен труд” в рамките на ОПРЧР за: модернизация и/или реконструкция и/или обезопасяване на съществуващи обекти, технологични процеси, машини и съоръжения; закупуване на предпазни средства и специално работно облекло; разработване и придобиване на стандарти за безопасни условия на труд във връзка с въвеждане на ново работно оборудване и технологии; обучение на служители за безопасна работа с нововъведено работно оборудване и технолог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А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Финансирани и реализирани  проекти за подобряване условията на труд в предприят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работодатели (предприятия)</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обучени служ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Повишаване на ефективността на производството и производителността на труда чрез създаване на условия за рационално използване и организация на трудовите, материалните и финансови ресурс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0 млн. лв.</w:t>
            </w:r>
            <w:r>
              <w:rPr>
                <w:rFonts w:cs="Times New Roman" w:ascii="Times New Roman" w:hAnsi="Times New Roman"/>
                <w:sz w:val="18"/>
                <w:szCs w:val="18"/>
                <w:lang w:eastAsia="bg-BG"/>
              </w:rPr>
              <w:t xml:space="preserve"> *</w:t>
            </w:r>
            <w:r>
              <w:rPr>
                <w:rFonts w:cs="Times New Roman" w:ascii="Times New Roman" w:hAnsi="Times New Roman"/>
              </w:rPr>
              <w:t xml:space="preserve"> / ОПРЧР</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sz w:val="18"/>
                <w:szCs w:val="18"/>
                <w:lang w:eastAsia="bg-BG"/>
              </w:rPr>
            </w:pPr>
            <w:r>
              <w:rPr>
                <w:rFonts w:cs="Times New Roman" w:ascii="Times New Roman" w:hAnsi="Times New Roman"/>
                <w:sz w:val="18"/>
                <w:szCs w:val="18"/>
                <w:lang w:eastAsia="bg-BG"/>
              </w:rPr>
              <w:t>(*Общ бюджет по схемата BG051 PO001-2.3.02 “Безопасен труд ” за периода 2011 г. – 2013 г.)</w:t>
            </w:r>
          </w:p>
        </w:tc>
      </w:tr>
      <w:tr>
        <w:trPr>
          <w:trHeight w:val="160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5.</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Повишаване на осведомеността за дейностите по насърчаване на сътрудничеството за превенция на рисковете на работното мя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ровеждане на национална конференция в рамките на Европейска кампания „Здравословни работни места. Да работим заедно за превенция на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МТСП / МЗ,      ЕАБЗ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Проведена конферен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роведена конфе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овишаване качеството на дейностите по поддръжка на безопасно работно мя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highlight w:val="yellow"/>
              </w:rPr>
            </w:pPr>
            <w:r>
              <w:rPr>
                <w:rFonts w:cs="Times New Roman" w:ascii="Times New Roman" w:hAnsi="Times New Roman"/>
              </w:rPr>
              <w:t>Бюджет на ЕАБЗР</w:t>
            </w:r>
          </w:p>
        </w:tc>
      </w:tr>
      <w:tr>
        <w:trPr>
          <w:trHeight w:val="88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highlight w:val="yellow"/>
              </w:rPr>
            </w:pPr>
            <w:r>
              <w:rPr>
                <w:rFonts w:cs="Times New Roman" w:ascii="Times New Roman" w:hAnsi="Times New Roman"/>
                <w:highlight w:val="yellow"/>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Разпространение на: </w:t>
            </w:r>
          </w:p>
          <w:p>
            <w:pPr>
              <w:pStyle w:val="Normal"/>
              <w:widowControl w:val="false"/>
              <w:numPr>
                <w:ilvl w:val="0"/>
                <w:numId w:val="3"/>
              </w:numPr>
              <w:autoSpaceDE w:val="false"/>
              <w:spacing w:before="0" w:after="120"/>
              <w:rPr/>
            </w:pPr>
            <w:r>
              <w:rPr>
                <w:rFonts w:cs="Times New Roman" w:ascii="Times New Roman" w:hAnsi="Times New Roman"/>
                <w:lang w:eastAsia="bg-BG"/>
              </w:rPr>
              <w:t xml:space="preserve">информационни материали и добри практики за </w:t>
            </w:r>
            <w:r>
              <w:rPr>
                <w:rFonts w:cs="Times New Roman" w:ascii="Times New Roman" w:hAnsi="Times New Roman"/>
              </w:rPr>
              <w:t>насърчаване на сътрудничеството при  превенция на рисковете на работното място</w:t>
            </w:r>
            <w:r>
              <w:rPr>
                <w:rFonts w:cs="Times New Roman" w:ascii="Times New Roman" w:hAnsi="Times New Roman"/>
                <w:lang w:eastAsia="bg-BG"/>
              </w:rPr>
              <w:t xml:space="preserve"> чрез Националната фокусна точка на ЕАБЗР; </w:t>
            </w:r>
          </w:p>
          <w:p>
            <w:pPr>
              <w:pStyle w:val="Normal"/>
              <w:widowControl w:val="false"/>
              <w:numPr>
                <w:ilvl w:val="0"/>
                <w:numId w:val="3"/>
              </w:numPr>
              <w:autoSpaceDE w:val="false"/>
              <w:spacing w:before="0" w:after="120"/>
              <w:rPr>
                <w:rFonts w:ascii="Times New Roman" w:hAnsi="Times New Roman" w:cs="Times New Roman"/>
              </w:rPr>
            </w:pPr>
            <w:r>
              <w:rPr>
                <w:rFonts w:cs="Times New Roman" w:ascii="Times New Roman" w:hAnsi="Times New Roman"/>
                <w:lang w:eastAsia="bg-BG"/>
              </w:rPr>
              <w:t>информационни материали и добри практики от Комитета на старшите инспектори (SL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МТСП / МЗ,      ИА „ГИТ”, </w:t>
            </w:r>
          </w:p>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социалните</w:t>
            </w:r>
          </w:p>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Публикувани информационни материали – листи-факти, доклади, информационни брош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Б</w:t>
            </w:r>
            <w:r>
              <w:rPr>
                <w:rStyle w:val="PageNumber"/>
                <w:rFonts w:cs="Times New Roman" w:ascii="Times New Roman" w:hAnsi="Times New Roman"/>
              </w:rPr>
              <w:t xml:space="preserve">рой </w:t>
            </w:r>
            <w:r>
              <w:rPr>
                <w:rFonts w:cs="Times New Roman" w:ascii="Times New Roman" w:hAnsi="Times New Roman"/>
              </w:rPr>
              <w:t>листи-факт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доклади;</w:t>
            </w:r>
          </w:p>
          <w:p>
            <w:pPr>
              <w:pStyle w:val="Normal"/>
              <w:widowControl w:val="false"/>
              <w:autoSpaceDE w:val="false"/>
              <w:spacing w:before="0" w:after="120"/>
              <w:rPr/>
            </w:pPr>
            <w:r>
              <w:rPr>
                <w:rFonts w:cs="Times New Roman" w:ascii="Times New Roman" w:hAnsi="Times New Roman"/>
              </w:rPr>
              <w:t>Брой информационни брош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Повишаване на мотивацията и информираността за подобряване на безопасността и здравето на работното мя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highlight w:val="yellow"/>
              </w:rPr>
            </w:pPr>
            <w:r>
              <w:rPr>
                <w:rFonts w:cs="Times New Roman" w:ascii="Times New Roman" w:hAnsi="Times New Roman"/>
              </w:rPr>
              <w:t>Бюджет на ЕАБЗР</w:t>
            </w:r>
          </w:p>
        </w:tc>
      </w:tr>
      <w:tr>
        <w:trPr>
          <w:trHeight w:val="269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6.</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Социалнит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артньори / Фонд „УТ”</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дени семинари за обучение по  безопасност и здраве при работа</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Брой проведени обучения </w:t>
            </w:r>
          </w:p>
        </w:tc>
        <w:tc>
          <w:tcPr>
            <w:tcW w:w="2160" w:type="dxa"/>
            <w:tcBorders>
              <w:top w:val="single" w:sz="4" w:space="0" w:color="000000"/>
              <w:left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капацитета на социалните партньори на ниво предприятие за ефективно прилагане на законодателството по безопасност и здраве при работа</w:t>
            </w:r>
          </w:p>
        </w:tc>
        <w:tc>
          <w:tcPr>
            <w:tcW w:w="1800" w:type="dxa"/>
            <w:tcBorders>
              <w:top w:val="single" w:sz="4" w:space="0" w:color="000000"/>
              <w:left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640 000 лв. / Фонд „УТ”</w:t>
            </w:r>
          </w:p>
        </w:tc>
      </w:tr>
      <w:tr>
        <w:trPr>
          <w:trHeight w:val="142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ждане на информационни кампании за превенция на професионалните риск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Социалните партньори / Фонд „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дени конференции и  кръгли маси за обмяна опит и добри практики в областта на безопасност и здраве при работ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Брой проведени информационни ка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85  000 лв. / Фонд „УТ”</w:t>
            </w:r>
          </w:p>
        </w:tc>
      </w:tr>
      <w:tr>
        <w:trPr>
          <w:trHeight w:val="35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евенция на рисковете за здравето и безопасността на работещите, свързани с експозиция на изкуствени оптични лъчения при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тпечатване и разпространение на Ръководство за прилагане на Наредбата за минималните изисквания за осигуряване на здравето и безопасността на работещите при рискове, свързани с експозиция на изкуствени оптични лъчения</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ТСП, МЗ / НЦОЗА,  Фонд „УТ”, социалните партньор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о ръ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о ръ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Ефективна защита на работещите от рискове, свързани с експозицията на изкуствени оптични лъ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ържавен бюдже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Доизграждане на мрежа от комитети по условия на труд в три нови бранша в България</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отвяне на анализ на информацията от анкетите в три бранш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ждане на работни срещи за изготвяне на план за действие на КУТ в съответния бранш;</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ждане на международна 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КНСБ / МТСП, ИА”ГИТ”,</w:t>
            </w:r>
          </w:p>
          <w:p>
            <w:pPr>
              <w:pStyle w:val="Normal"/>
              <w:widowControl w:val="false"/>
              <w:autoSpaceDE w:val="false"/>
              <w:spacing w:before="0" w:after="0"/>
              <w:rPr>
                <w:rFonts w:ascii="Times New Roman" w:hAnsi="Times New Roman" w:cs="Times New Roman"/>
                <w:lang w:eastAsia="bg-BG"/>
              </w:rPr>
            </w:pPr>
            <w:r>
              <w:rPr>
                <w:rFonts w:cs="Times New Roman" w:ascii="Times New Roman" w:hAnsi="Times New Roman"/>
                <w:lang w:eastAsia="bg-BG"/>
              </w:rPr>
              <w:t>браншови работодателск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и информационни материали свързани с КУ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ъздадена и поддържана интернет страниц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аличие на актуална информация за дейността на КУТ/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издадени информационни материал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градена мрежа на КУТ/ГУТ;</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ъздадена и поддържана интернет страниц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социалния диалог чрез укрепване капацитета на КУТ/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В рамките на бюджет по Проект „Здравословни, безопасни и екологични условия на труд”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rPr>
                <w:rFonts w:ascii="Times New Roman" w:hAnsi="Times New Roman" w:cs="Times New Roman"/>
                <w:lang w:eastAsia="bg-BG"/>
              </w:rPr>
            </w:pPr>
            <w:r>
              <w:rPr>
                <w:rFonts w:cs="Times New Roman" w:ascii="Times New Roman" w:hAnsi="Times New Roman"/>
                <w:lang w:eastAsia="bg-BG"/>
              </w:rPr>
              <w:t>Изграждане и функциониране на електронна платформа за дистанционно обучение по БЗР;</w:t>
            </w:r>
          </w:p>
          <w:p>
            <w:pPr>
              <w:pStyle w:val="Normal"/>
              <w:widowControl w:val="false"/>
              <w:numPr>
                <w:ilvl w:val="0"/>
                <w:numId w:val="3"/>
              </w:numPr>
              <w:autoSpaceDE w:val="false"/>
              <w:spacing w:before="0" w:after="120"/>
              <w:rPr/>
            </w:pPr>
            <w:r>
              <w:rPr>
                <w:rFonts w:cs="Times New Roman" w:ascii="Times New Roman" w:hAnsi="Times New Roman"/>
                <w:lang w:eastAsia="bg-BG"/>
              </w:rPr>
              <w:t xml:space="preserve">Поддържане на мрежа от информационни бюра "Достоен труд"; </w:t>
            </w:r>
          </w:p>
          <w:p>
            <w:pPr>
              <w:pStyle w:val="Normal"/>
              <w:widowControl w:val="false"/>
              <w:numPr>
                <w:ilvl w:val="0"/>
                <w:numId w:val="3"/>
              </w:numPr>
              <w:autoSpaceDE w:val="false"/>
              <w:spacing w:before="0" w:after="120"/>
              <w:rPr>
                <w:rFonts w:ascii="Times New Roman" w:hAnsi="Times New Roman" w:cs="Times New Roman"/>
                <w:lang w:eastAsia="bg-BG"/>
              </w:rPr>
            </w:pPr>
            <w:r>
              <w:rPr>
                <w:rFonts w:cs="Times New Roman" w:ascii="Times New Roman" w:hAnsi="Times New Roman"/>
                <w:lang w:eastAsia="bg-BG"/>
              </w:rPr>
              <w:t>Провеждане на кръгли маси  по въпросите на БЗР;</w:t>
            </w:r>
          </w:p>
          <w:p>
            <w:pPr>
              <w:pStyle w:val="Normal"/>
              <w:widowControl w:val="false"/>
              <w:numPr>
                <w:ilvl w:val="0"/>
                <w:numId w:val="3"/>
              </w:numPr>
              <w:autoSpaceDE w:val="false"/>
              <w:spacing w:before="0" w:after="120"/>
              <w:rPr>
                <w:rFonts w:ascii="Times New Roman" w:hAnsi="Times New Roman" w:cs="Times New Roman"/>
                <w:lang w:eastAsia="bg-BG"/>
              </w:rPr>
            </w:pPr>
            <w:r>
              <w:rPr>
                <w:rFonts w:cs="Times New Roman" w:ascii="Times New Roman" w:hAnsi="Times New Roman"/>
                <w:lang w:eastAsia="bg-BG"/>
              </w:rPr>
              <w:t>Издаване на наръчници по БЗР и разпространение на добр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КТ „Подкреп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Функционираща ел. платформа за дистанционно обучени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Действаща мрежа от 37 информационни бюра в страната (с  1  централно бюро в София, шест регионални центъра, и 30  спомагателни бюра в странат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дени кръгли маси – 8 б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Издадени информационни материали – 2 б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bg-BG"/>
              </w:rPr>
            </w:pPr>
            <w:r>
              <w:rPr>
                <w:rFonts w:cs="Times New Roman" w:ascii="Times New Roman" w:hAnsi="Times New Roman"/>
                <w:lang w:eastAsia="bg-BG"/>
              </w:rPr>
              <w:t>Платформа за дистанционно обучени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информационни бюр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проведени кръгли мас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Брой информационни материал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lang w:eastAsia="bg-BG"/>
              </w:rPr>
              <w:t>Повишаване на мотивацията и информираността за подобряване на безопасността и здравето на работното мя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ПРЧ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обряване на информираността и компетентността на работещите за осигуряване на БЗ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Организиране и провеждане на тематични курсове;</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обучителни материал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пространение на примери за добра практика - подбор и разпространение на примери за добра практика от утвърдени европейски и други източниц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ръководство за оценка на психосоциалните рискове при работа в офи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МЗ / НЦОЗ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 xml:space="preserve">Фонд „УТ” </w:t>
            </w:r>
          </w:p>
          <w:p>
            <w:pPr>
              <w:pStyle w:val="Normal"/>
              <w:widowControl w:val="false"/>
              <w:autoSpaceDE w:val="false"/>
              <w:spacing w:before="0" w:after="120"/>
              <w:rPr/>
            </w:pPr>
            <w:r>
              <w:rPr>
                <w:rFonts w:cs="Times New Roman" w:ascii="Times New Roman" w:hAnsi="Times New Roman"/>
                <w:lang w:eastAsia="bg-BG"/>
              </w:rPr>
              <w:t>социалните партнь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роведено обучение на специалисти в областта на ЗБР;</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и и разпространени обучителни материал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дбрани и разпространени примери за добра практика</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проведени обучения;</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Брой обучителни материали;</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Разработено ръководство</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Повишена компетентност на работещите в областта на осигуряването на ЗБР – медицински и немедицински специалисти, работодатели и мениджъри, работещи и техните представители – синдикати, КУТ и 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lang w:eastAsia="bg-BG"/>
              </w:rPr>
              <w:t>Държавен бюдж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зползвани съкращения</w:t>
      </w:r>
    </w:p>
    <w:p>
      <w:pPr>
        <w:pStyle w:val="Normal"/>
        <w:rPr>
          <w:rFonts w:ascii="Times New Roman" w:hAnsi="Times New Roman" w:cs="Times New Roman"/>
          <w:b/>
          <w:b/>
        </w:rPr>
      </w:pPr>
      <w:r>
        <w:rPr>
          <w:rFonts w:cs="Times New Roman" w:ascii="Times New Roman" w:hAnsi="Times New Roman"/>
          <w:b/>
        </w:rPr>
      </w:r>
    </w:p>
    <w:tbl>
      <w:tblPr>
        <w:tblW w:w="8627" w:type="dxa"/>
        <w:jc w:val="center"/>
        <w:tblInd w:w="0" w:type="dxa"/>
        <w:tblLayout w:type="fixed"/>
        <w:tblCellMar>
          <w:top w:w="0" w:type="dxa"/>
          <w:left w:w="108" w:type="dxa"/>
          <w:bottom w:w="0" w:type="dxa"/>
          <w:right w:w="108" w:type="dxa"/>
        </w:tblCellMar>
      </w:tblPr>
      <w:tblGrid>
        <w:gridCol w:w="643"/>
        <w:gridCol w:w="1798"/>
        <w:gridCol w:w="290"/>
        <w:gridCol w:w="5896"/>
      </w:tblGrid>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здравеопазването</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Е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икономиката, енергетиката и туризм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ОИ</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осигурителен институт</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А „ГИ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зпълнителна агенция „Главна инспекция по труд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ЦОЗА</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център по обществено здраве и анализи</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генция по заетостт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НСБ</w:t>
            </w:r>
          </w:p>
        </w:tc>
        <w:tc>
          <w:tcPr>
            <w:tcW w:w="290"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независимите синдикати в България</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Т „Подкрепа”</w:t>
            </w:r>
          </w:p>
        </w:tc>
        <w:tc>
          <w:tcPr>
            <w:tcW w:w="290"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труда „Подкреп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словия на труд”</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АБЗ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вропейска агенция за безопасност и здраве при работ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УТ/Г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итети/групи по условия на труд</w:t>
            </w:r>
          </w:p>
        </w:tc>
      </w:tr>
      <w:tr>
        <w:trPr>
          <w:trHeight w:val="866"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РЧРРИ към 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нтър за развитие на човешките ресурси и регионални инициативи към Министерството на труда и социалната политика</w:t>
            </w:r>
          </w:p>
        </w:tc>
      </w:tr>
      <w:tr>
        <w:trPr>
          <w:trHeight w:val="911"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lang w:eastAsia="bg-BG"/>
              </w:rPr>
            </w:pPr>
            <w:r>
              <w:rPr>
                <w:rFonts w:cs="Times New Roman" w:ascii="Times New Roman" w:hAnsi="Times New Roman"/>
                <w:lang w:eastAsia="bg-BG"/>
              </w:rPr>
              <w:t>ОПРЧ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еративна програма „Развитеи на човешките ресурси”</w:t>
            </w:r>
          </w:p>
        </w:tc>
      </w:tr>
    </w:tbl>
    <w:p>
      <w:pPr>
        <w:pStyle w:val="Normal"/>
        <w:widowControl/>
        <w:bidi w:val="0"/>
        <w:spacing w:lineRule="auto" w:line="276" w:before="0" w:after="200"/>
        <w:rPr/>
      </w:pPr>
      <w:r>
        <w:rPr/>
      </w:r>
    </w:p>
    <w:sectPr>
      <w:footerReference w:type="default" r:id="rId5"/>
      <w:footnotePr>
        <w:numFmt w:val="decimal"/>
      </w:footnotePr>
      <w:type w:val="nextPage"/>
      <w:pgSz w:w="11906" w:h="16838"/>
      <w:pgMar w:left="1417" w:right="1416"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НАЦИОНАЛНА ПРОГРАМА ПО БЕЗОПАСНОСТ И ЗДРАВЕ ПРИ РАБОТА – 2012 ГОДИНА</w:t>
    </w:r>
    <w:r>
      <w:rPr>
        <w:rFonts w:cs="Times New Roman" w:ascii="Times New Roman" w:hAnsi="Times New Roman"/>
        <w:sz w:val="16"/>
        <w:szCs w:val="16"/>
        <w:lang w:val="ru-RU"/>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359265</wp:posOffset>
              </wp:positionH>
              <wp:positionV relativeFrom="paragraph">
                <wp:posOffset>22860</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1.8pt;mso-position-vertical-relative:text;margin-left:736.95pt;mso-position-horizontal-relative:page">
              <v:fill opacity="0f"/>
              <v:textbox inset="0in,0in,0in,0in">
                <w:txbxContent>
                  <w:p>
                    <w:pPr>
                      <w:pStyle w:val="Footer"/>
                      <w:ind w:right="360" w:hanging="0"/>
                      <w:rPr>
                        <w:rStyle w:val="PageNumber"/>
                        <w:rFonts w:ascii="Times New Roman" w:hAnsi="Times New Roman" w:cs="Times New Roman"/>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на информация – Предварителни данни от „Пазар на труда” НСИ -  http://www.nsi.bg</w:t>
      </w:r>
    </w:p>
  </w:footnote>
  <w:footnote w:id="3">
    <w:p>
      <w:pPr>
        <w:pStyle w:val="Footnote"/>
        <w:rPr/>
      </w:pPr>
      <w:r>
        <w:rPr>
          <w:rStyle w:val="FootnoteCharacters"/>
        </w:rPr>
        <w:footnoteRef/>
      </w:r>
      <w:r>
        <w:rPr/>
        <w:t xml:space="preserve"> </w:t>
      </w:r>
      <w:r>
        <w:rPr/>
        <w:t>Данните за ТЗ на НОИ за 2009 г. са окончателни, а за 2010 и 2011 г. – предварителни, актуални към 11.01.2011 и съответно 11.01.2012 г.</w:t>
      </w:r>
    </w:p>
  </w:footnote>
  <w:footnote w:id="4">
    <w:p>
      <w:pPr>
        <w:pStyle w:val="Footnote"/>
        <w:rPr/>
      </w:pPr>
      <w:r>
        <w:rPr>
          <w:rStyle w:val="FootnoteCharacters"/>
        </w:rPr>
        <w:footnoteRef/>
      </w:r>
      <w:r>
        <w:rPr/>
        <w:t xml:space="preserve"> </w:t>
      </w:r>
      <w:r>
        <w:rPr/>
        <w:t>Коефициент на честота -</w:t>
      </w:r>
      <w:r>
        <w:rPr>
          <w:bCs/>
          <w:iCs/>
          <w:color w:val="000000"/>
          <w:sz w:val="18"/>
          <w:szCs w:val="18"/>
        </w:rPr>
        <w:t xml:space="preserve"> брой трудови злополуки на 1000 осигурени лица</w:t>
      </w:r>
    </w:p>
  </w:footnote>
  <w:footnote w:id="5">
    <w:p>
      <w:pPr>
        <w:pStyle w:val="Footnote"/>
        <w:rPr/>
      </w:pPr>
      <w:r>
        <w:rPr>
          <w:rStyle w:val="FootnoteCharacters"/>
        </w:rPr>
        <w:footnoteRef/>
      </w:r>
      <w:r>
        <w:rPr/>
        <w:t xml:space="preserve"> </w:t>
      </w:r>
      <w:r>
        <w:rPr/>
        <w:t xml:space="preserve">Коефициент на тежест - </w:t>
      </w:r>
      <w:r>
        <w:rPr>
          <w:bCs/>
          <w:iCs/>
          <w:color w:val="000000"/>
          <w:sz w:val="18"/>
          <w:szCs w:val="18"/>
        </w:rPr>
        <w:t>загубени календарни дни от трудови злополуки на едно осигуре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jc w:val="both"/>
      <w:outlineLvl w:val="1"/>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unotentextarialChar1">
    <w:name w:val="Fußnotentext arial Char1"/>
    <w:basedOn w:val="DefaultParagraphFont"/>
    <w:qFormat/>
    <w:rPr>
      <w:kern w:val="2"/>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bg-BG" w:bidi="ar-SA"/>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alibri" w:hAnsi="Calibri" w:cs="Calibri"/>
      <w:lang w:val="bg-BG" w:bidi="ar-SA"/>
    </w:rPr>
  </w:style>
  <w:style w:type="character" w:styleId="CharChar2">
    <w:name w:val=" Char Char2"/>
    <w:basedOn w:val="DefaultParagraphFont"/>
    <w:qFormat/>
    <w:rPr>
      <w:rFonts w:ascii="Tahoma" w:hAnsi="Tahoma" w:eastAsia="Calibri" w:cs="Tahoma"/>
      <w:sz w:val="16"/>
      <w:szCs w:val="16"/>
      <w:lang w:val="bg-BG" w:bidi="ar-SA"/>
    </w:rPr>
  </w:style>
  <w:style w:type="character" w:styleId="CharChar3">
    <w:name w:val=" Char Char3"/>
    <w:basedOn w:val="DefaultParagraphFont"/>
    <w:qFormat/>
    <w:rPr>
      <w:b/>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spacing w:lineRule="auto" w:line="276"/>
    </w:pPr>
    <w:rPr>
      <w:rFonts w:eastAsia="Calibri"/>
      <w:b/>
      <w:bC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120" w:after="0"/>
      <w:ind w:right="-714"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120" w:after="0"/>
      <w:ind w:right="-714" w:firstLine="720"/>
      <w:jc w:val="both"/>
    </w:pPr>
    <w:rPr>
      <w:rFonts w:ascii="Times New Roman" w:hAnsi="Times New Roman" w:eastAsia="Times New Roman" w:cs="Times New Roman"/>
      <w:bCs/>
      <w:i/>
      <w:iCs/>
      <w:color w:val="000000"/>
      <w:sz w:val="24"/>
      <w:szCs w:val="24"/>
      <w:lang w:val="en-US"/>
    </w:rPr>
  </w:style>
  <w:style w:type="paragraph" w:styleId="CharCharCharCharCharChar1CharCharCharCharChar1CharCharChar1CharCharChar">
    <w:name w:val=" Char Char Char Char Char Char1 Char Char Char Char Char1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
    <w:name w:val=" Char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1:00Z</dcterms:created>
  <dc:creator>user</dc:creator>
  <dc:description/>
  <cp:keywords/>
  <dc:language>en-US</dc:language>
  <cp:lastModifiedBy>dbman</cp:lastModifiedBy>
  <cp:lastPrinted>2012-03-22T17:14:00Z</cp:lastPrinted>
  <dcterms:modified xsi:type="dcterms:W3CDTF">2012-04-10T10:41:00Z</dcterms:modified>
  <cp:revision>2</cp:revision>
  <dc:subject/>
  <dc:title>ВЪВЕДЕНИЕ </dc:title>
</cp:coreProperties>
</file>